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P R O T O K O Ł  Nr 3/0 6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posiedzenia Komisji Rewizyjnej Rady Gminy Szczutow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odbytej w dniu 5 kwietnia 2006 roku 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ył :</w:t>
      </w:r>
      <w:r>
        <w:rPr>
          <w:sz w:val="28"/>
          <w:szCs w:val="28"/>
        </w:rPr>
        <w:t>Przewodniczący Komisji –Pan Zbigniew Szlomkowsk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otokółowała : Celina Szczepańska –Inspektor ds. obsługi Rady i Kancelari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becność członków Komisji przedstawia załączona do protokołu lista obecności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dział wziął  : Wójt Gminy –Pan Jakub Smólczyńsk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orządek posiedzenia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aopiniowanie sprawozdania finansowania Samodzielnego Publicznego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kładu Opieki Zdrowotnej w Szczutowie z siedzibą w Gójsku za rok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2005 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2.  Zaopiniowanie projekty zmian w budżecie gminy na rok 2006 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3.  Zaopiniowanie projektu zmian w Gminnym Programie Rozwiązywania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oblemów Alkoholowych i Narkomanii na rok 2006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Sprawy różne 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P r z e b i e g  :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twarcia posiedzenia dokonał przewodniczący Komisji –Pan Szlomkowski Zbigniew ,przedstawił porządek posiedzenia .Porządek został przyjęty bez uwag 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1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Sprawozdanie z finansowe Samodzielnego Publicznego Zakładu Opieki Zdrowotnej w Szczutowie z siedzibą w Gójsku za 2005 rok. Przedstawił Wójt Gminy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Sprawozdanie stanowi załącznik do protokółu sesji Nr XXVII/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nformował również ,że stratę w wysokości 14.627,41 zł należy pokryć z kapitału podstawowego SP ZOZ . Kapitał podstawowy w kwocie 103.860,61 zł został utworzony z osiąganych w latach 2000-2004 r. zysków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arodowy Fundusz przekazuje kwotę  w wysokości 514.312,57 zł na wykonywanie usług medycznych .Z tych środków nie można zakupić wyposażenia do SP ZOZ w Szczutowie .W związku z tym ,że zostały zakupione: wagi ,zestaw komputerowy ,rejestrator Holcard ,stoły ,krzesła ,szafy powstała strata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Gospodarkę finansową w SP ZOZ Komisja oceniła pozytywnie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Ad.2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ójt  Gminy – przedstawił projekt zmian w budżecie gminy na rok 2006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olegającą na :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wprowadzeniu do dochodów :zwiększenie –sprzedaż złomu ze stacji uzdatniania wody w kwocie 7.184 zł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zmniejszeniu subwencji oświatowej 32 tyś.zł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zwiększeniu podatku dochodowego od osób fizycznych  w wysokości 5.029 zł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zwrotu podatków od towarów i usług rozliczane przez urzędy skarbowe 5.426 zł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miany w planie wydatków 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20 tys. zł –w związku ze zwiększonymi  kosztami opracowania dokumentacji niezbędnej  do budowy dróg  ,aby rozstrzygnąć przetarg .Przetarg nie zakończony ze względu na małą liczbę środków w budżecie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35 tys. zł – obiekty sportowe – w związku z wystąpieniem o przyznanie dotacji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 modernizację boiska sportowego w Gójsku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alej poinformował ,że złożone zostały wnioski o przyznanie dotacji /trzy/ na realizowane inwestycje na terenie gminy i czekają na rozpatrzenie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Uwag nie zgłoszono do projektu zmian w budżecie gminy .Zaopiniowano pozytywnie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3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ójt Gminy –Pan Jakub Smólczyński – przedstawił projekt zmian w Gminnym Programie Profilaktyki i Rozwiązywania Problemów Alkoholowych i Narkomanii na rok 2006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miana dot. Ustępu 4 pkt 1 w którym zawarto dofinansowanie   I Ogólnopolskiego Festiwalu Piosenki o Zdrowiu 2006 w wysokości 300 zł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Komisja poparła powyższy projekt zmian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unkcie tym Wójt Gminy – Pan Jakub Smólczyński –poinformował ,że tematem obrad XXVII Sesji będzie przyjęcie Programu ochrony wód gruntowych przed zanieczyszczeniami i przedstawił projekt tego programu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wag nie zgłoszono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ójt Gminy poinformował również o zwrocie rolnikom podatku akcyzowego zawartego w  cenie oleju napędowego. Warunkiem powyższego jest gromadzenie rachunków za zakup oleju napędowego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an Zbigniew Szlomkowski – apelował o realizację wniosków dot.ogrodzenia budynku w Starej Woli oraz budowy przystanku PKS w Jaźwinach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ójt Gminy –wyjaśnił ,że ogrodzenie zostanie wykonane ,a budowa przystanku zostanie rozpatrzona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 tym posiedzenie zostało zakończone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otokołowała :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Celina Szczepańska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05:2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