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  <w:t>P R O T O K O Ł   Nr 3/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siedzenia  Komisji Oświaty, Wychowania i Porząd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ublicznego Rady Gminy Szczutow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odbytego w dniu 28 czerwca 2007 roku 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>: Pan Józef Jerzy Mazurowsk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tokółowała : Celina Szczepańska – Inspektor ds. obsługi Rady i Kancelari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becność  członków Komisji i zaproszonych gości  przedstawia załączona do protokołu lista obecnośc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dział również wziął : Wójt Gminy – Pan Jakub Smólczyński , Inspektor ds. oświaty – Pan Stanisław Rogalski , Kierownik GOPS – Pani Bożena Łepkowsk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Porządek posiedzenia :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. Organizacja gminnej oświaty w roku szkolnym 2007/2008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2. Działalność Gminnego Centrum Informacji w Szczutowi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. Zaopiniowanie materiałów na VI Sesje Rady Gminy w Szczutowie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1/  Informacji nt. przestrzegania porządku publicznego na tere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gminy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2/ Projektu strategii Rozwiązywania Problemów Społecznych na tere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Gminy Szczutowo w latach 2007 -2013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3/ Projektu uchwały w sprawie powołania zespołu opiniując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kandydatów na ławników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/ Projektu uchwały w sprawie zmian w budżecie gminy na rok 2007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5/ Projektów uchwał w sprawie zaciągnięcia kredytu i pożyczek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. Sprawy różne .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 r z e b i e g :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e względu na nieobecność Przewodniczącego Komisji Pana Jana Kapuścińskiego otwarcia posiedzenia dokonał Pan Józef Mazurowski 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złonkowie Komisji jednogłośnie wyrazili zgodę na przewodniczenie posiedzeniu przez Pana Józefa Mazurowskiego ,który przedstawił proponowany porządek posiedzenia 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Uwag do proponowanego porządku posiedzenia nie zgłoszono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ację gminnej oświaty w roku szkolnym 2007/2008 przedstawił Pan Stanisław Rogalski –Inspektor ds. oświat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nformacja stanowi załącznik do protokoł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pytał czy zostaną wprowadzone mundurki dla uczniów w szkołach na terenie gminy .- Pan Rogalski Stanisław – poinformował ,że mundurki będą obowiązywać w szkołach zgodnie z przyjętym rozporządzeniem i uchwałą w sprawie dofinansowania podręczników i jednolitego stroju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finansowanie skierowane jest do dla rodzin gdzie dochód na osobę w rodzinie nie przekroczy 351 zł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wota dofinansowania jest różna ,a do podręczników kształtuje się następująco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lasa O - 70   zł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lasa I   - 130 zł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lasa II  - 150 zł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lasa III - 170 zł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finansowanie do zakupu jednolitego stroju w wysokości 50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lu otrzymania dofinansowania rodzice składają wnioski w szkołach , do których dziecko będzie uczęszczało .Rodzice dokonają zakupu podręczników i przedstawią dyrektorowi szkoły dowód zakupu lub oświadczenie o ich zakupie 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yrektorzy przekażą  rodzicom dofinansowa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Okonkowski Marek – stwierdził ,że w szkołach zostaną wprowadzone  jednolite stroje od początku roku szkolnego 2007/2008 . Szkoła w Gójsku dokonała już wyboru stroju ,będą to dwuczęściowe grantowe mundurki .Wybrano również firmę ,która je uszyje 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Pani Hanna Nagórek – sprawy te zostaną załatwione w okresie wakacj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Pan Andrzej Kapuściński –w związku z zbyt późnym wydaniem rozporządzenia sprawy będą załatwiać w okresie wakacj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i Hanna Nagórek –przedstawiła wniosek w sprawie zatrudnienia pedagoga szkolnego .Proponowała zatrudnienie ze środków przeznaczonych na zatrudnienie pielęgniarki szkolnej /obecnie zatrudniona pielęgniarka odchodzi na emeryturę/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n Okonkowski Marek – poparł wniosek o zatrudnieniu pedagoga szkolnego stwierdzając, że w szkołach  występują problemu wychowawcze , z którymi nauczyciele nie radzą sobie ze względu na brak cz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ójt Gminy – Pan Jakub Smólczyński – zwrócił uwagę na stan organizacyjno-finansowy oświaty na rok szkolny 2007/2008 .Arkusze organizacyjne szkół na rok 2007/2008 zostały opracowane i przyjęte przez organ pedagogiczny/Kuratorium/ oraz organ prowadzący/Wójt/ .Spadek liczby uczniów o 57 spowoduje zmniejszenie subwencji oświatowej o kwotę 250 tys.zł . Nie wskazane jest zwiększenie wydatków np. zatrudnianie pedagoga szkolnego, którego koszt utrzymania wyniósłby ok.42 tys. zł rocznie .W związku z tym ,że liczba oddziałów zmniejszyła się o 2 , to powinna również zmniejszyć się liczba zatrudnionych nauczycieli ,ale tak się nie stało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ej chwili do oświaty z budżetu gminy dokładamy 500 tys. zł ,a uwzględniając zmniejszoną subwencję powinniśmy dofinansować jeszcze w wysokości ok.250 tys.zł, natomiast po zatrudnieniu pedagoga ok.300 tys.zł . Uważa ,że zatrudnienie pedagoga nie jest konieczne .Zatrudnieni nauczyciele posiadają wysokie kwalifikacje zawodowe i dobrze sobie radzą z występującymi problemami ,są dobrymi pedagogam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Czy zatrudniony pedagog sprawi ,że wszystkie kłopoty wychowawcze zginą 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zy on inaczej będzie pracował jak dyrektor szkoły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eży pamiętać o koniecznych remontach szkół , budowie boiska w Szczutowie itp. oraz o innych z dziedzinach jak zdrowie ,bezpieczeństwo ,infrastruktura . Nie wystarczy środków na wszystko .Należy dokładnie rozważyć „za” i „przeciw”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Mazurowski Józef – temat ten jest bardzo ważny , Komisja Oświaty, Wychowania ,Zdrowia i Porządku Publicznego nie może być przeciwna zatrudnieniu pedagoga szkolnego .Podkreślił ,że obecność pedagoga jest obowiązkowa podczas przesłuchania ucznia przez policję .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Okonkowski Marek – zatrudniony  pedagog będzie przeciwdziałał ,pomagał rozwiązywać problemy dzieci i młodzieży .Podkreślił ,że obecnie dzieci i młodzież są inne niż 10 lat temu . Obecnie rolę pedagoga pełnią nauczycie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Kapuściński Andrzej – we współczesnej szkole pedagog powinien być zatrudniony. Rolę pedagoga pełnią dyrektorzy szkół ,którym nauczyciele przekazują sprawy drastyczne .Brak środków finansowych nie pozwala na zatrudnienie pedagoga w każdej ze szkół na terenie gminy . Zatrudnienie jednego pedagoga dla wszystkich szkół nie rozwiąże problemu i dalej wychowawcy będą zajmować się rozwiązywaniem niewłaściwych działań .Nie jest przekonany do utworzenia takiego etatu . Poinformował ,że  jako Dyrektor Szkoły w drastycznych sprawach korzystał z pomocy pedagoga z poradni wychowawczo –psychologicznej w Sierpcu ,który nieodpłatnie i we właściwy sposób pomógł rozwiązać problemy 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Podlasiak Tomasz –stwierdził ,że policji łatwiej współpracować z pedagogiem szkolnym .Wiele problemów można by rozwiąza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ójt Gminy –nie neguje potrzeby zatrudnienia pedagoga jednak ze względu na znaczny wzrost kosztów utrzymania oświaty, wnioskował o przesunięcie tematu zatrudnieni pedagoga na dalszy bardziej korzystny  termin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Członkowie Komisji poparli wniosek wój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ej Pani Hanna Nagórek zwróciła się z prośbą o dofinansowanie przelotu do Kanady ucznia Marcina Twardowskiego – laureata Ogólnopolskiego Konkursu recytatorskiego „Mówimy Reymontem” .Jego główną nagrodę stanowi tygodniowy pobyt laureata w Toronto, który weźmie udział w organizowanym tam Konkursie Recytatorskim .Koszty związane z pobytem ucznia ponosi Fundacja w Kanadzie . Koszt przelotu laureata i opiekuna opiewa na kwotę około 5000 zł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siła o wsparcie finansowe z budżetu gminy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wnioskowała ,aby cenę biletu lotniczego dla ucznia Twardowskiego Marcina pokryć z budżetu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an Mazurowski Józef -  zgłosił  wniosek o pomoc w kwestii wykonania stojaków na rowery przed SP w Szczutowie oraz zabezpieczenie kominów na tej  szkol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ani Nagórek Hanna – prosiła o wykonanie jednego stojaka na rowery ,drugi zostanie przywieziony z przed byłej szkoły w Mierzęcinie . Rodzice zgłaszają taką potrzebę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an Kapuściński Andrzej - zaproponował zabranie stojaka na rowery z przed gimnazjum w Szczutowie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co Pani Nagórek Hanna wyraziła zgodę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ójt Gminy – poinformował ,że znany jest temat zabezpieczenia kominów zgodnie z zaleceniami nadzoru budowlanego .W związku z tym ,że kominów jest kilkanaście najlepiej byłoby to wykonać podczas wymiany dachu na szkol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westycję wymiany dachu należy umieścić w Wieloletnim Planie Inwestycyjnym na lata 2007-2013 .Została przeprowadzona rozmowa z architektem  i w  wakacje kominy zostaną zabezpieczone .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lej poinformował o następujących sprawach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Został opracowany projekt dowozu dzieci do szkół i przekazany Dyrektorem, prosił o uwagi dot. dowozu oraz pracy opiekunek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pelował o stały kontakt Dyrektorów Szkół w sprawach remontowo naprawczych  oraz odpowiedzialność za budynki oświaty i  utrzymanie porządku przed obiektami oświatowymi w okresie wakacji .Można wykorzystywać pozyskane drewno topolowe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Zostały pozytywnie zrealizowane wnioski o dofinansowanie inwestycji oświatowych jak i pracowni komputer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ostanie wykonany dojazd do szkoły w Gójsku od ulicy Słonecznej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W związku z pozyskaniem drewna topolowego ,można je  wykorzystyw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Kapuściński Andrzej – pytał jakiej odpowiedzi powinien udzielić na  zaleceniem „Sanepidu” w sprawie ogrodzenia boiska szkolnego w Szczutowi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związku z projektowaną budową ulic w Szczutowie w tym również ulicy Lipowej, której skutkiem będzie dalsze zwężenie i tak wąskiego boiska szkolnego planuje się urządzenie pełnowymiarowego boiska piłkarskiego w bezpośrednim sąsiedztwie hali sportowej . Warunkiem niezbędnym do  zrealizowania tego zamiaru jest wykup przez gminę od właściciela prywatnego części gruntu pod planowane boisko . Trwające rozmowy nie przyniosły skutku ze względu na zbyt wysoką cenę  jaką życzy sobie właściciel gruntu 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Czynione były również rozmowy z innym właścicielem gruntu położonego obok obecnego boiska szkolnego .Ten właściciel nie wyraża zgody na sprzedaż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a stwierdziła ,że dalsze działania powinny iść w kierunku urządzenia boiska piłkarskiego w Szczutowie . W związku z tym nie realizować zaleceń Państwowego Powiatowego Inspektora Sanitarnego w Sierpcu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Ad.2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nformacja nt działalności Gminnego Centrum Informacji w Szczutowie stanowi załącznik do protokołu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dyskusji głos zabral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Mazurowski Józef – stwierdził ,że GCI nie jest w pełni wykorzystywane . Zbyt mało interesantów . Działalność powinna być bardziej rozpropagowana ,aby większa liczba osób je wykorzystywała oraz powinno się zająć prowadzeniem   edukacji wypełniania różnorodnych wniosków unij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i Ruszkowska Aneta – działalność GCI była rozpropagowana ,wydrukowano i rozprowadzono  szereg ulotek .Organizowane są szkolenia dla bezrobotnych z udziałem przedstawicieli Wojewódzkiego Urzędu Pracy ./trzy zostały przeprowadzone i jeszcze trzy są zaplanowane / .Na początku było duże większe zainteresowanie , nawet aby wszyscy mogli skorzystać były prowadzone listy czasow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stwierdził ,że najczęściej pracują tam stażyści , a powinien zostać zatrudniony odpowiedni specjalista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zgadza się  powinien zostać zatrudniony specjalista ,jednak z braku środków wykorzystuje się stażyst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GCI korzysta wiele osób :dzieci, studentów . Zajmuje również się rozpropagowaniem ofert pracy ,organizacją szkoleń dla bezrobot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zainteresowania rolników pomocą w wypełnianiu wniosków unijnych można skorzystać z pomocy internetowej .</w:t>
      </w:r>
    </w:p>
    <w:p>
      <w:pPr>
        <w:pStyle w:val="Normal"/>
        <w:rPr/>
      </w:pPr>
      <w:r>
        <w:rPr>
          <w:b/>
          <w:bCs/>
          <w:sz w:val="28"/>
          <w:szCs w:val="28"/>
        </w:rPr>
        <w:t>Komisja przyjęła przedstawioną informacje wskazując  na realizację zgłoszonych sugestii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,1/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nformację nt. przestrzegania porządku publicznego na terenie gminy przedstawił Pan Tomasz Podlasiak – Asystent Zespołu Dzielnicowych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ołu Sesji Nr VI/07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dyskusji głos zabrali 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 Pan Mazurowski Józef -  , niepokojące są następujące zjawiska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1/ Samochody jeżdżące zbyt szybko na osiedlu w Szczutowie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2/ Kłusownictwo ryb na jeziorze w Szczutowie pytał czy likwidacja tych zdarzeń  jest również  zadaniem OP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Powtarzające się zdarzenia uszkodzeń ogrodzenia u Państwa Kałęckich w Szczutowie  przez kierowców kierujących w stanie nietrzeźwy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Podlasiak Tomasz – zdarzają się wypadki uszkodzenia płotu .Nie zawsze o tych zdarzeniach powiadamiana jest policja /szczególnie wówczas ,kiedy nie ma dyżuru na Komisariacie/ . W przypadkach zgłoszonych każdorazowo policja podejmuje właściwe działani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łusownictwo – sprawa ta zostanie zgłoszona do straży rybackiej w Płoc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informował ,że straż rybacka wyjeżdżając na akcję często nie informuje o tym miejscowej policji . Prowadzone są również działania prewencyjne podejmowane na szczeblu Komendy Powiatowej Policji w Sierpcu przy współudziale straży rybackiej  . Prowadzone będą „Akcje bezpieczne wakacje „ z udziałem WOPR , straży rybackiej i straży kolejow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ysły na zmiany organizacyjne w policji to likwidacja komisariatów w Szczutowie i Zawidzu .Teren działania tych komisariatów objąłby Komisariat w Rościszewie . W związku z wysokimi kosztami utrzymania budynków komisariatu ,proponuje się przekazania budynków policji gminie ,która następnie udostępniłaby pomieszczenia policji . Nie będzie zmian w obsadzie etatowej Komisariatu w Szczutowie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Pan Mazurowski Józef - Komendant Gminnego Związku OSP RP w Szczutowie Pan Józef Mazurowski przedstawił informacje dot. bezpieczeństwa przeciwpożarowego na terenie gminy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Informacja ta stanowi załącznik do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poinformował, że jak w każdej działalności społecznej napotyka się na coraz to więcej problemów ,a przede wszystkim brak  środków finansowych .    Do najbardziej aktywnych straży należy OSP Podlesie ,a do najmniej aktywnych OSP w Blinnie i Mierzęcinie ,które należałoby zlikwidować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poinformował , że bezpieczeństwo na wodach na terenie gminy  zabezpieczają  dwie jednostki WOPR . |Powstała druga drużyna WOPR przy pływalni w Sierpcu ,która sprawować będzie opiekę na  plażach dzikich .Zgodnie z ich wnioskiem pozwolono im usytuować się na plaży gminnej w Słupi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oinformował również ,że w dniu 30.06.2007 na Ośrodku Wczasowym w Szczutowie odbędzie się pokaz ratownictwa oraz w dniu 15,07.2007 r, maraton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ływacki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Komisja nie zgłosiła uwag do przedstawionej informacji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Ad.3,2/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jekt strategii Rozwiązywania Problemów Społecznych na terenie Gminy Szczutowo przedstawiła Kierownik GOPS – Pani Bożena Łepkowsk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trategia stanowi załącznik do protokołu sesji Nr VI/07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Członkowie Komisji nie wnieśli uwag do przedstawionego projekt w/w strategii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,3/  </w:t>
      </w:r>
    </w:p>
    <w:p>
      <w:pPr>
        <w:pStyle w:val="Normal"/>
        <w:rPr/>
      </w:pPr>
      <w:r>
        <w:rPr>
          <w:sz w:val="28"/>
          <w:szCs w:val="28"/>
        </w:rPr>
        <w:t xml:space="preserve">W punkcie tym członkowie </w:t>
      </w:r>
      <w:r>
        <w:rPr>
          <w:b/>
          <w:bCs/>
          <w:sz w:val="28"/>
          <w:szCs w:val="28"/>
        </w:rPr>
        <w:t>Komisji zapoznali się z projektem uchwały w sprawie powołania zespołu opiniującego kandydatów na ławników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Spośród siebie zaproponowali  przedstawiciela do składu zespołu opiniującego  Pana Józefa Mazurowskieg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3,4/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Projekt zmian w budżecie gminy na rok 2007 przedstawił Wójt Gminy – Pan Jakub Smólczyński .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ponowane zmiany w budżecie polegają n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-Zwiększeniu planów dochodów w związku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1/otrzymaniem dotacji celowej – komponent E zadania „Modernizacja Stacji Uzdatniania Wody w Gójsku wraz  z rozbudową sieci wodociągowej w wysokości 100.000 zł 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/ na podstawie porozumienia Nr 6/2007 z dnia 29.05.2007 r. zawartego z Powiatem Sierpeckim na współfinansowanie inwestycji drogowej polegającej na przebudowie drogi powiatowej Gójsk – Agnieszkowo w wysokości 200.000 z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z umieszczeniem na liście beneficjentów dotacji celowej – komponent C, zadanie „Budowa drogi gminnej – ul. Polnej w Szczutowie -200.000 zł,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oraz dotacji celowej – komponent  B zadanie ”Zagospodarowanie – remontu placu szkolnego wraz z wyposażeniem Sali gimnastycznej w ZSO w Gójsku – 43.500 zł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Dalej poinformował ,że w związku z likwidacją wysypiska w Całowani  trwają prace przygotowawcze do wywiezienia zgromadzonych śmieci . Odbył się przetarg na wyłonienie wykonawcy na wykonanie modernizacji linii elektrycznej. Wygrała firma z Wrocławia za cenę 171 tys. zł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granicach 20 % wartości przetargu można zrealizować zgłoszone wnioski i postulaty dot. oświetlenia ulicznego  . Modernizacja SP ZOZ – brak wykonawców na wykonanie projektu . Planuje się w b.r. wykonać projekt techniczny , a w przyszłym roku wykonać zaplanowane prace w ośrodkach zdrowia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Członkowie Komisji nie wnieśli uwag do przedstawionego projektu zmian w budżecie gminy na rok 2007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,5/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ójt Gminy – Pan Jakub Smólczyński przedstawił następujące projekty uchwał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1/ w sprawie zaciągnięcia długoterminowego kredyty w banku wybranym zgodnie z przepisami ustawy Prawo zamówień publicz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onuje się zaciągnięcie kredytu w kwocie 1.306.000 zł .Spłata kredytu nastąpi z wpływów z tytułu podatku dochodowego od osób fizycznych ,podatku od nieruchomości ,podatku rolnego i podatku leśnego  w latach 2008-2011 . Zadłużenie budżetu po zaciągnięciu kredytu i dwóch pożyczek wyniesie 26,41 % i nie przekroczy 60 %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/ w sprawie zaciągnięcia długoterminowej pożyczki z WFOŚ i GW w Warszawie na rekultywację Gminnego Składowiska Odpadów Komunalnych w Całowani .Spłata pożyczki w wysokości 350.000 zł nastąpi w latach 2008-2010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3/ w sprawie zaciągnięcia długoterminowej pożyczki z WFOŚ i GW w Warszawie na termomodernizację budynków komunalnych Urzędu Gminy i Gminnej Biblioteki Publicznej w Szczutowie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życzka w wysokości 50.000 zł  i spłata pożyczki nastąpi w latach 2008-2010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Członkowie Komisji pozytywnie zaopiniowali przedstawione projekty uchwał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nkcie tym Wójt Gminy – Pan Jakub Smólczyński przedstawił pozostałe projekty uchwał,  które będą przedmiotem obrad VI Sesj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 sprawie przystąpienia do opracowania Wieloletniego Planu Inwestycyjnego Gminy Szczutowo na lata 2007 -2013 . </w:t>
      </w:r>
    </w:p>
    <w:p>
      <w:pPr>
        <w:pStyle w:val="Normal"/>
        <w:rPr/>
      </w:pPr>
      <w:r>
        <w:rPr>
          <w:b/>
          <w:bCs/>
          <w:sz w:val="28"/>
          <w:szCs w:val="28"/>
        </w:rPr>
        <w:t>Komisja stwierdziła ,że w skład zespołu powinni zostać powołani Przewodniczący poszczególnych Komisji Rady Gminy, a więc zaproponowano Pana Jana Jerzego</w:t>
      </w:r>
      <w:r>
        <w:rPr>
          <w:sz w:val="28"/>
          <w:szCs w:val="28"/>
        </w:rPr>
        <w:t xml:space="preserve"> Kapuścińskiego – Przewodniczącego Komisji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w sprawie wyrażenia zgody na wydzierżawienie nieruchomości i odstąpienie od związku przetargowego trybu zawarcia umowy 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omisja poparła wyrażenie zgody na wydzierżawienie na okres 15 lata spółce Polska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Telefonia Cyfrowa w Warszawie ,części działki oznaczonej nr 177/2 położonej w Bliznie z przeznaczeniem pod budowę stacji bazowej telefonii cyfrowej sieci ER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 sprawie uchylenia uchwały Nr IV/23/07 Rady Gminy Szczutowo z dnia 27 lutego 2007 r. w sprawie wystąpienia Gminy Szczutowo ze Związku Gmin Północnego Mazowsza 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Komisja poparła wycofanie się z wcześniej podjętej błędnej decyzji jaką było podjęcie uchwały w sprawie wystąpienia ze Związku Gmin Północnego Mazowsza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Na tym posiedzenie zakończono 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ółowała:                                                          </w:t>
      </w:r>
      <w:r>
        <w:rPr>
          <w:b/>
          <w:i/>
          <w:sz w:val="28"/>
          <w:szCs w:val="28"/>
        </w:rPr>
        <w:t>Przewodniczący posiedz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Celina Szczepańska                                                     </w:t>
      </w:r>
      <w:r>
        <w:rPr>
          <w:b/>
          <w:i/>
          <w:sz w:val="28"/>
          <w:szCs w:val="28"/>
        </w:rPr>
        <w:t>Józef Jerzy Mazurowsk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4:52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