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 R O T O K O Ł   Nr 2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siedzenia  Komisji Oświaty, Wychowania i Porząd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ublicznego 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go w dniu 26 kwietnia 2007 roku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Przewodniczący Komisji – Pan Jan  Kapuściński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ość członków Komisji i zaproszonych gości  przedstawia załączona do protokołu lista obecnośc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dział również wzięli : Wójt Gminy – Pan Jakub Smólczyński ,Skarbnik Gminy – Pani Anna Jeżewska 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orządek posiedzenia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opiniowanie sprawozdania finansowego Gminnej Biblioteki Publicznej w Szczutowie za rok 2006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opiniowanie sprawozdania z wykonania budżetu gminy za rok 2006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opiniowanie projektu zmian w budżecie gminy na rok 2007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rganizacja imprez sportowo-rekreacyjnych oraz uroczystości szkolnych w roku szkolnym 2006/2007 oraz 2007/2008 .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Cross Szczutowo oraz Biegu Abstynenta 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V Ogólnopolski Zlot gimnazjalistów im. Polskich Olimpijczyków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rzekazanie do użytku Sali Gimnastycznej w Gójsku .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IV Szczutowski Festiwal Pieśni i Tańca Ludowego ,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Obchody Świąt Narodowych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5.   Sprawy różne .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P r z e b i e g  :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– Pan Jan Kapuściński, przywitał przybyłych oraz przedstawił porządek posiedzenia .Uwag do porządku posiedzenia  nie zgłoszo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finansowe Gminnej Biblioteki Publicznej w Szczutowie za rok 2006 przedstawiła Skarbnik Gminy – Pani Anna Jeżewska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Sprawozdanie stanowi załącznik do protokołu Nr V/07 Sesji Rady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Jan Kapuściński –stwierdził ,że mało środków przeznacza się na poszerzenie działalności kulturalnej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Mazurowski Józef –pytał  ile osób zatrudnionych jest w bibliotece 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karbnik Gminy poinformowała, że biblioteka jest wyodrębniona jednostką prawną .Dochody składają się z dotacji z budżetu  gminy/82.821 zł/ oraz dotacji celowej  Biblioteki Wojewódzkiej /5.000 zł /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bibliotekach zatrudnionych są 3 osoby – 1,67 etat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nych uwag członkowie Komisji nie wnieśl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wykonania budżetu gminy za 2006 rok przedstawiła Skarbnik Gminy – pani Anna Jeżewska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rawozdanie stanowi załącznik do protokoły Nr V/07 Sesji Rady Gminy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Przedstawiła również opinie RIO o złożonym sprawozdaniu i wniosku Komisji Rewizyjnej w sprawie udzielenia absolutorium dla Wójta Gminy za 2006 rok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Obydwie opinie są pozytywne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Mazurowski Józef – wydatki budżetu zostały wykonane w 95,86 % i były niższe o kwotę 477 tys. zł . Dalej pytał jaka była przyczyna nie wykonania dochodów oraz czy środki te musiały zostać zwrócone ?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tacja z Urzędu Wojewódzkiego wynosiła ok.64 tys. zł , na jakie zadania została przeznaczon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karbnik Gminy – wyjaśniła że trudno jest zaplanować  wydatki ,aby je wykonać w 100 % .Plan, to nie są fizyczne środki .Faktyczne pieniądze to są dochody wykonan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ealizowane są zadania i kompetencje z zakresu administracji rządowej ,czyli sprawy ewidencji ludności ,sprawy OC . Do stanowisk tych dokładamy również z budżetu gminy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nych uwag nie zgłoszono 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Komisja pozytywnie zaopiniowała przedstawione sprawozdanie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7 przedstawiła – Pani Anna Jeżewska –Skarbnik Gminy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nie wniosła uwag do przedstawionych zmian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cję imprez sportowo-rekreacyjnych oraz uroczystości szkolnych w roku szkolnym 2006/2007 oraz 2007/2008 omówi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Pan Andrzej Kapuściński – Dyrektor Gimnazjum – poinformował o odbytym w miesiącu kwietniu jubileuszowym XX CROSS  Szczutowa. Współorganizatorzy :Urząd Gminy , Mazowieckie Zrzeszenie Ludowych Zespołów Sportowych ,Szkoły w Szczutowie .Pełne  sprawozdanie finansowe i merytoryczne zostanie przedłożone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/ W dniach 25 – 26 maja 2007 r. w Gimnazjum w Szczutowie odbędzie się V Ogólnopolski Zlot Gimnazjalistów im. Polskich Olimpijczyk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ło godziny 12,30 nastąpi przyjazd przedstawicieli z 10 szkół /z każdej szkoły 6 uczniów ,dyrektor ,nauczyciel , kierowca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ł ramowy program tej uroczystości . Pewne działania zostały już wykonane . Dzień 26 maja, dla nauczycieli  Gimnazjum w będzie dniem pracy   , w ten sposób odpracują dzień wolny od pracy jaki był w dniu 30 kwietnia 2007 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an Okonkowski Marek – Dyrektor Zespołu Szkół Ogólnokształcących w Gójsku poinformował, że w dniu 30 maja 2007 roku zaprasza na uroczyste przekazanie do użytku Sali Gimnastycznej w Gójsku .Obecnie odbywa się doposażenie sali oraz zagospodarowanie otoczenia wokół szkoły . Przygotowywana jest  z uczniami część artystyczna .Udział w uroczystości  weźmie 170 osó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oczystość rozpocznie się Mszą Św. w kościele w Gójsku/godz.9 – ta / , następnie przemarsz i po przecięciu wstęgi , część oficjalna odbędzie się w  hali sportowej . Spotkanie integracyjne ok.godz.14 tej .Udział wezmą J.E Ks. Biskup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ojewoda Mazowiecki ,władze oświatowe ,samorządowe wszystkich szczebl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tę uroczystości przygotowuje się nie tylko szkoła ,ale  również cała miejscowość Gójsk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Środki finansowe w wysokości 8 tys. zł otrzymano od sponsorów  .Pozostałą kwotę zabezpieczy organ prowadząc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informował, że w tej sprawie spotka się samorządowcami wsi i strażakami  w Gójsku. Chciałby abyśmy wypadli jak najlepi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Pani Nagórek Hanna – Dyrektor Szkoły Podstawowej w Szczutowie – 29 maja 2007 roku odbędzie się Festiwal Pieśni i Tańca Ludowego oraz Święto Patrona Szkoły połączone z odsłonięciem obeliska Wł. Reymonta  przed szkołą w dniu 11 maja 2007 roku . Na tę uroczystość zostały zaproszone przedstawiciele Ministerstwa ,Kuratorium Oświaty ,Urzędu Marszałkowskiego , przedstawiciele zakładów pracy i instytucji . Również  zostały zamówione stroje ludowe dla 6 par. Zakup ten  zostanie pokryty ze środków zarobionych przez szkoł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Dyrektorzy poszczególnych szkół poinformowali ,że  z okazji Święta  Konstytucji 3 Maja  w szkołach odbędą się apele  okolicznościowe.  Odbędzie się również Msza Sw. w Kościele w Szczutowie z udziałem strażaków , przemarsz na cmentarz i złożenie kwiatów pod pomnikiem , festyn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o Niepodległości 11 listopada  zostanie zorganizowane przez Zespół Szkół Ogólnokształcących  w Gójsku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yskusji poruszono następujące zagadnien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apuściński Andrzej – proponował zakup 40 łóżek i zorganizowanie noclegu na miejscu dla uczestników Zlotu Gimnazjalistów. Pozostałe brakujące ilości łóżek należy wypożyczyć . Poinformował ,że na hali w Szczutowie zostanie zorganizowane  Finał Wojewódzki w tenisie stołowym dla dziewcząt i chłopców –w dwóch terminach ,uczestnikom również należy zapewnić nocle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parła propozycję  Dyrektora Gimnazjum w sprawie zakupu łóżek ze środków  zgromadzonych na rachunku dochodów własnych , a następnych z budżetu oświaty 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ani Wanda Smólczyńska – zaproponowała ustanowienie gminnego święta, które umieszczono by w kalendarzu  imprez  ,połączonego  z promocją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cja obchodów powinna się odbywać w miejscowościach :Gójsk, Szczutowo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wczas szkoły mogłyby pokazać społeczeństwu efekty swojej prac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rektorzy szkół wypowiedzieli się ,że nie widzą możliwości organizacji obchodów ze względu na brak możliwości pracy z uczniami w okresie wakacyjnym .  Termin wakacyjny byłby najbardziej korzystny do tego typu imprez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Jan Kapuściński –poinformował ,że w Szczutowie istnieje potrzeba powiększenia boiska szkolnego ,które służyłoby nie tylko uczniom ale całemu społeczeństwu . Rysuje się możliwości odkupienia gruntów bezpośrednio przyległych do obecnego boiska szkolnego . W dniu dzisiejszym członkowie Komisji spotkają się  z właścicielem tych gruntów w celu przeprowadzenia negocjacji  dot. zakup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apuściński Andrzej stwierdził ,że powinno się prowadzić działania w celu urządzenia boiska przy szkole za halą sportową . Plac przeznaczony na urządzenie boiska przy ul. Kolejowej jest zbyt odległy od szkoły . Poinformował, o posiadanym  zaleceniu Sanepidu dot. ogrodzenia obecnego boiska szkolnego od strony drog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i Nagórek Hanna – odczytała pismo od Komitetu Rodzicielskiego przy Szkole Podstawowej w Szczutowie w sprawie zatrudnienia na etat pedagoga szkolnego .Kserokopia pisma stanowi załącznik do protokołu sesji Nr V/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stwierdził ,że pismo to powinno zostać rozpatrzone podczas tworzenia arkusza organizacyjnego szkoły na następny rok szkol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znaczył ,że z budżetu gminy  do bieżącego prowadzenia oświaty dofinansowuje  się kwotę  w wysokości 560 tys. zł  . Zatrudnienie pedagoga to są określone koszty –ok.40 tys. zł .Należy zadać sobie pytanie czy stać nas na to ?. We wszystkich dziedzinach są potrzeby i należy zastosować gradację potrzeb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nie wnioskowała o zatrudnienie pedagoga szkolnego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5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punkcie tym Wójt Gminy poinformował że w porządku obrad V Sesji zostały zawarte następujące informacje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/ Sprawozdanie z planu gospodarki odpadam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/ Raport z programu ochrony środowisk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/ Informacja o przebiegu i wynikach wyborów organów jednostek pomocniczych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/ Przedstawił również pismo Urzędu Miejskiego w Sierpcu w sprawie współfinansowania pobytu dzieci /mieszkańców naszej gminy /w przedszkolach w Sierpcu . Proponując pokrycie za każde dziecko kwoty 220 zł przez okres 10 m-cy w rok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płynął również wniosek w tej sprawie od Pani Wiesławy Rogozińskiej o dofinansowanie uczęszczania syna do klasy zerowej Sz.P Nr 2 w Sierpc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parciu o ustawę o Systemie Oświaty jesteśmy zobowiązani do organizacji oddziałów przedszkolnych i zapewnienia spełnienia obowiązku szkolnego dzieciom w wieku 6 lat .Klasy zerowe funkcjonują w Gójsku i Szczutowie. Zapewniony jest także dowóz dzieci do szkół – wszystkie dzieci gdzie odległość przekracza 3 km są bezpłatnie dowożone do oddziału przedszkolnego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uznała, że nie widzi podstaw prawnych do dofinansowania pobytu dzieci w przedszkolach poza terenem gminy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5/ Przedstawił pismo Komendy Powiatowej Policji w Sierpcu Zespół prewencji w Szczutowie w sprawie zakupu faxu /ok.500 zł/ ze środków budżetu gminy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Komisja nie ustosunkowała się tego podania pozytywnie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6/ Zapoznał z podaniem Pana Mirosława Kwadrans w sprawie nabycia budynku byłej szkoły z przynależnymi do niej gruntami we wsi Szczechow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udynek ten jest lokalem socjalnym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Komisja nie wnioskowała o przeznaczeniu tego budynku do sprzedaż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7/Następnie przedstawił propozycję PKP w sprawie dzierżawy nieruchomości zabudowanej /dawna stacja kolejowa w Szczutowie / za wysokość czynszu stanowiącego równowartość płaconego podatku od nieruchomości. Poinformował, że odcinek drogi  na szerokości składnicy  stanowi własność PKP i może zostać zamknięty dla ruchu drogowego 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Komisja nie proponowała wydzierżawienia tej nieruchomości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8/ Dalej przedstawił podanie Pani Pawłowskiej Teresy zam. Szczutowo o zwrot drogi przeciwpożarowej stanowiącej dojazd do jeziora . Droga ta została ustanowiona na gruncie Państwa Pawlickich .Dojazd ten na mapach w ewidencji gruntów jest naniesiony i zapisano „we władaniu gminy”. Gmina nie jest właścicielem tych gruntów ,a więc samorząd nie posiada uprawnień aby przywrócić własność byłym mieszkańcom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tym posiedzenie zakończo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tokółowała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elina Szczepańsk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9:2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