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pl-PL" w:eastAsia="zxx" w:bidi="ar-SA"/>
        </w:rPr>
        <w:t>P R O T O K O ł   Nr 5/07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 xml:space="preserve">posiedzenia Komisji Oświaty ,Wychowania ,Zdrowia i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>Porządku Publicznego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 xml:space="preserve">odbytego w dniu 25 października 2007 roku .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Przewodniczył : </w:t>
      </w:r>
      <w:r>
        <w:rPr>
          <w:sz w:val="28"/>
          <w:szCs w:val="28"/>
        </w:rPr>
        <w:t xml:space="preserve">Przewodniczący Komisji – Pan Jan Jerzy Kapuściński .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>Protokołowała : Celina Szczepańska – Inspektor ds. obsługi Rady i Kancelarii 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Obecność członków Komisji przedstawia załączona do protokołu lista obecności .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Udział również wzięli : Wójt Gminy – Pan Jakub Smólczyński , Sekretarz Gminy – Pan Dariusz Lazarowski 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  <w:u w:val="single"/>
        </w:rPr>
        <w:t xml:space="preserve">Porządek posiedzenia : 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1.Zaopiniowanie wysokości podatków i zwolnień podatkowych na 2008 rok 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2.Zaopiniowanie projektu uchwały w sprawie ustalenia wysokości diet oraz 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zwrotu kosztów podróży służbowych dla radnych .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3.Zaopiniowanie projektu uchwały w sprawie powołania Rady Społecznej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>Samodzielnego Publicznego Zakładu Opieki Zdrowotnej w Szczutowie z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>siedzibą w Gójsku 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4.Zaopiniowanie projektu zmian w budżecie gminy na rok 2008 .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5.Rozpatrzenie wniosku w sprawie wyrażenia zgody na użycie herbu Gminy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>Szczutowo 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6.Sprawozdanie z działalności Komisji w roku 2007 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7.Działalność Gminnego Ośrodka Pomocy Społecznej w Szczutowie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(organizacja, funkcjonowanie ,kryteria udzielania pomocy ).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8. Sprawy różne .    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Otwarcia posiedzenia dokonał Przewodniczący Komisji – Pan Jan Jerzy Kapuściński przywitał przybyłych na posiedzenie oraz przedstawił porządek posiedzenia . Uwag do przedstawionego porządku nie zgłoszono .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>Ad.1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Skarbnik Gminy – Pani Anna Jeżewska poinformowała, że proponuje  się pozostawić na rok 2008 :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1/ średnią cenę skupu drewna ,obliczoną według średniej ceny drewna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uzyskanej przez nadleśnictwo za pierwsze trzy kwartały 2007 roku w kwocie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147,28 za 1 m³ ogłoszoną w Komunikacie Prezesa GUS z dnia 22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października 2007 r.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2/dzienną stawkę opłaty targowej na poziomie roku bieżącego – 8 zł, inkaso 50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>% od zainkasowanych kwot ,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3/ inkaso dla inkasentów (sołtysów) należności pieniężnych pobieranych w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formie podatku rolnego, leśnego , od nieruchomości na poziomie roku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>bieżącego – 10 %,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4/ stawki opłaty planistycznej na poziomie roku bieżącego – 20 % ,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5/ stawki opłat za zajęcie pasa drogowego na poziomie roku bieżącego ,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6/ stawki opłat za wodę i ścieki na poziomie roku bieżącego ,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7/ opłatę za pobór wody z urządzeń wodociągowych na terenie Gminy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zczutowo w wysokości 1,70 zł za 1 m³( w tym VAT) ,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8/ wysokość opłaty za usuwanie i oczyszczanie ścieków ustalonej w wysokości: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- 2,30 zł za 1 m³ ścieków wprowadzonych do kanalizacji sanitarnej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grawitacyjnej i dowożonych z terenu gminy,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- 2,10 zł za 1 m³ ścieków wprowadzonych do kanalizacji sanitarnej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ciśnieniowej , 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- 4,30 zł za 1 m ³ ścieków dowożonych do punktu zlewnego oczyszczalni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>ścieków spoza terenu gminy,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9/ proponuje się nie  wprowadzać  opłaty od posiadania psów .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 xml:space="preserve">Komisja pozytywnie zaopiniowała powyższe propozycje .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Następnie Skarbnik Gminy przedstawiła następujące projekty uchwał :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1/ w sprawie określenia wysokości stawek podatku od nieruchomości oraz zwolnień od tego podatku.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>Komisja pozytywnie zaopiniowała zaproponowane stawki podatku od nieruchomości oraz proponowane zwolnienia od tego podatku 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Projekt uchwały zawierający opinię Komisji stanowi załącznik do protokołu .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2/ w sprawie określenia wysokości stawek podatku od środków transportowych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zawierająca 2,2 % wzrost stawek w stosunku do roku ubiegłego . 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 xml:space="preserve">Komisja pozytywnie zaopiniowała proponowane stawki podatku od środków transportowych .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Dalej poinformowała, że średnia cena skupu żyta ogłoszona przez Prezesa GUS wynosi 58,29 zł za 1 dt . W roku 2007 wynosiła 35,25 zł za 1 dt .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 xml:space="preserve">Komisja zaproponowała obniżenie ceny skupu żyta do celów wymiaru podatku rolnego do wysokości 42,62  zł za 1 dt .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>Ad.2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 xml:space="preserve">Członkowie Komisji nie wnieśli uwag do projektu uchwały w sprawie ustalenia wysokości diet oraz zwrotu kosztów podróży służbowych dla radnych . 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>Pozytywnie ją zaopiniowali . Stwierdzili ,że podjęcie tej uchwały dopinguje radnych do udziału w sesjach i posiedzeniach Komisji .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Skarbnik Gminy przedstawiła  wysokość ryczałtu dla radnych po wzroście minimalnego wynagrodzenia od 1 stycznia 2008 roku , które będzie wynosiło 1126 zł .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>Ad.3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Wójt Gminy – Pan Jakub Smólczyński przedstawił projekt uchwały w sprawie powołania Rady Społecznej Samodzielnego Publicznego Zakładu Opieki Zdrowotnej w Szczutowie z siedzibą w Gójsku 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 xml:space="preserve">Komisja nie wniosła uwag do projektu uchwały ,ani do proponowanego składu Rady.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>Ad.4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Projekt zmian w budżecie gminy na rok 2007 przedstawiła Skarbnik Gminy – Pani Anna Jeżewska .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 xml:space="preserve">Komisja poparła proponowane zmiany w budżecie gminy na rok 2007 .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>Ad.5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>Komisja nie proponowała zmian w projekcie uchwały w sprawie wyrażenia zgody na użycie herbu Gminy Szczutowo .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>Ad.6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 xml:space="preserve">Do sprawozdania z działalności Komisji od początku kadencji przedstawionego przez Przewodniczącego Komisji nie wniesiono uwag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.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Sprawozdanie stanowi załącznik do protokółu .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 xml:space="preserve">Ad.7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Sprawozdanie z działalności Gminnego Ośrodka Pomocy Społecznej w Szczutowie (organizacja , funkcjonowanie, kryteria udzielania pomocy) przedstawiła – Pani Bożena Lepkowska – Kierownik GOPS 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Sprawozdanie stanowi załącznik do protokołu .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 xml:space="preserve">Komisja nie wniosła uwag do działalności GOPS  w Szczutowie i przedstawionej informacji .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Na tym posiedzenie zakończono .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Protokołowała :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Celina Szczepańska 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567" w:bottom="1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/>
        <w:color w:val="auto"/>
        <w:sz w:val="24"/>
        <w:szCs w:val="24"/>
        <w:lang w:val="pl-PL" w:eastAsia="zxx" w:bidi="ar-SA"/>
      </w:rPr>
      <w:t xml:space="preserve">Strona </w:t>
    </w:r>
    <w:r>
      <w:rPr>
        <w:rFonts w:eastAsia="Times New Roman" w:cs="Times New Roman"/>
        <w:color w:val="auto"/>
        <w:sz w:val="24"/>
        <w:szCs w:val="24"/>
        <w:lang w:val="pl-PL" w:eastAsia="zxx" w:bidi="ar-SA"/>
      </w:rPr>
      <w:fldChar w:fldCharType="begin"/>
    </w:r>
    <w:r>
      <w:rPr>
        <w:sz w:val="24"/>
        <w:szCs w:val="24"/>
        <w:rFonts w:eastAsia="Times New Roman" w:cs="Times New Roman"/>
        <w:color w:val="auto"/>
        <w:lang w:val="pl-PL" w:eastAsia="zxx" w:bidi="ar-SA"/>
      </w:rPr>
      <w:instrText xml:space="preserve"> PAGE </w:instrText>
    </w:r>
    <w:r>
      <w:rPr>
        <w:sz w:val="24"/>
        <w:szCs w:val="24"/>
        <w:rFonts w:eastAsia="Times New Roman" w:cs="Times New Roman"/>
        <w:color w:val="auto"/>
        <w:lang w:val="pl-PL" w:eastAsia="zxx" w:bidi="ar-SA"/>
      </w:rPr>
      <w:fldChar w:fldCharType="separate"/>
    </w:r>
    <w:r>
      <w:rPr>
        <w:sz w:val="24"/>
        <w:szCs w:val="24"/>
        <w:rFonts w:eastAsia="Times New Roman" w:cs="Times New Roman"/>
        <w:color w:val="auto"/>
        <w:lang w:val="pl-PL" w:eastAsia="zxx" w:bidi="ar-SA"/>
      </w:rPr>
      <w:t>3</w:t>
    </w:r>
    <w:r>
      <w:rPr>
        <w:sz w:val="24"/>
        <w:szCs w:val="24"/>
        <w:rFonts w:eastAsia="Times New Roman" w:cs="Times New Roman"/>
        <w:color w:val="auto"/>
        <w:lang w:val="pl-PL" w:eastAsia="zxx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1:57:00Z</dcterms:created>
  <dc:creator>asd</dc:creator>
  <dc:description/>
  <dc:language>en-US</dc:language>
  <cp:lastModifiedBy>asd</cp:lastModifiedBy>
  <cp:lastPrinted>2007-11-14T10:10:00Z</cp:lastPrinted>
  <dcterms:modified xsi:type="dcterms:W3CDTF">2007-11-14T09:10:00Z</dcterms:modified>
  <cp:revision>103</cp:revision>
  <dc:subject/>
  <dc:title/>
</cp:coreProperties>
</file>