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 R O T O K O Ł  N r 4 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osiedzenia Komisji Oświaty ,Wychowania ,Zdrow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i Porządku Publiczneg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odbytego w dniu 28 sierpnia 2006 roku 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 xml:space="preserve">Przewodniczyła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– Przewodnicząca Komisji – Pani Ewa Mazurowska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becność członków Komisji przedstawia załączona do protokołu lista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karbnik Gminy – Pani Anna Jeżewska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rządek posiedzenia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opiniowanie informacji o realizacji budżetu gminy za I pół.2006 r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. Zaopiniowanie informacji o realizacji Gminnego Programu Profilaktyki 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ozwiązywania Problemów Alkoholowych i Narkomanii za I pół.2006 r. </w:t>
      </w:r>
    </w:p>
    <w:p>
      <w:pPr>
        <w:pStyle w:val="Normal"/>
        <w:ind w:left="75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3.Zaopiniowanie projektu zmian w budżecie gminy na rok 2006 .</w:t>
      </w:r>
    </w:p>
    <w:p>
      <w:pPr>
        <w:pStyle w:val="Normal"/>
        <w:ind w:left="75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4.Sprawy różne .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 r z e b i e g  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twarcia posiedzenia dokonała Przewodnicząca Komisji – Pani Ewa Mazurowska ,przywitała przybyłych oraz przedstawiła porządek posiedzenia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wag do porządku nie przedstawiono .Został przyjęty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cję o realizacji budżetu gminy za I pół.2006 roku przedstawiła –Pani Anna Jeżewska – Skarbnik Gminy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nformacja stanowi załącznik do protokołu Nr XXX/06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nia Regionalnej Izby Obrachunkowej w Warszawie jest pozytywna /Uchwała Nr  256/2006/P .Poinformowała ,że łączne dochody zaplanowane w budżecie gminy Szczutowo na rok 2006 w kwocie 9.530.184 zł zostały wykonane w kwocie 4.984.407,32 zł ,co stanowi 52,30 % planu rocznego. Dochody własne wykonano w 50,40 % planu rocznego .Dochody własne gminy stanowią 18,75 % budżetu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korzystniejsze wykonanie dochodów własnych odnotowano w : opłacie skarbowej ,z opłat za zezwolenia na sprzedaż napojów alkoholowych ,podatku od czynności cywilnoprawnych ,podatku leśnym , rolnym ,od środków transportowych ,od nieruchom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poniżej 50 % występuje w dochodach z tytułu podatków od psów, podatku od spadku i darowizn ,podatku od działalności gospodarczej osób fizycznych ,zryczałtowanym podatku dochodowym od przychodów ewidencjonowanych oraz ustawy o podatku od towarów i usług . Kwota utraconych dochodów na skutek obniżenia stawek podatkowych przez Radę Gminy wynosi 122.401,20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wydatków na rok 2006 po dokonaniu zmian uchwałami Rady Gminy i Zarządzeniami  Wójta Gminy wynosi 10.609.600 zł . Wykonanie za I pół. bieżącego roku  -4.694.906,80 zł tj.44,25 %.Wydatki bieżące stanowią 51,72 % planu ,wydatki majątkowe stanowią 20,58 % plan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ni Mazurowska Ewa –pytała o wysokość cen wykonania projektów technicznych na budowę dróg ,czy wzrosły oraz kiedy zostanie ogłoszony przetar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wysokie ceny utrzymują się nadal .Prawdopodobnie  przetarg odbędzie się w m-cu wrześniu b.r. W przypadku potrzeby zwiększenia środków na ten cel w m-cu wrześniu będzie musiała odbyć się sesja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Komisja nie wniosła uwag do realizacji budżetu gminy za 2006 rok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2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nformację o realizacji Gminnego Programu Profilaktyki i Rozwiązywania Problemów Alkoholowych i Narkomanii za I pół. roku 2006 przedstawił  Szczepan Stefański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nformacja stanowi załącznik do protokołu Nr XXX/06 sesji Rady Gminy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Komisja nie wniosła uwag do przedstawionej informacj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omisja pozytywnie zaopiniowała przedstawioną informację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3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zmian w budżecie gminy na rok 2006 przedstawiła Pani Anna Jeżewska –Skarbnik Gminy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informowała między innymi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większa się wydatki i dochody gmi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iększa się środki na dofinansowanie zadania inwestycyjnego w Gójsku – budowa hali – nadzór inwestorski o 12.tys.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tys. zł na straże pożarne - zakup wyposażenia niezbędnego do gaszenia pożarów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4 tys. zł promocja gminy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3 tys. zł zakup usług pozostałych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ójt Gminy – Pan Jakub Smólczyński poinformował  o potrzebie organizacji sesji w m-cu wrześniu ze względu na potrzeby zmian w budżecie gminy. Wykonawca wszedł na budowę drogi Agnieszkowo - Podlesie ,budowa nie będzie długo trwała . W związku z możliwością uzyskania dotacji z Urzędu Wojewódzkiego będą potrzebne środki również z budżetu  na karosację samochodu strażackiego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mocja gminy : 13.07.2006 r. Dziennikarz „Radia dla Ciebie” zapoczątkował III Turniej Gmin Województwa Mazowieckiego , w którym uczestniczył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 gmin .Na podstawie audiotele wyłoniono pierwszą dziesiątkę ,do której zakwalifikowała się również Gmina Szczutowo . 31 sierpnia b.r. zaprezentuje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ę w Warszawie . Między innymi zaprezentują się : Koło łowieckie „Krzyżówka”, WOPR ,Ośrodek Wczasowy ,harcerze ,Pan Wiśniewski Jerzy – kowalstwo artystyczne ,Pan Mulcon Andrzej –wyrabianie poręczy do schodów, Pan Paprocki –wyroby pszczelarskie. Zaprezentujemy wyroby piekarskie z Gminnej Spółdzielni” SCH” w Szczutowie /chleb ,pączki ,bułki itp./ oraz ze skansenu /smalec ,chleb ,ogórki /  .Część artystyczną przedstawi Gimnazjum w 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dakcja Gazety „Życie Sierpca” zaproponowała wydrukowanie dodatku do gazety negatywnie  –Plan lekcji dla uczniów z herbem gminy – koszt 300 zł za 50 zł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tej sprawie Komisja wypowiedziała się negatywnie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Komisja przyjęła przedstawiony projekt uchwały bez uwag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4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punkcie tym głosu nie zabieran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tym posiedzenie zakończon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tokołowała :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elina Szczepańsk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58:00Z</dcterms:created>
  <dc:creator>asd</dc:creator>
  <dc:description/>
  <dc:language>en-US</dc:language>
  <cp:lastModifiedBy>asd</cp:lastModifiedBy>
  <cp:lastPrinted>2006-08-23T12:43:00Z</cp:lastPrinted>
  <dcterms:modified xsi:type="dcterms:W3CDTF">2006-09-12T05:53:00Z</dcterms:modified>
  <cp:revision>47</cp:revision>
  <dc:subject/>
  <dc:title/>
</cp:coreProperties>
</file>