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Nr 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 ,Wychowania , Zdrowia i Porządk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1 marca 2006 rok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a : </w:t>
      </w:r>
      <w:r>
        <w:rPr>
          <w:sz w:val="28"/>
          <w:szCs w:val="28"/>
        </w:rPr>
        <w:t>Pani Ewa Mazurowska –Przewodnicząca Komi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Celina Szczepańska –Inspektor ds. 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ć członków Komisji przedstawia załączona do protokołu lista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Kierownik Referatu Organizacyjnego – Pan Szczepan Stefański , Inspektor ds. gospodarki komunalnej i przestrzennej –Pan Dariusz Lazarowski , Inspektor ds. ochrony środowiska –Pan Andrzej Twardowski .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rządek posiedzenia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Zaopiniowanie sprawozdania z działalności Urzędu Gminy w Szczutowie w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roku 2005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rPr>
          <w:sz w:val="28"/>
          <w:szCs w:val="28"/>
        </w:rPr>
      </w:pPr>
      <w:r>
        <w:rPr>
          <w:sz w:val="28"/>
          <w:szCs w:val="28"/>
        </w:rPr>
        <w:t>Zaopiniowanie regulaminów w sprawie :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- zbiorowego zaopatrzenia w wodę i zbiorowego odprowadzania ścieków ,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 xml:space="preserve">- utrzymania porządku i czystości na terenie gminy Szczutowo 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 Projekt uchwały w sprawie górnych stawek opłat ponoszonych przez właścicieli nieruchomości z usługi w zakresie odbierania odpadów komunalnych oraz opróżniania zbiorników bezodpływowych i transportu nieczystości ciekłych. 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4.  Zaopiniowanie zmian w Gminnym programie Profilaktyki i Rozwiązywania</w:t>
      </w:r>
    </w:p>
    <w:p>
      <w:pPr>
        <w:pStyle w:val="Normal"/>
        <w:ind w:left="75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oblemów Alkoholowych i Narkomanii na rok 2006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5.  Zaopiniowanie projektu zmian w budżecie gminy na rok 2006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6.  Opracowanie planu pracy Komisji na rok 2006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7.  Zaopiniowanie projektu Programu Współpracy Gminy Szczutowo z  Organizacjami Pozarządowymi w roku 2006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 xml:space="preserve">8.  Sprawy różne .                                             </w:t>
      </w:r>
    </w:p>
    <w:p>
      <w:pPr>
        <w:pStyle w:val="Normal"/>
        <w:ind w:left="7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:</w:t>
      </w:r>
    </w:p>
    <w:p>
      <w:pPr>
        <w:pStyle w:val="Normal"/>
        <w:ind w:left="7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a Pani Ewa Mazurowska –Przewodnicząca Komisji, przywitała przybyłych na posiedzenie .Uwag do porządku posiedzenia  nie zgłoszono . 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działalności Urzędu Gminy w Szczutowie w roku 2005 członkowie Komisji zaopiniowali pozytywnie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Sprawozdanie stanowi załącznik do protokołu Nr XXVI/06 Sesji Rady Gminy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 xml:space="preserve">Projekt regulaminu w sprawie zbiorowego zaopatrzenia w wodę i zbiorowego odprowadzania ścieków przedstawił Pan Dariusz Lazarowski –Inspektor ds. 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gospodarki komunalnej i przestrzennej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-Pani Ewa Mazurowska –pytała –czy regulaminy będą podane do publicznej wiadomości oraz czy zostaną podpisane nowe umowy na dostawę wody ?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-Pan Lazarowski Dariusz – wyjaśnił ,że regulaminy będą poddane do publicznej wiadomości mieszkańców gminy ze szczególnym zwróceniem uwagi na właścicieli działek letniskowych .Nowe umowy również zostaną podpisane czym zajmą się konserwatorzy.</w:t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łonkowie Komisji nie wnieśli uwag do przedstawionego projektu regulaminu </w:t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aopiniowali pozytywnie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Następnie projekt regulaminu w sprawie utrzymania porządku i czystości na terenie gminy Szczutowo przedstawił Inspektor ds. ochrony środowiska –Pan Andrzej Twardowski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Wójt Gminy –poinformował ,że Urząd Gminy zobowiązany jest prowadzenia ewidencji :-zbiorników bezodpływowych w celu kontroli częstotliwości ich opróżniania ,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- umów zawartych na odbieranie odpadów komunalnych w celu kontroli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Urząd Gminy wyda zezwolenie dla firm wywożących śmieci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Podkreślił ,że szamba powinny być bezodpływowe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Wprowadzenie w życie powyższego regulaminu będzie trudne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- Pani Ewa Mazurowska – pytała czy firma posiadająca zezwolenie będzie zobowiązana do odbioru odpadów niebezpiecznych ? Stwierdziła również ,że realizacja regulaminu stanowi dodatkowe koszty i obowiązki dla rolników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-Pan Twardowski Andrzej – firmy posiadające zezwolenie zobowiązane są do odbioru odpadów niebezpiecznych .</w:t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nie wniosła uwag do proponowanego projektu regulaminu .</w:t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Wójt gminy poinformował ,że będzie wnioskował o wycofanie z porządku obrad XXVI Sesji punktu dot. podjęcia uchwały w sprawie górnych stawek opłat ponoszonych przez właścicieli nieruchomości za usługi w zakresie odbierania odpadów komunalnych oraz opróżniania zbiorników bezodpływowych i transportu nieczystości ciekłych .</w:t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poparła powyższy wniosek .</w:t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Projekt zmian w Gminnym Programie Rozwiązywania Problemów Alkoholowych i Narkomanii na 2006 rok przedstawił Pan Szczepan Stefański – Gminny Koordynator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Poinformował również ,że aneks nie uwzględnia wniosków :Prezydenta Miasta Płocka ,Starostwa Powiatowego i Komendanta Powiatowej Policji w sprawie zabezpieczenia środków na odpłatność za pobyt osób z terenu gminy w Izbie Wytrzeźwień w Płocku . Odczytał treść rekomendacji do realizacji i finansowania gminnych programów profilaktyki i rozwiązywania problemów alkoholowych mówiący ,że brak jest podstawy prawnej do współfinansowania działalności izby wytrzeźwień ze środków alkoholowych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Zakłada się ,że w bieżącym roku wpłynie dodatkowo 5600 zł na realizację Gminnego Programu Rozwiązywania Problemów Alkoholowych ,które zostaną rozdzielone w m-cu sierpniu b.r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Wójt Gminy poinformował ,że Komendant Powiatowy Policji wnioskował o zakup alkomatu dla Policji w Szczutowie ./koszt 5 tys. zł./.</w:t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nie proponowała uwzględnienia powyższych wniosków .Innych uwag również nie zgłoszono .</w:t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</w:t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Projekt zmian w budżecie gminy na rok 2006 przestawił Wójt Gminy – Pan Jakub Smólczyński .Projekt nie zawiera dofinansowania działalności Fundacji na Rzecz Niewidomych i Niepełnosprawnych oraz Związku Represjonowanych Górników w Sierpcu  zgodnie z przesłanymi pismami .</w:t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łonkowie Komisji pozytywnie zaopiniowali przedstawiony projekt uchwały .</w:t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rPr/>
      </w:pPr>
      <w:r>
        <w:rPr>
          <w:sz w:val="28"/>
          <w:szCs w:val="28"/>
        </w:rPr>
        <w:t xml:space="preserve">W punkcie tym </w:t>
      </w:r>
      <w:r>
        <w:rPr>
          <w:b/>
          <w:bCs/>
          <w:sz w:val="28"/>
          <w:szCs w:val="28"/>
        </w:rPr>
        <w:t>Komisja zaopiniowała pozytywnie projekt planu pracy Komisji na rok 2006  przedstawiony przez Przewodniczącą Komisji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Plan pracy stanowi załącznik do protokołu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Wójt Gminy poinformował ,że skierował wniosek do Przewodniczącego Rady w sprawie wprowadzenia do porządku obrad punktu  „Przyjęcie Programu Współpracy Gminy Szczutowo z Organizacjami Pozarządowymi w roku 2006”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Jednocześnie przedstawiając powyższy program .</w:t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nie wniosła uwag .</w:t>
      </w:r>
    </w:p>
    <w:p>
      <w:pPr>
        <w:pStyle w:val="Normal"/>
        <w:ind w:left="7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8 </w:t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W punkcie tym Wójt Gminy przedstawił informacje dot.: ptasiej grypy, konkursu„Bezpieczne gospodarstwo rolne”,  turnusów rehabilitacyjnych dla dzieci rolników organizowanych przez KRUS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 xml:space="preserve">Protokołowała : 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Celina Szczepańska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0:20Z</dcterms:created>
  <dc:creator/>
  <dc:description/>
  <dc:language>en-US</dc:language>
  <cp:lastModifiedBy/>
  <cp:lastPrinted>2113-01-01T00:00:00Z</cp:lastPrinted>
  <dcterms:modified xsi:type="dcterms:W3CDTF">2008-01-02T12:03:20Z</dcterms:modified>
  <cp:revision>4</cp:revision>
  <dc:subject/>
  <dc:title/>
</cp:coreProperties>
</file>