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0800" w:leader="none"/>
        </w:tabs>
        <w:ind w:left="-360" w:right="4" w:first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R O T O K O Ł    N r 6/07</w:t>
      </w:r>
    </w:p>
    <w:p>
      <w:pPr>
        <w:pStyle w:val="Normal"/>
        <w:tabs>
          <w:tab w:val="clear" w:pos="708"/>
          <w:tab w:val="center" w:pos="10800" w:leader="none"/>
        </w:tabs>
        <w:ind w:right="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iedzenia Komisji Oświaty ,Wychowania ,</w:t>
      </w:r>
    </w:p>
    <w:p>
      <w:pPr>
        <w:pStyle w:val="Normal"/>
        <w:tabs>
          <w:tab w:val="clear" w:pos="708"/>
          <w:tab w:val="center" w:pos="10800" w:leader="none"/>
        </w:tabs>
        <w:ind w:right="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drowia i Porządku Publicznego odbytego</w:t>
      </w:r>
    </w:p>
    <w:p>
      <w:pPr>
        <w:pStyle w:val="Normal"/>
        <w:tabs>
          <w:tab w:val="clear" w:pos="708"/>
          <w:tab w:val="center" w:pos="10800" w:leader="none"/>
        </w:tabs>
        <w:ind w:right="4" w:hanging="0"/>
        <w:jc w:val="center"/>
        <w:rPr/>
      </w:pPr>
      <w:r>
        <w:rPr>
          <w:b/>
          <w:sz w:val="28"/>
          <w:szCs w:val="28"/>
        </w:rPr>
        <w:t>w dniu 12 grudnia 2007 roku .</w:t>
      </w:r>
    </w:p>
    <w:p>
      <w:pPr>
        <w:pStyle w:val="Normal"/>
        <w:tabs>
          <w:tab w:val="clear" w:pos="708"/>
          <w:tab w:val="center" w:pos="10800" w:leader="none"/>
        </w:tabs>
        <w:ind w:right="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10800" w:leader="none"/>
        </w:tabs>
        <w:ind w:right="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10800" w:leader="none"/>
        </w:tabs>
        <w:ind w:left="-360" w:right="4" w:hanging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Przewodniczył</w:t>
      </w:r>
      <w:r>
        <w:rPr>
          <w:b/>
          <w:sz w:val="28"/>
          <w:szCs w:val="28"/>
        </w:rPr>
        <w:t xml:space="preserve"> : </w:t>
      </w:r>
      <w:r>
        <w:rPr>
          <w:sz w:val="28"/>
          <w:szCs w:val="28"/>
        </w:rPr>
        <w:t xml:space="preserve">Przewodniczący Komisji – Pan Jan Jerzy Kapuściński . </w:t>
      </w:r>
    </w:p>
    <w:p>
      <w:pPr>
        <w:pStyle w:val="Normal"/>
        <w:tabs>
          <w:tab w:val="clear" w:pos="708"/>
          <w:tab w:val="center" w:pos="10800" w:leader="none"/>
        </w:tabs>
        <w:ind w:left="-360" w:right="4" w:hanging="0"/>
        <w:rPr/>
      </w:pPr>
      <w:r>
        <w:rPr>
          <w:sz w:val="28"/>
          <w:szCs w:val="28"/>
        </w:rPr>
        <w:t>Protokółowała  :Celina Szczepańska – Inspektor ds. obsługi Rady i Kancelarii .</w:t>
      </w:r>
    </w:p>
    <w:p>
      <w:pPr>
        <w:pStyle w:val="Normal"/>
        <w:tabs>
          <w:tab w:val="clear" w:pos="708"/>
          <w:tab w:val="center" w:pos="10800" w:leader="none"/>
        </w:tabs>
        <w:ind w:left="-360" w:right="4" w:hanging="0"/>
        <w:rPr>
          <w:sz w:val="28"/>
          <w:szCs w:val="28"/>
        </w:rPr>
      </w:pPr>
      <w:r>
        <w:rPr>
          <w:sz w:val="28"/>
          <w:szCs w:val="28"/>
        </w:rPr>
        <w:t>Obecność członów Komisji i zaproszonych gości przedstawia załączona do protokołu lista obecności .</w:t>
      </w:r>
    </w:p>
    <w:p>
      <w:pPr>
        <w:pStyle w:val="Normal"/>
        <w:tabs>
          <w:tab w:val="clear" w:pos="708"/>
          <w:tab w:val="center" w:pos="10800" w:leader="none"/>
        </w:tabs>
        <w:ind w:left="-360" w:right="4" w:hanging="0"/>
        <w:rPr/>
      </w:pPr>
      <w:r>
        <w:rPr>
          <w:sz w:val="28"/>
          <w:szCs w:val="28"/>
        </w:rPr>
        <w:t xml:space="preserve">Udział również wzięli : Wójt Gminy – Pan Jakub Smólczyński , Sekretarz Gminy – Pan Dariusz Lazarowski , Skarbnik Gminy – Pani Anna Jeżewska , Inspektor ds. oświaty – Pan Stanisław Rogalski. </w:t>
      </w:r>
    </w:p>
    <w:p>
      <w:pPr>
        <w:pStyle w:val="Normal"/>
        <w:tabs>
          <w:tab w:val="clear" w:pos="708"/>
          <w:tab w:val="center" w:pos="10800" w:leader="none"/>
        </w:tabs>
        <w:ind w:left="-360" w:righ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0800" w:leader="none"/>
        </w:tabs>
        <w:ind w:left="-360" w:right="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Porządek posiedzenia :</w:t>
      </w:r>
    </w:p>
    <w:p>
      <w:pPr>
        <w:pStyle w:val="Normal"/>
        <w:tabs>
          <w:tab w:val="clear" w:pos="708"/>
          <w:tab w:val="center" w:pos="10800" w:leader="none"/>
        </w:tabs>
        <w:ind w:left="-360" w:right="4" w:hanging="0"/>
        <w:rPr/>
      </w:pPr>
      <w:r>
        <w:rPr>
          <w:sz w:val="28"/>
          <w:szCs w:val="28"/>
        </w:rPr>
        <w:t>1.Zaopiniowanie  materiałów na XI Sesję Rady Gminy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/ Projekt Wieloletniego Programu Inwestycyjnego Gminy na lata  2007- 201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/ Projekt Gminnego  Programu Profilaktyki i Rozwiązywani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roblemów Alkoholowych na rok 2008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/ Projekt Gminnego Programu Przeciwdziałania Narkomanii na rok 2008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/ Projekt Programu Współpracy Gminy Szczutowo z Organizacja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ozarządowymi w roku 2008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/ Projekt regulaminu wynagradzania nauczycieli w Gminie Szczutowo 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rok 2008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/ Projekty regulaminów wynagradzania pracowników nie będąc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nauczycielami w szkołach prowadzonych przez Gminę Szczutowo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/ Projekt budżetu gminy na rok 2008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/ Projekt uchwały w sprawie zmian w budżecie gminy na rok 2008 . </w:t>
      </w:r>
    </w:p>
    <w:p>
      <w:pPr>
        <w:pStyle w:val="Normal"/>
        <w:rPr/>
      </w:pPr>
      <w:r>
        <w:rPr>
          <w:sz w:val="28"/>
          <w:szCs w:val="28"/>
        </w:rPr>
        <w:t xml:space="preserve">9/ Projekt planu pracy Rady Gminy na rok 2008 rok .                                                          2. Sprawy różne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 r z e b i e g  :</w:t>
      </w:r>
    </w:p>
    <w:p>
      <w:pPr>
        <w:pStyle w:val="Normal"/>
        <w:rPr/>
      </w:pPr>
      <w:r>
        <w:rPr>
          <w:sz w:val="28"/>
          <w:szCs w:val="28"/>
        </w:rPr>
        <w:t>Otwarcia posiedzenia dokonał  Przewodniczący Komisji – Pan Jerzy Kapuściński, przywitał przybyłych na posiedzenie oraz przedstawił porządek posiedz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wag do przedstawionego porządku obrad nie zgłoszono . </w:t>
      </w:r>
    </w:p>
    <w:p>
      <w:pPr>
        <w:pStyle w:val="Normal"/>
        <w:rPr/>
      </w:pPr>
      <w:r>
        <w:rPr>
          <w:b/>
          <w:sz w:val="28"/>
          <w:szCs w:val="28"/>
        </w:rPr>
        <w:t>Ad.1</w:t>
      </w:r>
      <w:r>
        <w:rPr>
          <w:sz w:val="28"/>
          <w:szCs w:val="28"/>
        </w:rPr>
        <w:t xml:space="preserve">.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jekt Wieloletniego Planu Inwestycyjnego Gminy Szczutowo na lata 2007-2013</w:t>
      </w:r>
    </w:p>
    <w:p>
      <w:pPr>
        <w:pStyle w:val="Normal"/>
        <w:rPr/>
      </w:pPr>
      <w:r>
        <w:rPr>
          <w:sz w:val="28"/>
          <w:szCs w:val="28"/>
        </w:rPr>
        <w:t>przedstawił – Pan Dariusz Lazarowski – Sekretarz Gminy , który został opracowany przez Zespół powołany do opracowania projektu Planu.</w:t>
      </w:r>
    </w:p>
    <w:p>
      <w:pPr>
        <w:pStyle w:val="Normal"/>
        <w:rPr/>
      </w:pPr>
      <w:r>
        <w:rPr>
          <w:sz w:val="28"/>
          <w:szCs w:val="28"/>
        </w:rPr>
        <w:t xml:space="preserve">W dyskusji głos zabrali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Pan Kapuściński Jerzy – wniósł uwagi dot.poz.26 projektu „Budowa i wymiana chodników „ w latach 2010-2013 .Proponował przyśpieszenie rozpoczęcia prac w roku 2009, a szczególnie w Szczutowie –w miejscowości z siedzibą gminy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an Mazurowski Józef – również poparł wniosek o przyśpieszenie budowy chodników w Szczutowie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ytał również ,czy ustalenia Zgromadzenia Związku Gmin Północnego Mazowsza  nie wymagają wprowadzenia zadania  związanego z budową gazociągu do Wieloletniego Planu Inwestycyjnego Gminy Szczutowo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osił o informację , czy koszt inwestycji „Przebudowa dachu na  Szkole Podstawowej w Szczutowie” został ustalony w oparciu o wyliczenia rzeczoznawcy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Pani Karolewska Danuta – zwróciła uwagę na większe wykorzystywanie bezrobotnych przy budowie chodników na terenie gminy . Wnioskowała ujęcie w Programie Inwestycyjnym remontu remizy OSP w Gójsku .Uzasadniając tym, że stan budynku  wymaga remontu , a OSP nie posiada środków na ten cel . Budynek ten jest wykorzystywany nie tylko przez mieszkańców wsi Gójsk ale i innych miejscowości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Pan Dariusz Lazarowski – Sekretarz Gminy – poinformował, że w projekcie Programu </w:t>
      </w:r>
    </w:p>
    <w:p>
      <w:pPr>
        <w:pStyle w:val="Normal"/>
        <w:rPr/>
      </w:pPr>
      <w:r>
        <w:rPr>
          <w:sz w:val="28"/>
          <w:szCs w:val="28"/>
        </w:rPr>
        <w:t xml:space="preserve">zostało pominięte zadanie  i zabezpieczenie środków na „Zielony Szlak Rowerowy”. Realizacja ,którego ma nastąpić w większości ze środków unijnych .Jednak 15 % środków musi zostać zabezpieczonych w budżecie gminy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Pan Kopciński Zbigniew -  stwierdził, że Zespół ds. pracowania projektu Wieloletniego Programu Inwestycyjnego powinien przed sesją jeszcze raz się spotkać i rozpatrzyć wnioski zgłoszone przez poszczególne Komisje Rady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stalono ,że  Zespół zbierze się na posiedzeniu w dniu 14.12.2007 r. o godz. 9,00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po zebraniu wszystkich uwag Komisji dokona rozpatrzenia zgłoszonych wniosków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Wójt Gminy – Pan Jakub Smólczyński – poinformował, że na Zgromadzeniu Związku Gmin Północnego Mazowsza w Brodnicy w sprawie gazyfikacji nie zapadły konkretne decyzje ,nie jest wymagane umieszczenie tego zadania w Wieloletnim Programie Inwestycyjnym . Gdy zajdzie taka potrzeba, można będzie dokonać korekty planu . W roku 2009 planuje się rozpoczęcie prac związanych z doprowadzeniem gazociągu do Rypina , a w następnej kolejności do Sierpca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prawie budowy chodników w Szczutowie wyjaśnił, że droga przez Szczutowo –ul. Maja – jest drogą powiatową .Powinniśmy w pierwszej kolejności zająć si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rogami gminnymi .Jednak będą czynione starania ,aby wraz z powiatem zająć się budową chodników przy ul. 3 Maja w Szczutowie . W 2008 r. będzie modernizowana droga krajowa przez Gójsk ,również wykonane zostaną chodniki .Inwestorem będzie Generalna Dyrekcja Dróg Krajowych . w przyszłym roku będziemy się starali , ab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 większym stopniu wykorzystać bezrobotnych przy budowie chodników na terenie gminy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stępnie wyjaśnił, że w ramach realizacji zadań zawartych w uchwalonych Planach Odnowy Wsi ,będą mogły zostać wykonane chodniki na placach . Została zakupiona kostka brukowa i w przyszłym roku zostanie urządzony parking przed budynkiem Urzędu Gminy . Nie było wykonanej ekspertyzy dot. wymiany dachu na Szkole Podstawowej w Szczutowie .Wysokość kosztów została ustalona w porozumieniu</w:t>
      </w:r>
    </w:p>
    <w:p>
      <w:pPr>
        <w:pStyle w:val="Normal"/>
        <w:rPr/>
      </w:pPr>
      <w:r>
        <w:rPr>
          <w:sz w:val="28"/>
          <w:szCs w:val="28"/>
        </w:rPr>
        <w:t xml:space="preserve">z Dyrektorem Szkoły . W sprawie remontu remizy w Gójsku – dach na budynku nie wymaga remontu . Na pewno można by dokonać remontu na zewnątrz i wewnątrz budynku . W III kwartale 2008 roku prawdopodobnie zostaną uruchomione środki na realizacje Planów Odnowy Wsi i wówczas będzie można zapisane zadania wykonać . Ze względu na ograniczoną ilość środków budżetowych, nie jest możliwe ujęcie do realizacji wszystkich zgłoszonych zadań. Dlatego też, wybrać należy te najbardziej konieczne . Społeczeństwo Gójska powinno się bardziej uaktywnić i zająć się remizą . </w:t>
      </w:r>
    </w:p>
    <w:p>
      <w:pPr>
        <w:pStyle w:val="Normal"/>
        <w:rPr/>
      </w:pPr>
      <w:r>
        <w:rPr>
          <w:sz w:val="28"/>
          <w:szCs w:val="28"/>
        </w:rPr>
        <w:t xml:space="preserve">- Pani Karolewska Danuta – małe zaangażowanie w działalność  wynika stąd ,że strażacy pracują społecznie. Remiza jest własnością gminy i nie można dopuścić do dewastacji budynku . Należy ją wyremontować ,a później pomyśleć o zwiększeniu aktywności w wykorzystywaniu tego budynku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Pan Mazurowski Józef –w Szczutowie również spadła aktywność mieszkańców w wykorzystywaniu remizy . Brak jest osoby ,która pokierowałaby  tą działalnością. Nie można wszystkich prac wykonać ze środków gminy. W Szczutowie z  zarobionych środków przeprowadzono remont remizy ,dotacji z budżetu gminy  nie otrzymano /ze środków gminy  wykonano chodnik obok remizy  / .Wójt odpowiada za bezpieczeństwo pożarowe na terenie gminy .Finansuje utrzymanie samochodów bojowych , garaży, sprzęty gaśniczego itp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Wójt Gminy – działalność inna niż ratownicza OSP nie należy do zadań własnych gminy, a należy do stowarzyszenia jakim jest OSP 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zeba zrobić wszystko , aby remizy nie uległy dewastacji . Rozmowy dyscyplinujące były prowadzone z Zarządem OSP w Gójsku .Nie przyniosły oczekiwanego skutku.</w:t>
      </w:r>
    </w:p>
    <w:p>
      <w:pPr>
        <w:pStyle w:val="Normal"/>
        <w:rPr/>
      </w:pPr>
      <w:r>
        <w:rPr>
          <w:sz w:val="28"/>
          <w:szCs w:val="28"/>
        </w:rPr>
        <w:t xml:space="preserve">Rada Gminy powinna dokonać analizy  działalności OSP i w związku z tym umieścić taki temat w planie pracy Rady Gminy na 2008 rok . </w:t>
      </w:r>
    </w:p>
    <w:p>
      <w:pPr>
        <w:pStyle w:val="Normal"/>
        <w:rPr/>
      </w:pPr>
      <w:r>
        <w:rPr>
          <w:sz w:val="28"/>
          <w:szCs w:val="28"/>
        </w:rPr>
        <w:t xml:space="preserve">Komisja podjęła następujący wniosek : </w:t>
      </w:r>
    </w:p>
    <w:p>
      <w:pPr>
        <w:pStyle w:val="Normal"/>
        <w:rPr/>
      </w:pPr>
      <w:r>
        <w:rPr>
          <w:sz w:val="28"/>
          <w:szCs w:val="28"/>
        </w:rPr>
        <w:t>1. w poz.26 „ Budowa i wymiana chodników /teren gminy Szczutowo” projektu Wieloletniego Programu Inwestycyjnego Gminy Szczutowo  zawrze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apis lata realizacji 209-2013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W Planie Pracy Rady Gminy na 2008 rok  w tematyce sesji zapisać „ Analiza działalności OSP na terenie gminy” 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Ad.1. 2,Ad.1.3</w:t>
      </w:r>
    </w:p>
    <w:p>
      <w:pPr>
        <w:pStyle w:val="Normal"/>
        <w:rPr/>
      </w:pPr>
      <w:r>
        <w:rPr>
          <w:sz w:val="28"/>
          <w:szCs w:val="28"/>
        </w:rPr>
        <w:t xml:space="preserve">Projekty Gminnego Programu Profilaktyki i Rozwiązywania Problemów Alkoholowych na rok 2008 i  Gminnego Programu Przeciwdziałania Narkomani na rok 2008 przedstawił – Pan Dariusz Lazarowski – Sekretarz Gminy i  Koordynator ds. przeciwdziałania alkoholizmowi i narkomani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jekty programów zostały opracowane przez Gminną Komisję Rozwiązywania Problemów Alkoholowych na podstawie zgłoszonych wniosków przez organizacje, szkoły ,GOPS, ośrodki zdrowia .</w:t>
      </w:r>
    </w:p>
    <w:p>
      <w:pPr>
        <w:pStyle w:val="Normal"/>
        <w:rPr/>
      </w:pPr>
      <w:r>
        <w:rPr>
          <w:sz w:val="28"/>
          <w:szCs w:val="28"/>
        </w:rPr>
        <w:t>- Pan Kopciński Zbigniew – stwierdził, że nie wszystkie zadania wnioskowane zostały ujęte  w Gminnym  Programie RPA .W pierwszej kolejności powinny zostać przyjęte do realizacji i finansowania zadania o wydłużonym czasie realizacji ,dużej liczbie uczestników ,których realizacja osiągałaby właściwy cel .Podkreślił, że ilość środków na realizację zadań dla poszczególnych szkół/w Gójsku  i w Szczutowie /  powinna być równa .</w:t>
      </w:r>
    </w:p>
    <w:p>
      <w:pPr>
        <w:pStyle w:val="Normal"/>
        <w:rPr/>
      </w:pPr>
      <w:r>
        <w:rPr>
          <w:sz w:val="28"/>
          <w:szCs w:val="28"/>
        </w:rPr>
        <w:t xml:space="preserve">- Pan Kapuściński Jerzy – zaproponowano więcej środków dla szkół w Szczutowie, ponieważ ,one będą realizowały imprezy gminny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Pan Lazarowski Dariusz – środki zostały proporcjonalnie rozdzielone . Różnica między szkołami w Szczutowie i w Gójsku wynosi 400 zł . </w:t>
      </w:r>
    </w:p>
    <w:p>
      <w:pPr>
        <w:pStyle w:val="Normal"/>
        <w:rPr/>
      </w:pPr>
      <w:r>
        <w:rPr>
          <w:sz w:val="28"/>
          <w:szCs w:val="28"/>
        </w:rPr>
        <w:t>- Pan Mazurowski Józef – proponował zwiększenie środków z 300 zł  do kwoty 1000 zł na dofinansowanie organizowanych mityngów AA . Podkreślił ważność organizowanych procesów terapeutycznych .Na zadania pod nazwą „Nauka pływania” i „Nauka tańca” proponuje się przeznaczyć po 1000 zł na zadanie . Uważa, że bardziej pożyteczna jest nauka pływania . W Programie Przeciwdziałania Narkomanii na zadanie 4 i 5 „spektakle edukacyjne”, w Gimnazjum w Szczutowie proponuje się przeznaczyć  700 zł , a w Szkole Podstawowej – 400 zł , powinno być porówna .</w:t>
      </w:r>
    </w:p>
    <w:p>
      <w:pPr>
        <w:pStyle w:val="Normal"/>
        <w:rPr/>
      </w:pPr>
      <w:r>
        <w:rPr>
          <w:sz w:val="28"/>
          <w:szCs w:val="28"/>
        </w:rPr>
        <w:t xml:space="preserve">- Wójt Gminy – wyjaśnił, że placówki terapeutyczne nie mogą korzystać z dotacji . Ujęte środki będą przeznaczone na zakup :prasy, herbaty ,cukru , ciastek. Pomoc ta nie może być przeznaczona bezpośrednio na działalność klubu AA . Zwiększając środki trudno będzie je wykorzystać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an Kopciński Zbigniew – stwierdził, że Klub Sportowy „Błękitni” w Gójsku rezygnuje z realizacji zadań „Sport – alternatywa dla nudy” oraz imprezy „Turniej o Puchar Przewodniczącego Rady”, chociaż w realizacji tych zadań bierze udział wielu młodych ludzi i wielu jest sympatyków tego  sportu  . Organizowanych jest 30 meczy piłkarskich w tym 15 wyjazdowych .  Pomimo uzyskania dodatkowych środków od sponsorów ,nie wystarczy ich  na pokrycie kosztów realizacji zadań .</w:t>
      </w:r>
    </w:p>
    <w:p>
      <w:pPr>
        <w:pStyle w:val="Normal"/>
        <w:rPr/>
      </w:pPr>
      <w:r>
        <w:rPr>
          <w:sz w:val="28"/>
          <w:szCs w:val="28"/>
        </w:rPr>
        <w:t xml:space="preserve">- Pan Dariusz Lazarowski – Gminny Program Rozwiązywania Problemów Alkoholowych uchwala Rada Gminy ,która może dokonać korekty zaproponowanym przez Gminną Komisję RPA Programów . Projekt Programu nie jest wersją ostateczn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 przypadkach uzasadnionych potrzeb, związanych z zapobieganiem i rozwiązywaniem problemów alkoholowych bądź wpływu zwiększonych środków ze sprzedaży napojów alkoholowych ,Program można modyfikować . W 2007 roku był modyfikowany dwukrotnie . </w:t>
      </w:r>
    </w:p>
    <w:p>
      <w:pPr>
        <w:pStyle w:val="Normal"/>
        <w:rPr/>
      </w:pPr>
      <w:r>
        <w:rPr>
          <w:sz w:val="28"/>
          <w:szCs w:val="28"/>
        </w:rPr>
        <w:t xml:space="preserve">-Pan Kapuściński Andrzej – zróżnicowanie kwot dla szkół w Szczutowie bierze się również stąd ,że gimnazjum jest skupiskiem młodzieży w tzw.” trudnym wieku” .W związku z tym występuje więcej problemów , realizowanych jest więcej Programów edukacyjnych . Dalej poruszył problem dofinansowania organizacji turnieju piłki nożnej halowej ,  w którym biorą udział zawodnicy z wszystkich sołectw . Uczestnicy sami wnosili wpisowe (10 zł od drużyny), które przeznaczano na obsługę imprezy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urniej organizowany był od kilku lat w m-cu grudniu .Coraz więcej ludzi gra w piłkę halową ,której technika gry jest inna . Wart byłoby  to kontynuować . Prosił o środki na ten cel w wysokości  500 zł.</w:t>
      </w:r>
    </w:p>
    <w:p>
      <w:pPr>
        <w:pStyle w:val="Normal"/>
        <w:rPr/>
      </w:pPr>
      <w:r>
        <w:rPr>
          <w:sz w:val="28"/>
          <w:szCs w:val="28"/>
        </w:rPr>
        <w:t>- Wójt Gminy – uważa ,że zgłoszony wniosek przez Przewodniczącego Rady o wykreśleniu z programu zadań jest niesłuszny, gdyż działalność Klubu Sportowego „Błękitni” z młodzieżą jest pożyteczna .Nie należy wykreślać tych zadań ,ale je dofinansować w ciągu roku .Poparł również wniosek o zorganizowanie turnieju piłki nożnej halowej, w którym biorą udział przedstawiciele z poszczególnych  sołectw z terenu gminy .</w:t>
      </w:r>
    </w:p>
    <w:p>
      <w:pPr>
        <w:pStyle w:val="Normal"/>
        <w:rPr/>
      </w:pPr>
      <w:r>
        <w:rPr>
          <w:sz w:val="28"/>
          <w:szCs w:val="28"/>
        </w:rPr>
        <w:t xml:space="preserve">-Pan Jerzy Kapuściński – pytał o liczbę dzieci z naszej gminy biorących udział w turnusie kolonijnym dla dzieci z rodzin patologicznych, której organizatorem jest Komenda Hufca ZHP 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Pan Dariusz Lazarowski – odpowiedział ,że z kolonii korzysta 6 –ro dzieci, która trwa 2 tygodnie na harcówce w Słupi . Dzieci kierują szkoły w porozumieniu z GOPS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an Kapuściński Andrzej – proponował w celu umasowienia sportu wśród dzieci  i młodzieży, zorganizować dodatkowo dowóz z poszczególnych miejscowości w godzinach popołudniowych na zajęcia sportowo-rekreacyjne, organizowane w halach sportowych w Gójsku i w Szczutowie.</w:t>
      </w:r>
    </w:p>
    <w:p>
      <w:pPr>
        <w:pStyle w:val="Normal"/>
        <w:rPr/>
      </w:pPr>
      <w:r>
        <w:rPr>
          <w:sz w:val="28"/>
          <w:szCs w:val="28"/>
        </w:rPr>
        <w:t>- Wójt Gminy – pomysł dobry ,jednak zorganizowanie dowozu wymaga dodatkowych środków , a wiąże się również z zapewnieniem opieki w autobusie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misja podjęła następujące wnioski dot. zmiany do projektu Gminnego Programu Rozwiązywania Problemów Alkoholowych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Do treści programu po części tabelarycznej wprowadzić w pkt.11 zapis o następujące  treści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„ </w:t>
      </w:r>
      <w:r>
        <w:rPr>
          <w:sz w:val="28"/>
          <w:szCs w:val="28"/>
        </w:rPr>
        <w:t xml:space="preserve">Niewykorzystane w 2007 roku środki Gminnego Programu Profilaktyki i Rozwiązywania Problemów Alkoholowych w Szczutowie proponuje się przeznaczyć w pierwszej kolejności na dofinansowanie programu „Sportowe wakacje” którego organizatorem będzie Klub Sportowy ”Błękitni” w Gójsku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ówczas dotychczasowe punkty 11 do 15 projektu Programu otrzymaj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odpowiednio numerację 12-16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Do działu VII Programu – Prowadzenie działań integrujących profilaktykę z aktywnością sportową ,kulturalno-oświatową i krajoznawczą realizowaną przez Gimnazjum w Szczutowie  dopisać zadanie 11.5 pod nazwą „Halowe sołeckie zawody sportowe” i przeznaczyć na sfinansowanie tego zadania  kwotę 500 zł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Celem sfinansowania zadania o którym mowa w pkt.2 proponuje się zmniejszyć kwotę w zadaniu 7- „Organizowanie przez GOPS pomocy dla rodzin dotkniętych problemem alkoholowym i znajdujących się w trudnych warunkach materialnych” 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1.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ojekt Programu Współpracy Gminy Szczutowo z Organizacjami Pozarządowymi w roku 2008 przedstawił Sekretarz Gminy – Pan Dariusz Lazarowski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omisja pozytywnie zaopiniowała przedstawiony projekt w/w Programu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1. 5 ,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punkcie tym regulamin wynagradzania nauczycieli w Gminie Szczutowo na rok 2008 i projekty regulaminów wynagradzania pracowników nie będących nauczycielami w Gimnazjum w Szczutowie , w Szkole Podstawowej w Szczutowie i Zespole Szkół Ogólnokształcących w Gójsku przedstawił Pan Stanisław Rogalski – Inspektor ds. oświaty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informował również ,że projekty regulaminów zostały uzgodnione i zaopiniowane pozytywnie przez Dyrektorów szkół i ZNP.</w:t>
      </w:r>
    </w:p>
    <w:p>
      <w:pPr>
        <w:pStyle w:val="Normal"/>
        <w:rPr/>
      </w:pPr>
      <w:r>
        <w:rPr>
          <w:sz w:val="28"/>
          <w:szCs w:val="28"/>
        </w:rPr>
        <w:t>- Pan Mazurowski Józef – prosił o porównanie z innymi gminami w powiecie,  wysokości stawek dla pracowników nie będących nauczycielam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Pani Olędrzyńska Mariola – wyjaśniła ,że  w ubiegłym roku poziom stawki bazowej oraz wartość uchwalonego jednego punktu były najwyższe w powiecie , co jednak nie świadczy o najwyższym wynagrodzeniu pracowników . Wysokość wynagrodzenia zależna też jest od kategorii zaszeregowania 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omisja nie wniosła uwag do projektów regulaminów ,zaopiniowała je pozytywnie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Ad.1. 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ojekt budżetu gminy na rok 2008  przedstawiła Skarbnik Gminy – Pani Anna Jeżewska . </w:t>
      </w:r>
    </w:p>
    <w:p>
      <w:pPr>
        <w:pStyle w:val="Normal"/>
        <w:rPr/>
      </w:pPr>
      <w:r>
        <w:rPr>
          <w:sz w:val="28"/>
          <w:szCs w:val="28"/>
        </w:rPr>
        <w:t xml:space="preserve">Poinformowała również ,że opinia Składu Orzekającego RIO w Warszawie o przedłożonym przez  Wójta projekcie jest pozytywna . </w:t>
      </w:r>
    </w:p>
    <w:p>
      <w:pPr>
        <w:pStyle w:val="Normal"/>
        <w:rPr/>
      </w:pPr>
      <w:r>
        <w:rPr>
          <w:sz w:val="28"/>
          <w:szCs w:val="28"/>
        </w:rPr>
        <w:t>Dalej poinformowała o nie uwzględnionych prośbach o dofinansowani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Komendy Powiatowej Policji w Sierpcu o przeznaczeniu środków w wysokości 30.000 zł z przeznaczeniem na  modernizację siedziby Posterunku  Policji w Szczutowie .Natomiast uwzględniono prośbę  o dofinansowania zakupu zestawu komputerowego w wysokości 3.000 zł oraz   paliwa w wysokości 3.599 zł .</w:t>
      </w:r>
    </w:p>
    <w:p>
      <w:pPr>
        <w:pStyle w:val="Normal"/>
        <w:rPr/>
      </w:pPr>
      <w:r>
        <w:rPr>
          <w:sz w:val="28"/>
          <w:szCs w:val="28"/>
        </w:rPr>
        <w:t xml:space="preserve">-Komendy Hufca ZHP w Sierpcu w wysokości 3 tys. zł na działalność Statutową gromad i  drużyn harcerskich działających na terenie gminy Szczutowo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Związku Miast Polskich w wysokości 1 zł od mieszkańca gminy  na utworzenie , a później na działalność Centrum  Jana Pawła II „Nie lękajcie się” - skupiające  wszystkie miasta i gminy oraz powiaty ,które nadały Papieżowi – Polakowi honorowe obywatelstwo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towarzyszenia Pomocy Rehabilitacji i Turystyki Dzieci i Młodzieży Niepełnosprawnej „Promocja” dotyczących dofinansowania organizacji Warszawskiej Olimpiady Młodzieży Niepełnosprawnej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Wójt Gminy – poinformował, że Komendant Powiatowy Policji w Sierpcu</w:t>
      </w:r>
    </w:p>
    <w:p>
      <w:pPr>
        <w:pStyle w:val="Normal"/>
        <w:rPr/>
      </w:pPr>
      <w:r>
        <w:rPr>
          <w:sz w:val="28"/>
          <w:szCs w:val="28"/>
        </w:rPr>
        <w:t xml:space="preserve">zwrócił się z propozycją wynajęcia pietra budynku Policji w Szczutowie. Budynek ten nie zostanie przekazany na własność gminy. Lepszym rozwiązaniem byłaby rozbudowa obecnego budynku UG 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omisja jednoznacznie wypowiedziała się za rozbudową budynku UG . </w:t>
      </w:r>
    </w:p>
    <w:p>
      <w:pPr>
        <w:pStyle w:val="Normal"/>
        <w:rPr/>
      </w:pPr>
      <w:r>
        <w:rPr>
          <w:sz w:val="28"/>
          <w:szCs w:val="28"/>
        </w:rPr>
        <w:t xml:space="preserve">- Pan Mazurowski Józef – stwierdził, że zbyt mało środków zaplanowano na ochronę przeciwpożarową . W roku 2007 wydatkowo 156 tys. zł w tym 86 tys. zł dotacji . Natomiast na ten rok zaplanowano ok .45 tys. zł .Środków tych nie wystarczy na realizację podstawowych obowiązków gminy w zakresie ochrony p.poż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Wójt Gminy – wyjaśnił, że w 2008 roku nie będzie zatrudniony Konserwator samochodu w Blinnie .Jeżeli środków w ciągu roku zabraknie ,Rada będzie musiała dołożyć ,gdyż zadania ochrony p.poż.  muszą być realizowane .</w:t>
      </w:r>
    </w:p>
    <w:p>
      <w:pPr>
        <w:pStyle w:val="Normal"/>
        <w:rPr/>
      </w:pPr>
      <w:r>
        <w:rPr>
          <w:sz w:val="28"/>
          <w:szCs w:val="28"/>
        </w:rPr>
        <w:t xml:space="preserve">Również będą czynione starania o uzyskanie dalszych  dotacji – na wyposażenie samochodu bojowego w Gójsku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 projektu budżetu innych uwag nie zgłoszono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ojekt budżetu na rok 2008 został pozytywnie zaopiniowany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d.1. 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jekt zmian w budżecie gminy na rok 2007 przedstawiła Skarbnik Gminy – Pani Anna Jeżewska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ójt Gminy poinformował ,że w projekcie uchwały/kwota w wysokości 20 tys. zł/ uwzględniony został zakup działki Nr 236 o pow.0,1200 ha położonej w Szczutowie. Natomiast otrzymana kwota z rezerwy subwencji ogólnej  przeznaczona została na urządzenie placu przed UG – zakup kostki brukowej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omisja pozytywnie zaopiniowała proponowane zmiany w budżecie gminy na rok 2007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1. 9</w:t>
      </w:r>
    </w:p>
    <w:p>
      <w:pPr>
        <w:pStyle w:val="Normal"/>
        <w:rPr/>
      </w:pPr>
      <w:r>
        <w:rPr>
          <w:sz w:val="28"/>
          <w:szCs w:val="28"/>
        </w:rPr>
        <w:t xml:space="preserve">Do zaproponowanego projektu planu pracy Rady Gminy na rok 2008 Komisja wnioskowała  o wprowadzenie następujących tematów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/ Sprawozdanie z wykonania Gminnego Programu Przeciwdziałania Narkomanii za rok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007 .</w:t>
      </w:r>
    </w:p>
    <w:p>
      <w:pPr>
        <w:pStyle w:val="Normal"/>
        <w:ind w:left="-24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/ Sprawozdanie z wykonania Gminnego Programu Rozwiązywania Problemów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Alkoholowych za rok 2007 . </w:t>
      </w:r>
    </w:p>
    <w:p>
      <w:pPr>
        <w:pStyle w:val="Normal"/>
        <w:ind w:left="-24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/ Analiza działalności OSP na terenie gminy . </w:t>
      </w:r>
    </w:p>
    <w:p>
      <w:pPr>
        <w:pStyle w:val="Normal"/>
        <w:ind w:left="-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2</w:t>
      </w:r>
    </w:p>
    <w:p>
      <w:pPr>
        <w:pStyle w:val="Normal"/>
        <w:ind w:left="-240" w:hanging="0"/>
        <w:rPr>
          <w:sz w:val="28"/>
          <w:szCs w:val="28"/>
        </w:rPr>
      </w:pPr>
      <w:r>
        <w:rPr>
          <w:sz w:val="28"/>
          <w:szCs w:val="28"/>
        </w:rPr>
        <w:t xml:space="preserve">W punkcie tym Wójt Gminy przedstawił następujące projekty uchwał : </w:t>
      </w:r>
    </w:p>
    <w:p>
      <w:pPr>
        <w:pStyle w:val="Normal"/>
        <w:ind w:left="-240" w:hanging="0"/>
        <w:rPr>
          <w:sz w:val="28"/>
          <w:szCs w:val="28"/>
        </w:rPr>
      </w:pPr>
      <w:r>
        <w:rPr>
          <w:sz w:val="28"/>
          <w:szCs w:val="28"/>
        </w:rPr>
        <w:t>1/ Projekt uchwały w sprawie nabycia nieruchomości-  działki Nr 98/2 w</w:t>
      </w:r>
    </w:p>
    <w:p>
      <w:pPr>
        <w:pStyle w:val="Normal"/>
        <w:ind w:left="-24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zczutowie o pow.0,4592 ha /pod boisko szkolne/ .</w:t>
      </w:r>
    </w:p>
    <w:p>
      <w:pPr>
        <w:pStyle w:val="Normal"/>
        <w:ind w:left="-240" w:hanging="0"/>
        <w:rPr>
          <w:sz w:val="28"/>
          <w:szCs w:val="28"/>
        </w:rPr>
      </w:pPr>
      <w:r>
        <w:rPr>
          <w:sz w:val="28"/>
          <w:szCs w:val="28"/>
        </w:rPr>
        <w:t>2/ Projekt uchwały w sprawie nabycia nieruchomości -zakupu działki w</w:t>
      </w:r>
    </w:p>
    <w:p>
      <w:pPr>
        <w:pStyle w:val="Normal"/>
        <w:ind w:left="-24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zczutowie Nr 236 o pow.0,1200 ha/pomiędzy UG, a Policją /</w:t>
      </w:r>
    </w:p>
    <w:p>
      <w:pPr>
        <w:pStyle w:val="Normal"/>
        <w:ind w:left="-240" w:hanging="0"/>
        <w:rPr/>
      </w:pPr>
      <w:r>
        <w:rPr>
          <w:sz w:val="28"/>
          <w:szCs w:val="28"/>
        </w:rPr>
        <w:t xml:space="preserve">3/ Projekt uchwały w sprawie przeznaczenia działek do sprzedaży- działki Nr </w:t>
      </w:r>
    </w:p>
    <w:p>
      <w:pPr>
        <w:pStyle w:val="Normal"/>
        <w:ind w:left="-24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38 o pow.0,06 ha ,nr 339 o pow.0.06 ha  w Gójsku . </w:t>
      </w:r>
    </w:p>
    <w:p>
      <w:pPr>
        <w:pStyle w:val="Normal"/>
        <w:ind w:left="-240" w:hanging="0"/>
        <w:rPr>
          <w:sz w:val="28"/>
          <w:szCs w:val="28"/>
        </w:rPr>
      </w:pPr>
      <w:r>
        <w:rPr>
          <w:sz w:val="28"/>
          <w:szCs w:val="28"/>
        </w:rPr>
        <w:t xml:space="preserve">Komisja pozytywnie zaopiniowała przedstawione projekty uchwał .  </w:t>
      </w:r>
    </w:p>
    <w:p>
      <w:pPr>
        <w:pStyle w:val="Normal"/>
        <w:ind w:left="-240" w:hanging="0"/>
        <w:rPr>
          <w:sz w:val="28"/>
          <w:szCs w:val="28"/>
        </w:rPr>
      </w:pPr>
      <w:r>
        <w:rPr>
          <w:sz w:val="28"/>
          <w:szCs w:val="28"/>
        </w:rPr>
        <w:t xml:space="preserve">Dalej przedstawił podanie Pana Kowalskiego Piotra w sprawie wynajęci a mieszkania w remizie OSP w Podlesiu .Członkowie Komisji stwierdzili iż lokale mieszkalne położone w Podlesiu są lokalami socjalnymi , które stanowią rezerwę lokalową gminy i mogą być wykorzystane wyłącznie dla osób, które utraciły mieszkania w wyniku klęski żywiołowej . </w:t>
      </w:r>
    </w:p>
    <w:p>
      <w:pPr>
        <w:pStyle w:val="Normal"/>
        <w:ind w:left="-240" w:hanging="0"/>
        <w:rPr>
          <w:sz w:val="28"/>
          <w:szCs w:val="28"/>
        </w:rPr>
      </w:pPr>
      <w:r>
        <w:rPr>
          <w:sz w:val="28"/>
          <w:szCs w:val="28"/>
        </w:rPr>
        <w:t xml:space="preserve">Trudna sytuacja mieszkaniowa Pana Kowalskiego nie  spowodowana  jest wystąpieniem takiego zdarzenia . </w:t>
      </w:r>
    </w:p>
    <w:p>
      <w:pPr>
        <w:pStyle w:val="Normal"/>
        <w:tabs>
          <w:tab w:val="clear" w:pos="708"/>
          <w:tab w:val="center" w:pos="10800" w:leader="none"/>
        </w:tabs>
        <w:ind w:left="-240" w:right="-83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Następnie Przewodniczący Komisji – Pan Jerzy Kapuściński – odczytał wniosek     grupy radnych  o włączenie do porządku obrad sesji i komisji projektu uchwały w sprawie wysokości diet oraz zwrotu kosztów podróży służbowych dla radnych /projekt uchwały z poprzedniej sesji/.</w:t>
      </w:r>
    </w:p>
    <w:p>
      <w:pPr>
        <w:pStyle w:val="Normal"/>
        <w:tabs>
          <w:tab w:val="clear" w:pos="708"/>
          <w:tab w:val="center" w:pos="10800" w:leader="none"/>
        </w:tabs>
        <w:ind w:left="-240" w:right="-83" w:hanging="0"/>
        <w:rPr>
          <w:sz w:val="28"/>
          <w:szCs w:val="28"/>
        </w:rPr>
      </w:pPr>
      <w:r>
        <w:rPr>
          <w:sz w:val="28"/>
          <w:szCs w:val="28"/>
        </w:rPr>
        <w:t>Wniosek stanowi załącznik do protokołu z sesji Nr XI/07 .</w:t>
      </w:r>
    </w:p>
    <w:p>
      <w:pPr>
        <w:pStyle w:val="Normal"/>
        <w:tabs>
          <w:tab w:val="clear" w:pos="708"/>
          <w:tab w:val="center" w:pos="10800" w:leader="none"/>
        </w:tabs>
        <w:ind w:left="-240" w:right="-83" w:hanging="0"/>
        <w:rPr/>
      </w:pPr>
      <w:r>
        <w:rPr>
          <w:sz w:val="28"/>
          <w:szCs w:val="28"/>
        </w:rPr>
        <w:t>Wójt Gminy poinformował ,że na poprzedniej sesji dyskutowano nad projektem tej uchwały ,który w głosowaniu został odrzucony . Poinformował również ,że w projekcie budżetu gminy na rok 2008  uwzględniono wzrost diet dla radnych w związku ze  wzrostem minimalnego  wynagrodzenia.</w:t>
      </w:r>
    </w:p>
    <w:p>
      <w:pPr>
        <w:pStyle w:val="Normal"/>
        <w:tabs>
          <w:tab w:val="clear" w:pos="708"/>
          <w:tab w:val="center" w:pos="10800" w:leader="none"/>
        </w:tabs>
        <w:ind w:left="-240" w:right="-83" w:hanging="0"/>
        <w:rPr>
          <w:sz w:val="28"/>
          <w:szCs w:val="28"/>
        </w:rPr>
      </w:pPr>
      <w:r>
        <w:rPr>
          <w:sz w:val="28"/>
          <w:szCs w:val="28"/>
        </w:rPr>
        <w:t>Członkowie Komisji nie proponowali podjęcia uchwały w sprawie wysokości diet oraz zwrotu kosztów podróży służbowych dla radnych .</w:t>
      </w:r>
    </w:p>
    <w:p>
      <w:pPr>
        <w:pStyle w:val="Normal"/>
        <w:tabs>
          <w:tab w:val="clear" w:pos="708"/>
          <w:tab w:val="center" w:pos="10800" w:leader="none"/>
        </w:tabs>
        <w:ind w:left="-240" w:right="-83" w:hanging="0"/>
        <w:rPr>
          <w:sz w:val="28"/>
          <w:szCs w:val="28"/>
        </w:rPr>
      </w:pPr>
      <w:r>
        <w:rPr>
          <w:sz w:val="28"/>
          <w:szCs w:val="28"/>
        </w:rPr>
        <w:t>Wójt Gminy przedstawił również wniosek w sprawie częściowego pokrycia kosztów funkcjonowania Zarządu Powiatowego Szkolnego Związku Sportowego w Sierpcu .</w:t>
      </w:r>
    </w:p>
    <w:p>
      <w:pPr>
        <w:pStyle w:val="Normal"/>
        <w:tabs>
          <w:tab w:val="clear" w:pos="708"/>
          <w:tab w:val="center" w:pos="10800" w:leader="none"/>
        </w:tabs>
        <w:ind w:left="-240" w:right="-83" w:hanging="0"/>
        <w:rPr>
          <w:sz w:val="28"/>
          <w:szCs w:val="28"/>
        </w:rPr>
      </w:pPr>
      <w:r>
        <w:rPr>
          <w:sz w:val="28"/>
          <w:szCs w:val="28"/>
        </w:rPr>
        <w:t xml:space="preserve">Komisja uznała, że nie należy dofinansowywać ponieważ jest zadanie Starostwa . </w:t>
      </w:r>
    </w:p>
    <w:p>
      <w:pPr>
        <w:pStyle w:val="Normal"/>
        <w:tabs>
          <w:tab w:val="clear" w:pos="708"/>
          <w:tab w:val="center" w:pos="10800" w:leader="none"/>
        </w:tabs>
        <w:ind w:left="-240" w:right="-83" w:hanging="0"/>
        <w:rPr>
          <w:sz w:val="28"/>
          <w:szCs w:val="28"/>
        </w:rPr>
      </w:pPr>
      <w:r>
        <w:rPr>
          <w:sz w:val="28"/>
          <w:szCs w:val="28"/>
        </w:rPr>
        <w:t xml:space="preserve">Sekretarz Gminy – Pan Dariusz Lazarowski – przedstawił skargi Pana Jana Piątkowskiego zarzucającego Radzie bezczynność w związku z brakiem odpowiedzi na skierowane do Rady pismo – skarga przesłana z pismem z dnia 4 grudnia 2007 r. Mazowieckiego Urzędu Wojewódzkiego w Warszawie Wydział Kontroli i Audytu oraz z dnia 30.11.2007 r. w sprawie zobowiązania Wójt do odwołania pisma z dnia 18 stycznia 2007 roku , które zostało podane do publicznej wiadomości . </w:t>
      </w:r>
    </w:p>
    <w:p>
      <w:pPr>
        <w:pStyle w:val="Normal"/>
        <w:ind w:left="-240" w:hanging="0"/>
        <w:rPr>
          <w:sz w:val="28"/>
          <w:szCs w:val="28"/>
        </w:rPr>
      </w:pPr>
      <w:r>
        <w:rPr>
          <w:sz w:val="28"/>
          <w:szCs w:val="28"/>
        </w:rPr>
        <w:t xml:space="preserve">Skargi stanowią załączniki do protokołu sesji XI/07 Rady Gminy z dnia 17 grudnia 2007 r. </w:t>
      </w:r>
    </w:p>
    <w:p>
      <w:pPr>
        <w:pStyle w:val="Normal"/>
        <w:ind w:left="-240" w:hanging="0"/>
        <w:rPr>
          <w:sz w:val="28"/>
          <w:szCs w:val="28"/>
        </w:rPr>
      </w:pPr>
      <w:r>
        <w:rPr>
          <w:sz w:val="28"/>
          <w:szCs w:val="28"/>
        </w:rPr>
        <w:t xml:space="preserve">Po szczegółowym zapoznaniu się z materiałami w tej sprawie Komisja uznała, że </w:t>
      </w:r>
    </w:p>
    <w:p>
      <w:pPr>
        <w:pStyle w:val="Normal"/>
        <w:ind w:left="-240" w:hanging="0"/>
        <w:rPr>
          <w:sz w:val="28"/>
          <w:szCs w:val="28"/>
        </w:rPr>
      </w:pPr>
      <w:r>
        <w:rPr>
          <w:sz w:val="28"/>
          <w:szCs w:val="28"/>
        </w:rPr>
        <w:t>na stawiane w skargach zarzuty ,zainteresowany otrzymał odpowiedź przy piśmie z dnia 16.11.2007 r.  Wszystkie pisma zawierające odpowiedzi na wnoszone skargi otrzymywał również sołtys wsi Gorzeń .- zgodnie z prośbą P. Piątkowskiego cyt.” proszę o wyjaśnienie tej sprawy i przedstawienie mieszkańcom wsi Gorzeń „ .</w:t>
      </w:r>
    </w:p>
    <w:p>
      <w:pPr>
        <w:pStyle w:val="Normal"/>
        <w:ind w:left="-240" w:hanging="0"/>
        <w:rPr>
          <w:sz w:val="28"/>
          <w:szCs w:val="28"/>
        </w:rPr>
      </w:pPr>
      <w:r>
        <w:rPr>
          <w:sz w:val="28"/>
          <w:szCs w:val="28"/>
        </w:rPr>
        <w:t>Na tym posiedzenie zakończono .</w:t>
      </w:r>
    </w:p>
    <w:p>
      <w:pPr>
        <w:pStyle w:val="Normal"/>
        <w:ind w:left="-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40" w:hanging="0"/>
        <w:rPr/>
      </w:pPr>
      <w:r>
        <w:rPr>
          <w:sz w:val="28"/>
          <w:szCs w:val="28"/>
        </w:rPr>
        <w:t xml:space="preserve">Protokółowała: </w:t>
      </w:r>
    </w:p>
    <w:p>
      <w:pPr>
        <w:pStyle w:val="Normal"/>
        <w:ind w:left="-240" w:hanging="0"/>
        <w:rPr>
          <w:sz w:val="28"/>
          <w:szCs w:val="28"/>
        </w:rPr>
      </w:pPr>
      <w:r>
        <w:rPr>
          <w:sz w:val="28"/>
          <w:szCs w:val="28"/>
        </w:rPr>
        <w:t xml:space="preserve">C. Szczepańska                                                   </w:t>
      </w:r>
      <w:r>
        <w:rPr>
          <w:b/>
          <w:i/>
          <w:sz w:val="28"/>
          <w:szCs w:val="28"/>
        </w:rPr>
        <w:t xml:space="preserve">Przewodniczący Komisji </w:t>
      </w:r>
    </w:p>
    <w:p>
      <w:pPr>
        <w:pStyle w:val="Normal"/>
        <w:ind w:left="-240" w:hanging="0"/>
        <w:rPr/>
      </w:pPr>
      <w:r>
        <w:rPr>
          <w:b/>
          <w:i/>
          <w:sz w:val="28"/>
          <w:szCs w:val="28"/>
        </w:rPr>
        <w:t xml:space="preserve">                                                                        </w:t>
      </w:r>
      <w:r>
        <w:rPr>
          <w:b/>
          <w:i/>
          <w:sz w:val="28"/>
          <w:szCs w:val="28"/>
        </w:rPr>
        <w:t xml:space="preserve">mgr inż. Jan Jerzy Kapuściński </w:t>
      </w:r>
    </w:p>
    <w:sectPr>
      <w:footerReference w:type="default" r:id="rId2"/>
      <w:type w:val="nextPage"/>
      <w:pgSz w:w="11906" w:h="16838"/>
      <w:pgMar w:left="753" w:right="567" w:gutter="567" w:header="0" w:top="719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10:49:00Z</dcterms:created>
  <dc:creator>asd</dc:creator>
  <dc:description/>
  <cp:keywords/>
  <dc:language>en-US</dc:language>
  <cp:lastModifiedBy>asd</cp:lastModifiedBy>
  <cp:lastPrinted>2008-01-21T13:25:00Z</cp:lastPrinted>
  <dcterms:modified xsi:type="dcterms:W3CDTF">2008-01-21T12:25:00Z</dcterms:modified>
  <cp:revision>42</cp:revision>
  <dc:subject/>
  <dc:title/>
</cp:coreProperties>
</file>