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57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33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896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749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52:57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