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jc w:val="center"/>
        <w:rPr/>
      </w:pPr>
      <w:r>
        <w:rPr/>
        <w:t xml:space="preserve">            </w:t>
      </w:r>
      <w:r>
        <w:rPr/>
        <w:t>I N F O R M A C J A</w:t>
      </w:r>
    </w:p>
    <w:p>
      <w:pPr>
        <w:pStyle w:val="TextBody"/>
        <w:rPr/>
      </w:pPr>
      <w:r>
        <w:rPr/>
        <w:t>o wykonaniu budżetu Gminy Szczutowo za okres od początku roku do dnia 30 września 2006r</w:t>
      </w:r>
    </w:p>
    <w:p>
      <w:pPr>
        <w:pStyle w:val="TextBody"/>
        <w:rPr/>
      </w:pPr>
      <w:r>
        <w:rPr/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643"/>
        <w:gridCol w:w="2307"/>
        <w:gridCol w:w="2307"/>
      </w:tblGrid>
      <w:tr>
        <w:trPr>
          <w:trHeight w:val="6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(po  zmianach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9.798.8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40.410,7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m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wydatki bieżą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- wydatki majątkow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878.30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92.33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.785.9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834.231,8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911.491,3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22.740,45</w:t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(1-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-1.079.4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06.178,8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(5-6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.079.4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39.41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.330.1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90.18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50.7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50.765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  <w:t>Kwota zadłużenia ogółem –  660.000 zł.</w:t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  <w:t>Kwota należności ogółem –    61.885,44 zł.</w:t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6:00Z</dcterms:created>
  <dc:creator>ppp</dc:creator>
  <dc:description/>
  <cp:keywords/>
  <dc:language>en-US</dc:language>
  <cp:lastModifiedBy>asd</cp:lastModifiedBy>
  <cp:lastPrinted>2006-11-22T15:00:00Z</cp:lastPrinted>
  <dcterms:modified xsi:type="dcterms:W3CDTF">2006-11-23T08:26:00Z</dcterms:modified>
  <cp:revision>2</cp:revision>
  <dc:subject/>
  <dc:title>Informacja o wykonania budżetu Gminy Szczutowo za okres od poczatku roku do dnia 31 marca 2006r</dc:title>
</cp:coreProperties>
</file>