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ATEK OD ŚRODKÓW TRANSPORTOWYCH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b/>
        </w:rPr>
        <w:t>I. Przedmiotem opodatkowania podatkiem od środków transportowyc</w:t>
      </w:r>
      <w:r>
        <w:rPr>
          <w:b/>
          <w:bCs/>
        </w:rPr>
        <w:t>h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samochody ciężarowe o dopuszczalnej masie całkowitej powyżej 3,5 tony i poniżej 12 ton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samochody ciężarowe o dopuszczalnej masie całkowitej równej lub wyższej niż 12 ton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ciągniki siodłowe i balastowe przystosowane do używania łącznie z naczepą lub przyczepą o dopuszczalnej masie całkowitej zespołu pojazdów od 3,5 tony i poniżej 12 ton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ciągniki siodłowe i balastowe przystosowane do używania łącznie z naczepą lub przyczepą o dopuszczalnej masie całkowitej zespołu pojazdów równej lub wyższej niż 12 ton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rzyczepy i naczepy, które łącznie z pojazdem silnikowym posiadają dopuszczalną masę całkowitą od 7 ton i poniżej 12 ton, z wyjątkiem związanych wyłącznie z działalnością rolniczą prowadzoną przez podatnika podatku roln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rzyczepy i naczepy, które łącznie z pojazdem silnikowym posiadają dopuszczalną masę całkowitą równą lub wyższą niż 12 ton, z wyjątkiem związanych wyłącznie z działalnością rolniczą prowadzoną przez podatnika podatku roln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autobus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 Podmiotami obowiązanymi do zapłaty podatku od środków transportow</w:t>
      </w:r>
      <w:r>
        <w:rPr>
          <w:b/>
          <w:bCs/>
        </w:rPr>
        <w:t xml:space="preserve">ych są: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r>
        <w:rPr/>
        <w:t xml:space="preserve">osoby fizyczne i osoby prawne będące właścicielami środków transportowych,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r>
        <w:rPr/>
        <w:t xml:space="preserve">jednostki organizacyjne niemające osobowości prawnej, na którą środek transportowy został zarejestrowany,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posiadacze środków transportowych zarejestrowanych na terytorium Rzeczypospolitej Polskiej jako powierzone przez zagraniczną osobę fizyczną lub prawną podmiotowi polskiemu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Jeżeli środek transportowy stanowi współwłasność dwóch lub więcej osób fizycznych lub prawnych, obowiązek podatkowy w zakresie podatku od środków transportowych ciąży solidarnie na wszystkich współwłaścicielach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 przypadku zmiany właściciela środka transportowego zarejestrowanego, obowiązek podatkowy ciąży na poprzednim właścicielu do końca miesiąca, w którym nastąpiło przeniesienie własności.</w:t>
      </w:r>
    </w:p>
    <w:p>
      <w:pPr>
        <w:pStyle w:val="Normal"/>
        <w:ind w:left="0" w:right="0" w:hanging="0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III. Powstanie i wygaśnięcie obowiązku podatkowego</w:t>
      </w:r>
    </w:p>
    <w:p>
      <w:pPr>
        <w:pStyle w:val="TextBody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Obowiązek podatkowy, powstaje od pierwszego dnia miesiąca następującego po miesiącu, w którym środek transportowy został zarejestrowany na terytorium Rzeczypospolitej Polskiej, a w przypadku nabycia środka transportowego zarejestrowanego - od pierwszego dnia miesiąca następującego po miesiącu, w którym środek transportowy został nabyt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Obowiązek podatkowy, powstaje także od pierwszego dnia miesiąca następującego po miesiącu, w którym środek transportowy został dopuszczony ponownie do ruchu po upływie okresu, na jaki została wydana decyzja organu rejestrującego o czasowym wycofaniu tego pojazdu z ruch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Zarejestrowanie środka transportowego oznacza jego rejestrację, z wyjątkiem rejestracji czasowej, w rozumieniu przepisów o ruchu drogowy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Obowiązek podatkowy, wygasa z końcem miesiąca, w którym środek transportowy został wyrejestrowany lub wydana została decyzja organu rejestrującego o czasowym wycofaniu pojazdu z ruchu, lub z końcem miesiąca, w którym upłynął czas, na który pojazd powierzono.</w:t>
      </w:r>
    </w:p>
    <w:p>
      <w:pPr>
        <w:pStyle w:val="TextBody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Organem właściwym w sprawach podatku od środków transportowych jest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rgan podatkowy (wójt), na którego terenie znajduje się miejsce zamieszkania lub siedziba podatnika, a w przypadku przedsiębiorstwa wielozakładowego lub podmiotu, w którego skład wchodzą wydzielone jednostki organizacyjne - organ podatkowy, na terenie którego znajduje się zakład lub jednostka posiadająca środki transportowe podlegające opodatkowaniu. W przypadku współwłasności środka transportowego organem właściwym jest organ podatkowy odpowiedni dla osoby lub jednostki organizacyjnej, która została wpisana jako pierwsza w dowodzie rejestracyjnym pojazdu.</w:t>
      </w:r>
    </w:p>
    <w:p>
      <w:pPr>
        <w:pStyle w:val="TextBody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V. Zwalnienia od podatku od środków transportowych:</w:t>
      </w:r>
    </w:p>
    <w:p>
      <w:pPr>
        <w:pStyle w:val="TextBody"/>
        <w:ind w:left="763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walnia się od podatku od środków transportowych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od warunkiem wzajemności - środki transportowe będące w posiadaniu przedstawicielstw dyplomatycznych, urzędów konsularnych i innych misji zagranicznych, korzystających z przywilejów i immunitetów na podstawie ustaw, umów lub zwyczajów międzynarodowych, oraz członków ich personelu, jak również innych osób zrównanych z nimi, jeżeli nie są obywatelami polskimi i nie mają miejsca pobytu stałego na terytorium Rzeczypospolitej Polskiej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środki transportowe stanowiące zapasy mobilizacyjne, pojazdy specjalne oraz pojazdy używane do celów specjalnych w rozumieniu przepisów o ruchu drogowym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ojazdy zabytkowe, w rozumieniu przepisów o ruchu drogowy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Rada gminy może wprowadzić inne zwolnienia przedmiotowe niż określone w ust. 1, z wyjątkiem zwolnień dotyczących pojazdów, o których mowa w art. 8 pkt 2, 4 i 6 ustawy o podatkach i opłatach lokal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Ulgi i zwolnienia podatkowe udzielone na podstawie odrębnych przepisów nie mają zastosowania do podatku od środków transportowych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/>
          <w:b/>
        </w:rPr>
      </w:pPr>
      <w:r>
        <w:rPr>
          <w:b/>
        </w:rPr>
        <w:t>VI. Stawki podatku od środków transportowych 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Rada gminy określa, w drodze uchwały, wysokość stawek podatku od środków transportowych, z tym że roczna stawka podatku od jednego środka transportowego nie może przekroczyć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15" w:leader="none"/>
        </w:tabs>
        <w:ind w:left="1015" w:right="0" w:hanging="360"/>
        <w:rPr/>
      </w:pPr>
      <w:r>
        <w:rPr/>
        <w:t>od samochodu ciężarowego, o którym mowa w art. 8 pkt 1, w zależności od dopuszczalnej masy całkowitej pojazdu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9" w:leader="none"/>
        </w:tabs>
        <w:ind w:left="1269" w:right="0" w:hanging="360"/>
        <w:rPr/>
      </w:pPr>
      <w:r>
        <w:rPr/>
        <w:t>powyżej 3,5 tony do 5,5 tony włącznie - 676,87 zł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9" w:leader="none"/>
        </w:tabs>
        <w:ind w:left="1269" w:right="0" w:hanging="360"/>
        <w:rPr/>
      </w:pPr>
      <w:r>
        <w:rPr/>
        <w:t>powyżej 5,5 tony do 9 ton włącznie - 1.128,10 zł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9" w:leader="none"/>
        </w:tabs>
        <w:ind w:left="1269" w:right="0" w:hanging="360"/>
        <w:rPr/>
      </w:pPr>
      <w:r>
        <w:rPr/>
        <w:t>powyżej 9 ton - 1.353,72 zł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01" w:leader="none"/>
        </w:tabs>
        <w:ind w:left="1001" w:right="0" w:hanging="360"/>
        <w:rPr/>
      </w:pPr>
      <w:r>
        <w:rPr/>
        <w:t>od samochodu ciężarowego, o którym mowa w art. 8 pkt 2 - 2.583,31 zł - z tym że w zależności od liczby osi, dopuszczalnej masy całkowitej pojazdu i rodzaju zawieszenia stawki podatku nie mogą być niższe od kwot określonych w załączniku nr 1 do ustawy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01" w:leader="none"/>
        </w:tabs>
        <w:ind w:left="1001" w:right="0" w:hanging="360"/>
        <w:rPr/>
      </w:pPr>
      <w:r>
        <w:rPr/>
        <w:t>od ciągnika siodłowego lub balastowego, o których mowa w art. 8 pkt 3 - 1.579,33 zł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01" w:leader="none"/>
        </w:tabs>
        <w:ind w:left="1001" w:right="0" w:hanging="360"/>
        <w:rPr/>
      </w:pPr>
      <w:r>
        <w:rPr/>
        <w:t>od ciągnika siodłowego lub balastowego, o których mowa w art. 8 pkt 4, w zależności od dopuszczalnej masy całkowitej zespołu pojazdów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83" w:leader="none"/>
        </w:tabs>
        <w:ind w:left="1283" w:right="0" w:hanging="360"/>
        <w:rPr/>
      </w:pPr>
      <w:r>
        <w:rPr/>
        <w:t>do 36 ton włącznie - 1.996,71 zł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83" w:leader="none"/>
        </w:tabs>
        <w:ind w:left="1283" w:right="0" w:hanging="360"/>
        <w:rPr/>
      </w:pPr>
      <w:r>
        <w:rPr/>
        <w:t>powyżej 36 ton - 2.583,31 zł</w:t>
      </w:r>
    </w:p>
    <w:p>
      <w:pPr>
        <w:pStyle w:val="Normal"/>
        <w:numPr>
          <w:ilvl w:val="0"/>
          <w:numId w:val="0"/>
        </w:numPr>
        <w:ind w:left="1283" w:right="0" w:hanging="0"/>
        <w:rPr/>
      </w:pPr>
      <w:r>
        <w:rPr/>
        <w:t>z tym że w zależności od liczby osi, dopuszczalnej masy całkowitej pojazdu i rodzaju zawieszenia stawki podatku nie mogą być niższe od kwot określonych w załączniku nr 2 do ustawy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01" w:leader="none"/>
        </w:tabs>
        <w:ind w:left="1001" w:right="0" w:hanging="360"/>
        <w:rPr/>
      </w:pPr>
      <w:r>
        <w:rPr/>
        <w:t>od przyczepy lub naczepy, o których mowa w art. 8 pkt 5 - 1.353,72 zł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01" w:leader="none"/>
        </w:tabs>
        <w:ind w:left="1001" w:right="0" w:hanging="360"/>
        <w:rPr/>
      </w:pPr>
      <w:r>
        <w:rPr/>
        <w:t>od przyczepy lub naczepy, o których mowa w art. 8 pkt 6, w zależności od dopuszczalnej masy całkowitej zespołu pojazdów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83" w:leader="none"/>
        </w:tabs>
        <w:ind w:left="1283" w:right="0" w:hanging="360"/>
        <w:rPr/>
      </w:pPr>
      <w:r>
        <w:rPr/>
        <w:t>do 36 ton włącznie - 1.579,33 zł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83" w:leader="none"/>
        </w:tabs>
        <w:ind w:left="1283" w:right="0" w:hanging="360"/>
        <w:rPr/>
      </w:pPr>
      <w:r>
        <w:rPr/>
        <w:t>powyżej 36 ton - 1.996,71 zł</w:t>
      </w:r>
    </w:p>
    <w:p>
      <w:pPr>
        <w:pStyle w:val="Normal"/>
        <w:numPr>
          <w:ilvl w:val="0"/>
          <w:numId w:val="0"/>
        </w:numPr>
        <w:ind w:left="1283" w:right="0" w:hanging="0"/>
        <w:rPr/>
      </w:pPr>
      <w:r>
        <w:rPr/>
        <w:t>z tym że w zależności od liczby osi, dopuszczalnej masy całkowitej pojazdu i rodzaju zawieszenia stawki podatku nie mogą być niższe od kwot określonych w załączniku nr 3 do ustawy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01" w:leader="none"/>
        </w:tabs>
        <w:ind w:left="1001" w:right="0" w:hanging="360"/>
        <w:rPr/>
      </w:pPr>
      <w:r>
        <w:rPr/>
        <w:t>od autobusu, w zależności od liczby miejsc do siedzenia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69" w:leader="none"/>
        </w:tabs>
        <w:ind w:left="1269" w:right="0" w:hanging="360"/>
        <w:rPr/>
      </w:pPr>
      <w:r>
        <w:rPr/>
        <w:t>mniejszej niż 30 miejsc - 1.579,33 zł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69" w:leader="none"/>
        </w:tabs>
        <w:ind w:left="1269" w:right="0" w:hanging="360"/>
        <w:rPr/>
      </w:pPr>
      <w:r>
        <w:rPr/>
        <w:t>równej lub wyższej niż 30 miejsc - 1.996,71 zł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rzy określaniu stawek, o których mowa w pkt. 1.1;  1.3, 1.5 i 1.7, rada gminy może różnicować wysokość stawek dla poszczególnych rodzajów przedmiotów opodatkowania, uwzględniając w szczególności wpływ środka transportowego na środowisko naturalne, rok produkcji albo liczbę miejsc do siedz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Jeżeli górna granica stawki podatku, o której mowa w art. 10  ust. 1 pkt 2, 4 lub 6 ustawy o podatkach i opłatach lokalnych, jest niższa od odpowiedniej stawki minimalnej, określonej w załącznikach nr 1-3 do ustawy, górnej granicy stawki nie uwzględnia się. W tym przypadku rada gminy przyjmuje stawkę podatku od środków transportowych dla poszczególnych rodzajów pojazdów w wysokości odpowiedniej stawki, określonej w załącznikach nr 1-3 do usta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II. Zwrot zapłaconego podatku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odatnikom wykorzystującym środki transportu, o których mowa w art. 8 pkt 1-6  ustawy o podatkach i opłatach lokalnych, dla wykonywania przewozów w transporcie kombinowanym na terytorium Rzeczypospolitej Polskiej przysługuje zwrot zapłaconego podatku od tych środków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wotę zwrotu podatku od środków transportowych, o którym mowa w pkt. 1, ustala się, przyjmując za podstawę liczbę jazd z ładunkiem lub bez ładunku wykonanych przez środek transportu w przewozie koleją w danym roku podatkowym w następujący sposób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01" w:leader="none"/>
        </w:tabs>
        <w:ind w:left="1001" w:right="0" w:hanging="360"/>
        <w:rPr/>
      </w:pPr>
      <w:r>
        <w:rPr/>
        <w:t>od 100 jazd i więcej - 100 % kwoty rocznego podatku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01" w:leader="none"/>
        </w:tabs>
        <w:ind w:left="1001" w:right="0" w:hanging="360"/>
        <w:rPr/>
      </w:pPr>
      <w:r>
        <w:rPr/>
        <w:t>od 70 do 99 jazd włącznie - 75 % kwoty rocznego podatku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01" w:leader="none"/>
        </w:tabs>
        <w:ind w:left="1001" w:right="0" w:hanging="360"/>
        <w:rPr/>
      </w:pPr>
      <w:r>
        <w:rPr/>
        <w:t>od 50 do 69 jazd włącznie - 50 % kwoty rocznego podatku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01" w:leader="none"/>
        </w:tabs>
        <w:ind w:left="1001" w:right="0" w:hanging="360"/>
        <w:rPr/>
      </w:pPr>
      <w:r>
        <w:rPr/>
        <w:t>od 20 do 49 jazd włącznie - 25 % kwoty rocznego podatku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Zwrotu zapłaconego podatku od środków transportowych na zasadach określonych w pkt. 1 i 2 dokonuje organ podatkowy, na rachunek którego uiszczono podatek, na wniosek podatnika złożony nie później niż do dnia 31 marca roku następującego po roku podatkowym. Podstawą sporządzenia wniosku są dane zawarte w dokumentach przewozowych stosowanych przy wykonywaniu przewozów w transporcie kombinowanym, w których dokonano wpisu o wykonaniu przewozu koleją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Zwrot podatku od środków transportowych następuje w gotówce albo na rachunek bankowy podatnika wskazany we wniosku, w terminie 3 miesięcy od dnia złożenia wniosku.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VII. Terminy i sposoby płatności podatku od środków transportowych:</w:t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odatek od środków transportowych, jest płatny w dwóch ratach proporcjonalnie do czasu trwania obowiązku podatkowego, w terminie do dnia 15 lutego i do dnia 15 września każdego roku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Jeżeli obowiązek podatkowy powstał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01" w:leader="none"/>
        </w:tabs>
        <w:ind w:left="1001" w:right="0" w:hanging="360"/>
        <w:rPr/>
      </w:pPr>
      <w:r>
        <w:rPr/>
        <w:t>po dniu 1 lutego, a przed dniem 1 września danego roku, podatek za ten rok płatny jest w dwóch ratach proporcjonalnie do czasu trwania obowiązku podatkowego w terminie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269" w:leader="none"/>
        </w:tabs>
        <w:ind w:left="1269" w:right="0" w:hanging="360"/>
        <w:rPr/>
      </w:pPr>
      <w:r>
        <w:rPr/>
        <w:t>w ciągu 14 dni od dnia powstania obowiązku podatkowego - I rata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269" w:leader="none"/>
        </w:tabs>
        <w:ind w:left="1269" w:right="0" w:hanging="360"/>
        <w:rPr/>
      </w:pPr>
      <w:r>
        <w:rPr/>
        <w:t>do dnia 15 września danego roku - II rata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01" w:leader="none"/>
        </w:tabs>
        <w:ind w:left="1001" w:right="0" w:hanging="360"/>
        <w:rPr/>
      </w:pPr>
      <w:r>
        <w:rPr/>
        <w:t>od dnia 1 września danego roku, podatek jest płatny jednorazowo w terminie 14 dni od dnia powstania obowiązku podatkowego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Jeżeli obowiązek podatkowy powstał lub wygasł w ciągu roku, podatek za ten rok ustala się proporcjonalnie do liczby miesięcy, w których istniał obowiązek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12"/>
          <w:szCs w:val="12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Podatek można zapłacić: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12"/>
          <w:szCs w:val="12"/>
          <w:lang w:val="pl-PL" w:eastAsia="zxx" w:bidi="zxx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a pośrednictwem Poczty Polskiej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w kasie Urzędu Gminy w Szczutowie, ul. Lipowa 5A, od poniedziałku do piątku, w godzinach od 8.00 do 14.00,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na rachunek bankowy Urzędu Gminy w Szczutowie prowadzonym przez Bank Spółdzielczy w Sierpcu Nr 70 9015 0001 1300 0101 2000 0060</w:t>
      </w:r>
    </w:p>
    <w:p>
      <w:pPr>
        <w:pStyle w:val="Normal"/>
        <w:rPr>
          <w:rFonts w:eastAsia="Lucida Sans Unicode" w:cs="Tahoma"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ahoma"/>
          <w:color w:val="auto"/>
          <w:sz w:val="12"/>
          <w:szCs w:val="12"/>
          <w:lang w:val="pl-PL" w:eastAsia="zxx" w:bidi="zxx"/>
        </w:rPr>
      </w:r>
    </w:p>
    <w:p>
      <w:pPr>
        <w:pStyle w:val="Normal"/>
        <w:spacing w:before="0" w:after="0"/>
        <w:ind w:left="0" w:right="0" w:hanging="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 xml:space="preserve">Podstawa prawna: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/>
      </w:pPr>
      <w:hyperlink r:id="rId2">
        <w:bookmarkStart w:id="0" w:name="content"/>
        <w:bookmarkEnd w:id="0"/>
        <w:r>
          <w:rPr>
            <w:rStyle w:val="InternetLink"/>
          </w:rPr>
          <w:t>Ustawa z dnia 12 stycznia 1991 r. o podatkach i opłatach lokalnych (tekst ujednolicony). Stan prawny na dzień 17 lipca 2008 r.</w:t>
        </w:r>
      </w:hyperlink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/>
      </w:pPr>
      <w:hyperlink r:id="rId3">
        <w:bookmarkStart w:id="1" w:name="content1"/>
        <w:bookmarkEnd w:id="1"/>
        <w:r>
          <w:rPr>
            <w:rStyle w:val="InternetLink"/>
          </w:rPr>
          <w:t>Ustawa z dnia 30 października 2002 r. o zmianie ustawy o podatkach i opłatach lokalnych oraz o zmianie niektórych innych ustaw - wyciąg (Dz. U. Nr 200, poz. 1683)</w:t>
        </w:r>
      </w:hyperlink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/>
      </w:pPr>
      <w:hyperlink r:id="rId4">
        <w:r>
          <w:rPr>
            <w:rStyle w:val="InternetLink"/>
          </w:rPr>
          <w:t>Rozporządzenie Rady Ministrów z dnia 5 sierpnia 2008 r. w sprawie warunków udzielania zwolnień od podatku od nieruchomości oraz podatku od środków transportowych, stanowiących regionalną pomoc inwestycyjną (Dz. U. z dnia 12 sierpnia 2008 r. Nr 146, poz. 9</w:t>
        </w:r>
      </w:hyperlink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ind w:left="720" w:right="0" w:hanging="360"/>
        <w:rPr/>
      </w:pPr>
      <w:hyperlink r:id="rId5">
        <w:bookmarkStart w:id="2" w:name="site"/>
        <w:bookmarkEnd w:id="2"/>
        <w:r>
          <w:rPr>
            <w:rStyle w:val="InternetLink"/>
          </w:rPr>
          <w:t>Rozporządzenie Ministra Finansów z dnia 18 października 2007 r. w sprawie wzoru deklaracji na podatek od środków transportowych (Dz. U. Nr 205 poz. 1484).</w:t>
        </w:r>
      </w:hyperlink>
    </w:p>
    <w:p>
      <w:pPr>
        <w:pStyle w:val="Normal"/>
        <w:numPr>
          <w:ilvl w:val="0"/>
          <w:numId w:val="23"/>
        </w:numPr>
        <w:tabs>
          <w:tab w:val="clear" w:pos="709"/>
          <w:tab w:val="left" w:pos="988" w:leader="none"/>
        </w:tabs>
        <w:ind w:left="988" w:right="0" w:hanging="360"/>
        <w:rPr/>
      </w:pPr>
      <w:hyperlink r:id="rId6">
        <w:r>
          <w:rPr>
            <w:rStyle w:val="InternetLink"/>
          </w:rPr>
          <w:t xml:space="preserve">Druk deklaracji na podatek od środków transportowych (DT-1) </w:t>
        </w:r>
      </w:hyperlink>
    </w:p>
    <w:p>
      <w:pPr>
        <w:pStyle w:val="Normal"/>
        <w:numPr>
          <w:ilvl w:val="0"/>
          <w:numId w:val="23"/>
        </w:numPr>
        <w:tabs>
          <w:tab w:val="clear" w:pos="709"/>
          <w:tab w:val="left" w:pos="1015" w:leader="none"/>
        </w:tabs>
        <w:ind w:left="1015" w:right="0" w:hanging="360"/>
        <w:rPr/>
      </w:pPr>
      <w:hyperlink r:id="rId7">
        <w:r>
          <w:rPr>
            <w:rStyle w:val="InternetLink"/>
          </w:rPr>
          <w:t>Druk załącznika do deklaracji DT-1 (DT-1/A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Informację sporządziła: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Joanna Topolewska  -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Insp. ds. podatków, naliczania, poboru opłat za wodę i ścieki</w:t>
      </w:r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tel. /024/ 276 70 30 w 109</w:t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.gov.pl/_files_/podatki/podatki_lokalne/ustawa_lokalne/lokalne.pdf" TargetMode="External"/><Relationship Id="rId3" Type="http://schemas.openxmlformats.org/officeDocument/2006/relationships/hyperlink" Target="http://www.mf.gov.pl/_files_/podatki/podatki_lokalne/u021030lok.pdf" TargetMode="External"/><Relationship Id="rId4" Type="http://schemas.openxmlformats.org/officeDocument/2006/relationships/hyperlink" Target="http://www.mf.gov.pl/_files_/podatki/podatki_lokalne/2008/rozporzadzenie_pl.pdf" TargetMode="External"/><Relationship Id="rId5" Type="http://schemas.openxmlformats.org/officeDocument/2006/relationships/hyperlink" Target="http://www.mf.gov.pl/_files_/podatki/podatki_lokalne/rozp._dt1_2008.pdf" TargetMode="External"/><Relationship Id="rId6" Type="http://schemas.openxmlformats.org/officeDocument/2006/relationships/hyperlink" Target="http://www.mf.gov.pl/_files_/podatki/podatki_lokalne/dt-1_.pdf" TargetMode="External"/><Relationship Id="rId7" Type="http://schemas.openxmlformats.org/officeDocument/2006/relationships/hyperlink" Target="http://www.mf.gov.pl/_files_/podatki/podatki_lokalne/dt-1a_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8:59:37Z</dcterms:created>
  <dc:creator>Dariusz Lazarowski</dc:creator>
  <dc:description/>
  <dc:language>en-US</dc:language>
  <cp:lastModifiedBy>Dariusz Lazarowski</cp:lastModifiedBy>
  <cp:lastPrinted>2113-01-01T00:00:00Z</cp:lastPrinted>
  <dcterms:modified xsi:type="dcterms:W3CDTF">2008-12-31T10:05:12Z</dcterms:modified>
  <cp:revision>2</cp:revision>
  <dc:subject/>
  <dc:title/>
</cp:coreProperties>
</file>