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Informacje ogólne o podatku od nieruchomości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rzedmiotem opodatkowania podatkiem od nieruchomości są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grun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udynki lub ich częśc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udowle lub ich części związane z prowadzeniem działalności gospodarcze.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odmiotami obowiązanymi do zapłaty podatku od nieruchomości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łaściciel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użytkownik wieczysty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samoistny posiadacz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 niektórych przypadkach - posiadacz zależny nieruchomości lub ich części stanowiących własność Skarbu Państwa lub jednostki samorządu terytorialnego. 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owstanie i wygaśnięcie obowiązku podatkowego</w:t>
      </w:r>
    </w:p>
    <w:p>
      <w:pPr>
        <w:pStyle w:val="Normal"/>
        <w:ind w:left="0" w:right="0" w:firstLine="857"/>
        <w:rPr>
          <w:rFonts w:eastAsia="Lucida Sans Unicode" w:cs="Tahoma"/>
          <w:b/>
          <w:b/>
          <w:bCs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pl-PL" w:eastAsia="zxx" w:bidi="zxx"/>
        </w:rPr>
      </w:r>
    </w:p>
    <w:p>
      <w:pPr>
        <w:pStyle w:val="Normal"/>
        <w:ind w:left="0" w:right="0" w:firstLine="857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bowiązek podatkowy powsta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 pierwszym dniem miesiąca następującego po miesiącu, w którym nastąpiło nabycie tytułu prawnego do przedmiotu opodatkowania lub wejście w jego posiadani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Jeżeli okolicznością, od której jest uzależniony obowiązek podatkowy, jest istnienie budowli albo budynku lub ich części, obowiązek podatkowy powstaje z dniem 1 stycznia roku następującego po roku, w którym budowa została zakończona albo w którym rozpoczęto użytkowanie budowli albo budynku lub ich części przed ich ostatecznym wykończeniem.</w:t>
      </w:r>
    </w:p>
    <w:p>
      <w:pPr>
        <w:pStyle w:val="Normal"/>
        <w:ind w:left="0" w:right="0" w:firstLine="857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ind w:left="0" w:right="0" w:firstLine="857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Obowiązek podatkowy wygasa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 upływem miesiąca, w którym ustały okoliczności uzasadniające ten obowiązek. </w:t>
      </w: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  <w:br/>
        <w:br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Czynności i dokumenty związane z podatkiem od nieruchomości</w:t>
      </w:r>
    </w:p>
    <w:p>
      <w:pPr>
        <w:pStyle w:val="Normal"/>
        <w:ind w:left="0" w:right="0" w:firstLine="84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godnie z art. 6 ust. 6 i ust. 9 ustawy o podatkach i opłatach lokalnych podatnicy podatku od nieruchomości są obowiązani składać organowi podatkowemu, właściwemu ze względu na miejsce położenia przedmiotów opodatkowania, sporządzone na formularzach według ustalonego w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(osoby fizyczne) -  informacje o nieruchomościach i obiektach budowlanych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 terminie 14 dni od dnia zaistnienia okoliczności uzasadniających powstanie albo wygaśnięcie obowiązku podatkowego lub od zaistnienia zdarzenia powodującego zmianę wysokości opodatkowania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deklaracje na podatek od nieruchomości (osoby prawne i jednostki organizacyjne, w tym spółki nieposiadające osobowości prawnej)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w terminie do dnia 15 stycznia roku podatkowego, a jeżeli obowiązek podatkowy powstał po tym dniu w terminie 14 dni od dnia wystąpienia okoliczności uzasadniających powstanie albo wygaśnięcie obowiązku podatkowego lub od zaistnienia zdarzenia powodującego zmianę wysokości opodatkowania. </w:t>
      </w:r>
    </w:p>
    <w:p>
      <w:pPr>
        <w:pStyle w:val="Normal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ind w:left="0" w:right="0" w:firstLine="844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Jeżeli nieruchomość lub obiekt budowlany stanowi współwłasność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(lub znajduje się w posiadaniu)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jednocześnie osoby fizycznej oraz osoby prawnej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bądź jednostki organizacyjnej (w tym spółki) nieposiadajacej osobowości prawnej,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soba fizyczna składa deklarację na podatek od nieruchomości oraz opłaca podatek na zasadach obowiązujących osoby prawn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 W tym przypadku nie jest doręczana osobie fizycznej decyzja ustalająca wysokość zobowiązania podatkowego.</w:t>
      </w:r>
    </w:p>
    <w:p>
      <w:pPr>
        <w:pStyle w:val="Normal"/>
        <w:ind w:left="0" w:right="0" w:firstLine="84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bowiązek składania informacji o nieruchomościach i obiektach budowlanych oraz deklaracji na podatek od nieruchomości dotyczy również podatników korzystających ze zwolnień na mocy przepisów ustawy o podatkach i opłatach lokalnych - art. 6 ust. 10 ustawy (zarówno ustawowych, jak i wprowadzonych uchwałą rady gminy).</w:t>
      </w:r>
    </w:p>
    <w:p>
      <w:pPr>
        <w:pStyle w:val="Normal"/>
        <w:ind w:left="0" w:right="0" w:firstLine="84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gminach, w których rady gmin w drodze uchwały określiły warunki i tryb składania informacji o nieruchomościach i obiektach budowlanych oraz deklaracji na podatek od nieruchomości, za pomocą środków komunikacji elektronicznej, możliwe jest składanie powyższych dokumentów przez internet.</w:t>
      </w:r>
    </w:p>
    <w:p>
      <w:pPr>
        <w:pStyle w:val="Normal"/>
        <w:ind w:left="0" w:right="0" w:firstLine="84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Podatnicy obowiązani są do złożenia zgłoszenia identyfikacyjnego w organie podatkowym gminy (miasta) właściwym dla podatku od nieruchomości. </w:t>
      </w:r>
    </w:p>
    <w:p>
      <w:pPr>
        <w:pStyle w:val="Normal"/>
        <w:ind w:left="0" w:right="0" w:firstLine="84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bowiązek złożenia zgłoszenia identyfikacyjnego nie dotyczy podatników, którym urząd skarbowy nadał numer identyfikacji podatkowej (NIP), oraz podatników, którzy dokonali w urzędzie skarbowym zgłoszenia identyfikacyjnego w związku z wykonywaniem obowiązków podatnika podatku dochodowego, od towarów i usług lub akcyzowego, płatnika podatków, płatnika składek na ubezpieczenia społeczne lub zdrowotne. Szczegółowe zasady składania zgłoszeń identyfikacyjnych i aktualizacyjnych w podatku rolnym określa rozporządzenie Ministra Finansów z dnia 30 grudnia 1999 r. w sprawie trybu składania zgłoszeń identyfikacyjnych oraz aktualizacyjnych przez podatników podatku rolnego, leśnego i od nieruchomości (Dz. U. Nr 111, poz.1291).</w:t>
      </w:r>
    </w:p>
    <w:p>
      <w:pPr>
        <w:pStyle w:val="Normal"/>
        <w:ind w:left="0" w:right="0" w:firstLine="84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844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Zwolnienia od podatku od nieruchomości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reguluje art.7 ust.1 i 2 ustawy z dnia 12 stycznia 1991 r. o podatkach i opłatach lokalnych ( Dz.U. z 2006 r. Nr 121, poz.844 ze zm).</w:t>
      </w:r>
    </w:p>
    <w:p>
      <w:pPr>
        <w:pStyle w:val="Normal"/>
        <w:ind w:left="0" w:right="0" w:firstLine="84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Rada gminy może wprowadzić inne niż wymienione art. 7 ust.1 zwolnienia przedmiotowe od podatku od nieruchomości.</w:t>
      </w:r>
    </w:p>
    <w:p>
      <w:pPr>
        <w:pStyle w:val="Normal"/>
        <w:ind w:left="0" w:right="0" w:firstLine="84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wolnienia i ulgi z podatku od nieruchomości przyznane kościołom i związkom wyznaniowym regulują odrębne przepisy.</w:t>
      </w:r>
    </w:p>
    <w:p>
      <w:pPr>
        <w:pStyle w:val="Normal"/>
        <w:ind w:left="0" w:right="0" w:firstLine="84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wolnienie z podatku od nieruchomości gruntów i budynków wchodzących w skład nieruchomości przeznaczonych na budowę dróg publicznych, nabytych odpowiednio na własność lub w trwały zarząd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karbu Państwa oraz przekazanych Generalnej Dyrekcji Dróg Krajowych i Autostrad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łaściwych jednostek samorządu terytorialnego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regulują przepisy ustawy z dnia 10 kwietnia 2003 r. o szczególnych zasadach przygotowania i realizacji inwestycji w zakresie dróg publicznych (Dz. U. Nr 80, poz. 721, z późn. zm.)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Terminy i sposoby płatności podatku od nieruchomośc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soby fizyczne - w 4 ratach proporcjonalnych do czasu trwania obowiązku podatkowego - do 15 marca, 15 maja, 15 września i 15 listopada roku podatkoweg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soby prawne i jednostki organizacyjne niemające osobowości prawnej, w tym spółki nieposiadające osobowości prawnej - za poszczególne miesiące w ratach proporcjonalnych do czasu trwania obowiązku podatkowego - do 15 dnia każdego miesią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Jeżeli decyzja podatkowa dostarczona zostanie w okresie krótszym niż 14 dni przed terminem płatności raty lub po ustawowym terminie, wówczas ratę (y) podatku należy wpłacać w terminie 14 dni od daty otrzymania decyzji. </w:t>
      </w:r>
    </w:p>
    <w:p>
      <w:pPr>
        <w:pStyle w:val="Normal"/>
        <w:ind w:left="707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Podatek można zapłacić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u sołtysa właściwego na miejsce położenia gruntów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 pośrednictwem Poczty Polskiej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 kasie Urzędu Gminy w Szczutowie, ul. Lipowa 5A, od poniedziałku do piątku, w godzinach od 8.00 do 14.00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a rachunek bankowy Urzędu Gminy w Szczutowie prowadzonym przez Bank Spółdzielczy w Sierpcu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Nr 70 9015 0001 1300 0101 2000 0060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/>
          <w:b/>
          <w:bCs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bookmarkStart w:id="0" w:name="content1"/>
      <w:bookmarkStart w:id="1" w:name="site1"/>
      <w:bookmarkEnd w:id="0"/>
      <w:bookmarkEnd w:id="1"/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Stawki podatku od nieruchomości obowiązujące w roku podatkowym 2009 określa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hyperlink r:id="rId2">
        <w:bookmarkStart w:id="2" w:name="wiad_tresc1"/>
        <w:bookmarkEnd w:id="2"/>
        <w:r>
          <w:rPr>
            <w:rStyle w:val="InternetLink"/>
          </w:rPr>
          <w:t>Uchwała Nr XVI/97/08 z 06.11.2008 w spr. określenia wysokości stawek podatku od nieruchomości oraz zwolnień od tego podatku</w:t>
        </w:r>
      </w:hyperlink>
    </w:p>
    <w:p>
      <w:pPr>
        <w:pStyle w:val="Normal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Zawartotabeli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Podstawa prawna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3">
        <w:bookmarkStart w:id="3" w:name="content"/>
        <w:bookmarkEnd w:id="3"/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Ustawa z dnia 12 stycznia 1991 r. o podatkach i opłatach lokalnych (tekst ujednolicony). Stan prawny na dzień 17 lipca 2008 r.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4">
        <w:bookmarkStart w:id="4" w:name="content4"/>
        <w:bookmarkStart w:id="5" w:name="site2"/>
        <w:bookmarkStart w:id="6" w:name="content5"/>
        <w:bookmarkEnd w:id="5"/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Ustawa z dnia 30 października 2002 r. o zmianie ustawy o podatkach i opłatach lokalnych oraz o zmianie niektórych innych ustaw - wyciąg (Dz. U. Nr 200, poz. 1683)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5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 xml:space="preserve">Obwieszczenie Ministra Finansów z dnia 29 lipca 2008 r. w sprawie górnych granic stawek kwotowych podatków i opłat lokalnych w 2009 r. (M. P. z dnia 14 sierpnia 2008 r. Nr 59, poz. 531) 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hyperlink r:id="rId6">
        <w:bookmarkStart w:id="7" w:name="site2"/>
        <w:bookmarkStart w:id="8" w:name="content6"/>
        <w:bookmarkEnd w:id="7"/>
        <w:bookmarkEnd w:id="8"/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Rozporządzenie Ministra Finansów z dnia 22 kwietnia 2004 r.w sprawie ewidencji podatkowej nieruchomości</w:t>
        </w:r>
      </w:hyperlink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nformację sporządziła: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Renata Lazarowska -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Inspektor ds. wymiaru podatków i opłat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0 30 w 116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/>
      </w:pPr>
      <w:r>
        <w:rPr>
          <w:rStyle w:val="InternetLink"/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e-mail: </w:t>
      </w:r>
      <w:hyperlink r:id="rId7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pl-PL" w:eastAsia="zxx" w:bidi="zxx"/>
          </w:rPr>
          <w:t>podatki@szczutowo.pl</w:t>
        </w:r>
      </w:hyperlink>
      <w:bookmarkEnd w:id="4"/>
      <w:bookmarkEnd w:id="6"/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utowo.bip-jst.pl/index.php?grupa=27516" TargetMode="External"/><Relationship Id="rId3" Type="http://schemas.openxmlformats.org/officeDocument/2006/relationships/hyperlink" Target="http://www.mf.gov.pl/dokument.php?const=3&amp;dzial=154&amp;id=107376" TargetMode="External"/><Relationship Id="rId4" Type="http://schemas.openxmlformats.org/officeDocument/2006/relationships/hyperlink" Target="http://www.mf.gov.pl/dokument.php?const=3&amp;dzial=154&amp;id=11812" TargetMode="External"/><Relationship Id="rId5" Type="http://schemas.openxmlformats.org/officeDocument/2006/relationships/hyperlink" Target="http://www.mf.gov.pl/dokument.php?const=3&amp;dzial=154&amp;id=133993" TargetMode="External"/><Relationship Id="rId6" Type="http://schemas.openxmlformats.org/officeDocument/2006/relationships/hyperlink" Target="http://www.mf.gov.pl/dokument.php?const=3&amp;dzial=154&amp;id=32893" TargetMode="External"/><Relationship Id="rId7" Type="http://schemas.openxmlformats.org/officeDocument/2006/relationships/hyperlink" Target="mailto:podatki@szczutowo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56:16Z</dcterms:created>
  <dc:creator/>
  <dc:description/>
  <dc:language>en-US</dc:language>
  <cp:lastModifiedBy>Dariusz Lazarowski</cp:lastModifiedBy>
  <cp:lastPrinted>2113-01-01T00:00:00Z</cp:lastPrinted>
  <dcterms:modified xsi:type="dcterms:W3CDTF">2008-12-30T07:57:41Z</dcterms:modified>
  <cp:revision>1</cp:revision>
  <dc:subject/>
  <dc:title/>
</cp:coreProperties>
</file>