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Informacje ogólne o podatku leśnym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b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Przedmiotem opodatkowania podatkiem leśnym s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runty leśne sklasyfikowane w ewidencji gruntów i budynków jako lasy, z wyjątkiem lasów zajętych na wykonywanie innej działalności gospodarczej niż działalność leśna. Za działalność leśną, w rozumieniu ustawy, uważa się działalność właścicieli, posiadaczy lub zarządców lasów w zakresie urządzania, ochrony i zagospodarowania lasu, utrzymywania i powiększania zasobów i upraw leśnych, gospodarowania zwierzyną, pozyskiwania - z wyjątkiem skupu - drewna, żywicy, choinek, karpiny, kory, igliwia, zwierzyny oraz płodów runa leśnego, a także sprzedaż tych produktów w stanie nieprzerobiony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dstawę opodatkowania podatkiem leśnym stanowi powierzchnia lasu, wyrażona w hektarach, wynikająca z ewidencji gruntów i budynków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II. Podmiotami obowiązanymi do zapłaty podatku leśnego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łaściciele lasów, a jeżeli las znajduje się w posiadaniu samoistnym, obowiązek podatkowy w zakresie podatku leśnego ciąży na posiadaczu samoistn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siadacz samoistny las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użytkownik wieczysty lasów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osiadacze lasów, stanowiących własność Skarbu Państwa lub jednostki samorządu terytorial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Obowiązek podatkowy w zakresie podatku leśnego od lasów pozostających w zarządzie Państwowego Gospodarstwa Leśnego Lasy Państwowe, zwanego dalej "Lasami Państwowymi", oraz wchodzących w skład Zasobu Własności Rolnej Skarbu Państwa, nieobjętych obowiązkiem podatkowym na podstawie art. 2 ust. 1 pkt 4 ustawy, ciąży odpowiednio na jednostkach organizacyjnych Agencji Własności Rolnej Skarbu Państwa i Lasów Państw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Jeżeli las jest współwłasnością lub znajduje się w posiadaniu dwóch lub więcej podmiotów, stanowi wówczas odrębny przedmiot opodatkowania podatkiem leśnym, a obowiązek podatkowy ciąży solidarnie na wszystkich współwłaścicielach lub posiadaczach.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III. Powstanie i wygaśnięcie obowiązku podatkowego</w:t>
      </w:r>
    </w:p>
    <w:p>
      <w:pPr>
        <w:pStyle w:val="Normal"/>
        <w:ind w:left="0" w:right="0" w:firstLine="844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bowiązek podatkowy w zakresie podatku leśnego powstaje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od pierwszego dnia miesiąca następującego po miesiącu, w którym zaistniały okoliczności uzasadniające powstanie tego obowiązku.</w:t>
      </w:r>
    </w:p>
    <w:p>
      <w:pPr>
        <w:pStyle w:val="Normal"/>
        <w:ind w:left="0" w:right="0" w:firstLine="844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bowiązek podatkowy w podatku leśnym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 wygasa ostatniego dnia miesiąca, w którym przestały istnieć okoliczności uzasadniające ten obowiązek.</w:t>
      </w:r>
    </w:p>
    <w:p>
      <w:pPr>
        <w:pStyle w:val="Normal"/>
        <w:ind w:left="0" w:right="0" w:firstLine="844"/>
        <w:rPr/>
      </w:pPr>
      <w:r>
        <w:rPr/>
        <w:t>Jeżeli obowiązek podatkowy powstał lub wygasł w trakcie roku podatkowego, podatek leśny za ten rok ustala się proporcjonalnie do liczby miesięcy, w których istniał obowiązek.</w:t>
      </w:r>
    </w:p>
    <w:p>
      <w:pPr>
        <w:pStyle w:val="Normal"/>
        <w:ind w:left="0" w:right="0" w:firstLine="844"/>
        <w:rPr/>
      </w:pPr>
      <w:r>
        <w:rPr/>
        <w:t>Jeżeli w trakcie roku podatkowego las został zajęty na wykonywanie działalności gospodarczej innej niż działalność leśna lub po zaprzestaniu wykonywania tej działalności przywrócono działalność leśną, albo z innych powodów jego powierzchnia uległa zmniejszeniu lub zwiększeniu - kwota należnego podatku leśnego ulega obniżeniu lub podwyższeniu, poczynając od pierwszego dnia miesiąca następującego po miesiącu, w którym nastąpiła ta zmiana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IV. Czynności i dokumenty związane z podatkiem rolnym</w:t>
      </w:r>
    </w:p>
    <w:p>
      <w:pPr>
        <w:pStyle w:val="Normal"/>
        <w:ind w:left="0" w:right="0" w:firstLine="844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rganem podatkowym właściwym w sprawach podatku leśnego jest wójt gminy miasta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datnicy podatku leśnego są obowiązani składać organowi podatkowemu, właściwemu ze względu na miejsce położenia lasu, sporządzone na formularzach według ustalonego wzor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2" w:leader="none"/>
        </w:tabs>
        <w:ind w:left="1122" w:right="0" w:hanging="36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(osoby fizyczne) - informacje o lasach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 w terminie 14 dni od dnia zaistnienia okoliczności uzasadniających powstanie albo wygaśnięcie obowiązku podatkowego, lub o zaistnieniu zmian o których mowa w pkt. II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2" w:leader="none"/>
        </w:tabs>
        <w:ind w:left="1122" w:right="0" w:hanging="36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Osoby prawne, jednostki organizacyjne, w tym spółki, nieposiadające osobowości prawnej, jednostki organizacyjne Lasów Państwowych, a także jednostki organizacyjne Agencji Własności Rolnej Skarbu Państwa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są obowiązane: </w:t>
      </w:r>
    </w:p>
    <w:p>
      <w:pPr>
        <w:pStyle w:val="Normal"/>
        <w:tabs>
          <w:tab w:val="clear" w:pos="709"/>
          <w:tab w:val="left" w:pos="1122" w:leader="none"/>
        </w:tabs>
        <w:ind w:left="402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1122" w:leader="none"/>
        </w:tabs>
        <w:ind w:left="402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50" w:leader="none"/>
        </w:tabs>
        <w:ind w:left="155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składać, w terminie do dnia 15 stycznia, organowi podatkowemu, właściwemu ze względu na miejsce położenia lasów, deklaracje na podatek leśny na dany rok podatkowy, sporządzone na formularzu według ustalonego wzoru, a jeżeli obowiązek podatkowy powstał po tym dniu - w terminie 14 dni od dnia wystąpienia okoliczności uzasadniających powstanie tego obowiązku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50" w:leader="none"/>
        </w:tabs>
        <w:ind w:left="1550" w:right="0" w:hanging="360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 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dpowiednio skorygować deklaracje, w razie zaistnienia zmian, o których mowa w art. 5 ust. 4, w terminie 14 dni od dnia zaistnienia tych zmian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bowiązek składania informacji o lasach oraz deklaracji na podatek leśny, o którym mowa w ust. 2 i 5 pkt 1, dotyczy również podatników korzystających ze zwolnień na mocy przepisów ustawy.</w:t>
      </w:r>
    </w:p>
    <w:p>
      <w:pPr>
        <w:pStyle w:val="Normal"/>
        <w:tabs>
          <w:tab w:val="clear" w:pos="709"/>
          <w:tab w:val="left" w:pos="720" w:leader="none"/>
        </w:tabs>
        <w:ind w:left="0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hanging="0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V. Zwalnia się od podatku leśneg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lasy z drzewostanem w wieku do 40 lat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lasy wpisane indywidualnie do rejestru zabytków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użytki ekologiczn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Uczelni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zkoły, placówki, zakłady kształcenia i placówki doskonalenia nauczycieli - publiczne i niepubliczne, oraz organy prowadzące te szkoły, placówki i zakłady odpowiednio z tytułu zarządu, użytkowania lub użytkowania wieczystego nieruchomości szkolnych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lacówki naukowe Polskiej Akademii Nauk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rowadzących zakłady pracy chronionej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 pracy chronionej lub zakład aktywności zawodowej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jednostki badawczo-rozwojow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rzedsiębiorców o statusie centrum badawczo-rozwojowego uzyskanym na zasadach określonych w przepisach o niektórych formach wspierania działalności innowacyjnej, w odniesieniu do przedmiotów opodatkowania zajętych na cele prowadzonych badań i prac rozwoj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Rada gminy, w drodze uchwały, może wprowadzić inne zwolnienia przedmiotowe niż określone w ust. 1, z uwzględnieniem przepisów dotyczących pomocy publiczn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Zwolnienie od podatku leśnego, o którym mowa w ust. 2 pkt 6, stanowi pomoc de minimis, o której mowa w rozporządzeniu Komisji (WE) nr 1998/2006 z dnia 15 grudnia 2006 r. w sprawie zastosowania art. 87 i 88 Traktatu do pomocy de minimis (Dz. Urz. UE L 379 z 28.12.2006).</w:t>
      </w:r>
    </w:p>
    <w:p>
      <w:pPr>
        <w:pStyle w:val="Normal"/>
        <w:tabs>
          <w:tab w:val="clear" w:pos="709"/>
          <w:tab w:val="left" w:pos="720" w:leader="none"/>
        </w:tabs>
        <w:ind w:left="0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VI. Stawki podatku leśneg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odatek leśny od 1 ha, za rok podatkowy wynosi, równowartość pieniężną 0,220 m</w:t>
      </w:r>
      <w:r>
        <w:rPr>
          <w:rFonts w:eastAsia="Lucida Sans Unicode" w:cs="Tahoma"/>
          <w:b w:val="false"/>
          <w:bCs w:val="false"/>
          <w:color w:val="auto"/>
          <w:position w:val="8"/>
          <w:sz w:val="24"/>
          <w:szCs w:val="24"/>
          <w:lang w:val="pl-PL" w:eastAsia="zxx" w:bidi="zxx"/>
        </w:rPr>
        <w:t>3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drewna, obliczaną według średniej ceny sprzedaży drewna netto (nie wliczając w tą cenę kwoty podatku od towarów i usług) uzyskanej przez nadleśnictwa  za pierwsze trzy kwartały roku poprzedzającego rok podatkowy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Dla lasów ochronnych oraz lasów wchodzących w skład rezerwatów przyrody i parków narodowych stawka podatku leśnego, o której mowa w ust. 1, ulega obniżeniu o 50%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Średnią cenę sprzedaży drewna, o której mowa w ust. 1, ustala się na podstawie komunikatu Prezesa Głównego Urzędu Statystycznego, ogłaszanego w Dzienniku Urzędowym Rzeczypospolitej Polskiej "Monitor Polski" w terminie 20 dni po upływie trzeciego kwartał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Rada gminy może obniżyć kwotę stanowiącą średnią cenę sprzedaży drewna, określoną w ust. 4, przyjmowaną jako podstawa obliczania podatku leśnego na obszarze gmin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VII. Terminy  płatności podatku rolnego. </w:t>
      </w:r>
    </w:p>
    <w:p>
      <w:pPr>
        <w:pStyle w:val="Normal"/>
        <w:ind w:left="0" w:right="0" w:firstLine="83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odatek leśny na rok podatkowy od osób fizycznych, ustala, w drodze decyzji, organ podatkowy właściwy ze względu na miejsce położenia lasu. Podatek jest płatny w ratach proporcjonalnych do czasu trwania obowiązku podatkowego, w terminach do dnia 15 marca, 15 maja, 15 września i 15 listopada roku podatkowego.</w:t>
      </w:r>
    </w:p>
    <w:p>
      <w:pPr>
        <w:pStyle w:val="Normal"/>
        <w:ind w:left="0" w:right="0" w:firstLine="83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Jeżeli las stanowi współwłasność lub znajduje się w posiadaniu osób fizycznych oraz osób prawnych, jednostek organizacyjnych, w tym spółek, nieposiadających osobowości prawnej - osoby fizyczne składają deklarację na podatek leśny oraz opłacają podatek na zasadach obowiązujących osoby prawne.</w:t>
      </w:r>
    </w:p>
    <w:p>
      <w:pPr>
        <w:pStyle w:val="Normal"/>
        <w:ind w:left="0" w:right="0" w:firstLine="83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Jeżeli decyzja podatkowa dostarczona zostanie w okresie krótszym niż 14 dni przed terminem płatności raty lub po ustawowym terminie, wówczas ratę (y) podatku należy wpłacać w terminie 14 dni od daty otrzymania decyzji. </w:t>
      </w:r>
    </w:p>
    <w:p>
      <w:pPr>
        <w:pStyle w:val="Normal"/>
        <w:ind w:left="0" w:right="0" w:firstLine="830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Osoby prawne, jednostki organizacyjne, w tym spółki, nieposiadające osobowości prawnej, jednostki organizacyjne Lasów Państwowych, a także jednostki organizacyjne Agencji Własności Rolnej Skarbu Państwa </w:t>
      </w:r>
      <w:r>
        <w:rPr/>
        <w:t>wpłacają podatek leśny  w ratach proporcjonalnych do czasu trwania obowiązku podatkowego obliczony w deklaracji podatek leśny na rachunek budżetu właściwej gminy, za poszczególne miesiące, do dnia 15 każdego miesiąca.</w:t>
      </w:r>
    </w:p>
    <w:p>
      <w:pPr>
        <w:pStyle w:val="Normal"/>
        <w:ind w:left="0" w:right="0" w:firstLine="830"/>
        <w:rPr/>
      </w:pPr>
      <w:r>
        <w:rPr/>
        <w:t>Jeżeli w trakcie roku podatkowego nastąpiło wygaśnięcie obowiązku podatkowego w zakresie podatku leśnego lub zaistniały zmiany, o których mowa w art. 5 ust. 4, organ podatkowy dokonuje zmiany decyzji, którą ustalono ten podatek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Podatek można zapłacić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u sołtysa właściwego na miejsce położenia gruntów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 pośrednictwem Poczty Polski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w kasie Urzędu Gminy w Szczutowie, ul. Lipowa 5A, od poniedziałku do piątku, w godzinach od 8.00 do 14.00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a rachunek bankowy Urzędu Gminy w Szczutowie prowadzonym przez Bank Spółdzielczy w Sierpcu Nr 70 9015 0001 1300 0101 2000 0060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 xml:space="preserve">Podstawa prawna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hyperlink r:id="rId2">
        <w:r>
          <w:rPr>
            <w:rStyle w:val="InternetLink"/>
            <w:rFonts w:eastAsia="Lucida Sans Unicode" w:cs="Tahoma"/>
            <w:b w:val="false"/>
            <w:bCs w:val="false"/>
            <w:sz w:val="24"/>
            <w:szCs w:val="24"/>
            <w:lang w:val="pl-PL" w:eastAsia="zxx" w:bidi="zxx"/>
          </w:rPr>
          <w:t>Ustawa z dnia 30 października 2002r. o podatku leśnym Dz. U. Nr 200 poz. 1682 – z późn. zmianami)</w:t>
        </w:r>
      </w:hyperlink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hyperlink r:id="rId3">
        <w:r>
          <w:rPr>
            <w:rStyle w:val="InternetLink"/>
            <w:b w:val="false"/>
            <w:bCs w:val="false"/>
            <w:sz w:val="24"/>
            <w:szCs w:val="24"/>
          </w:rPr>
          <w:t>Komunikat Prezesa Głównego Urzędu Statystycznego z dnia 20 października 2008 r. w sprawie średniej ceny sprzedaży drewna, obliczonej według średniej ceny drewna uzyskanej przez nadleśnictwa za pierwsze trzy kwartały 2008 r. (M. P. z dnia 27 października 2008 r Nr 81 poz. 718).</w:t>
        </w:r>
      </w:hyperlink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rPr/>
      </w:pPr>
      <w:hyperlink r:id="rId4">
        <w:bookmarkStart w:id="0" w:name="wiad_tresc1"/>
        <w:bookmarkEnd w:id="0"/>
        <w:r>
          <w:rPr>
            <w:rStyle w:val="InternetLink"/>
          </w:rPr>
          <w:t>Uchwała Nr XVIII/93/04 z 03.12.2004 w spr. określenia wzoru formularzy informacji i deklaracji podatkowych</w:t>
        </w:r>
      </w:hyperlink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rPr/>
      </w:pPr>
      <w:hyperlink r:id="rId5">
        <w:r>
          <w:rPr>
            <w:rStyle w:val="InternetLink"/>
          </w:rPr>
          <w:t>Uchwała Nr XVI/102/08 z 06.11.2008 o zm. uchwały Nr XVIII/93/04 z 03.12.2004 w spr. określenia wzoru formularzy informacji i deklaracji podatkowych</w:t>
        </w:r>
      </w:hyperlink>
    </w:p>
    <w:p>
      <w:pPr>
        <w:pStyle w:val="Normal"/>
        <w:numPr>
          <w:ilvl w:val="0"/>
          <w:numId w:val="12"/>
        </w:numPr>
        <w:tabs>
          <w:tab w:val="clear" w:pos="709"/>
          <w:tab w:val="left" w:pos="1162" w:leader="none"/>
        </w:tabs>
        <w:ind w:left="1162" w:right="0" w:hanging="360"/>
        <w:rPr/>
      </w:pPr>
      <w:hyperlink r:id="rId6">
        <w:r>
          <w:rPr>
            <w:rStyle w:val="InternetLink"/>
          </w:rPr>
          <w:t>Deklaracja na podatek leśny (DL-1) - Zał Nr 5 do uchwały Nr XVI/102/08 z 06.11.2008</w:t>
        </w:r>
      </w:hyperlink>
    </w:p>
    <w:p>
      <w:pPr>
        <w:pStyle w:val="Normal"/>
        <w:numPr>
          <w:ilvl w:val="0"/>
          <w:numId w:val="12"/>
        </w:numPr>
        <w:tabs>
          <w:tab w:val="clear" w:pos="709"/>
          <w:tab w:val="left" w:pos="1162" w:leader="none"/>
        </w:tabs>
        <w:ind w:left="1162" w:right="0" w:hanging="360"/>
        <w:rPr/>
      </w:pPr>
      <w:hyperlink r:id="rId7">
        <w:r>
          <w:rPr>
            <w:rStyle w:val="InternetLink"/>
          </w:rPr>
          <w:t>Informacja w sprawie podatku leśnego (IL-1) - Zał Nr 10 do uchwały Nr XVIII/93/04 z 03.12.2004</w:t>
        </w:r>
      </w:hyperlink>
    </w:p>
    <w:p>
      <w:pPr>
        <w:pStyle w:val="Normal"/>
        <w:numPr>
          <w:ilvl w:val="0"/>
          <w:numId w:val="12"/>
        </w:numPr>
        <w:tabs>
          <w:tab w:val="clear" w:pos="709"/>
          <w:tab w:val="left" w:pos="1162" w:leader="none"/>
        </w:tabs>
        <w:ind w:left="1162" w:right="0" w:hanging="360"/>
        <w:rPr/>
      </w:pPr>
      <w:hyperlink r:id="rId8">
        <w:r>
          <w:rPr>
            <w:rStyle w:val="InternetLink"/>
          </w:rPr>
          <w:t>Dane o nieruchomościach leśnych, załącznik do deklaracji i informacji podatkowej (ZL-1A) - Zał. Nr 11 do uchwały Nr XVIII/93/04 z 03.12.2004</w:t>
        </w:r>
      </w:hyperlink>
    </w:p>
    <w:p>
      <w:pPr>
        <w:pStyle w:val="Normal"/>
        <w:numPr>
          <w:ilvl w:val="0"/>
          <w:numId w:val="12"/>
        </w:numPr>
        <w:tabs>
          <w:tab w:val="clear" w:pos="709"/>
          <w:tab w:val="left" w:pos="1162" w:leader="none"/>
        </w:tabs>
        <w:ind w:left="1162" w:right="0" w:hanging="360"/>
        <w:rPr/>
      </w:pPr>
      <w:hyperlink r:id="rId9">
        <w:r>
          <w:rPr>
            <w:rStyle w:val="InternetLink"/>
          </w:rPr>
          <w:t>Dane o zwolnieniach podatkowych w podatku leśnym, załącznik do deklaracji i informacji podatkowej (ZL-1B) - Zał. Nr 12 do uchwały XVIII/93/04 z 03.12.2004</w:t>
        </w:r>
      </w:hyperlink>
    </w:p>
    <w:p>
      <w:pPr>
        <w:pStyle w:val="Normal"/>
        <w:rPr/>
      </w:pPr>
      <w:hyperlink r:id="rId10">
        <w:r>
          <w:rPr/>
        </w:r>
      </w:hyperlink>
    </w:p>
    <w:p>
      <w:pPr>
        <w:pStyle w:val="Normal"/>
        <w:rPr/>
      </w:pPr>
      <w:hyperlink r:id="rId11">
        <w:r>
          <w:rPr>
            <w:b w:val="false"/>
            <w:bCs w:val="false"/>
            <w:sz w:val="24"/>
            <w:szCs w:val="24"/>
          </w:rPr>
        </w:r>
      </w:hyperlink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Informację sporządziła: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Renata Lazarowska -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Inspektor ds. wymiaru podatków i opłat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tel. /024/ 276 70 30 w 116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/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 xml:space="preserve">e-mail: </w:t>
      </w:r>
      <w:hyperlink r:id="rId12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pl-PL" w:eastAsia="zxx" w:bidi="zxx"/>
          </w:rPr>
          <w:t>podatki@szczutowo.pl</w:t>
        </w:r>
      </w:hyperlink>
    </w:p>
    <w:sectPr>
      <w:type w:val="nextPage"/>
      <w:pgSz w:w="11906" w:h="16838"/>
      <w:pgMar w:left="11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.gov.pl/_files_/podatki/lesny/lesny.pdf" TargetMode="External"/><Relationship Id="rId3" Type="http://schemas.openxmlformats.org/officeDocument/2006/relationships/hyperlink" Target="http://www.mf.gov.pl/dokument.php?const=3&amp;dzial=141&amp;id=144810" TargetMode="External"/><Relationship Id="rId4" Type="http://schemas.openxmlformats.org/officeDocument/2006/relationships/hyperlink" Target="http://www.szczutowo.bip-jst.pl/index.php?grupa=26888" TargetMode="External"/><Relationship Id="rId5" Type="http://schemas.openxmlformats.org/officeDocument/2006/relationships/hyperlink" Target="http://www.szczutowo.bip-jst.pl/index.php?grupa=26888" TargetMode="External"/><Relationship Id="rId6" Type="http://schemas.openxmlformats.org/officeDocument/2006/relationships/hyperlink" Target="http://www.szczutowo.bip-jst.pl/index.php?grupa=26888" TargetMode="External"/><Relationship Id="rId7" Type="http://schemas.openxmlformats.org/officeDocument/2006/relationships/hyperlink" Target="http://www.szczutowo.bip-jst.pl/index.php?grupa=26888" TargetMode="External"/><Relationship Id="rId8" Type="http://schemas.openxmlformats.org/officeDocument/2006/relationships/hyperlink" Target="http://www.szczutowo.bip-jst.pl/index.php?grupa=26888" TargetMode="External"/><Relationship Id="rId9" Type="http://schemas.openxmlformats.org/officeDocument/2006/relationships/hyperlink" Target="http://www.szczutowo.bip-jst.pl/index.php?grupa=26888" TargetMode="External"/><Relationship Id="rId10" Type="http://schemas.openxmlformats.org/officeDocument/2006/relationships/hyperlink" Target="http://www.mf.gov.pl/dokument.php?const=3&amp;dzial=141&amp;id=144810" TargetMode="External"/><Relationship Id="rId11" Type="http://schemas.openxmlformats.org/officeDocument/2006/relationships/hyperlink" Target="http://www.mf.gov.pl/dokument.php?const=3&amp;dzial=141&amp;id=144810" TargetMode="External"/><Relationship Id="rId12" Type="http://schemas.openxmlformats.org/officeDocument/2006/relationships/hyperlink" Target="mailto:podatki@szczutowo.p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7:20:20Z</dcterms:created>
  <dc:creator>Dariusz Lazarowski</dc:creator>
  <dc:description/>
  <dc:language>en-US</dc:language>
  <cp:lastModifiedBy>Dariusz Lazarowski</cp:lastModifiedBy>
  <cp:lastPrinted>2113-01-01T00:00:00Z</cp:lastPrinted>
  <dcterms:modified xsi:type="dcterms:W3CDTF">2008-12-31T08:39:39Z</dcterms:modified>
  <cp:revision>2</cp:revision>
  <dc:subject/>
  <dc:title/>
</cp:coreProperties>
</file>