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I N F O R M A C J A</w:t>
      </w:r>
    </w:p>
    <w:p>
      <w:pPr>
        <w:pStyle w:val="TextBody"/>
        <w:rPr/>
      </w:pPr>
      <w:r>
        <w:rPr/>
        <w:t>o wykonaniu budżetu Gminy Szczutowo za okres od początku roku do dnia 31 marca 2006r</w:t>
      </w:r>
    </w:p>
    <w:p>
      <w:pPr>
        <w:pStyle w:val="TextBody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4024"/>
        <w:gridCol w:w="2548"/>
        <w:gridCol w:w="2560"/>
      </w:tblGrid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Lp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szczególnieni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Plan (po  zmianach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konanie</w:t>
            </w:r>
          </w:p>
        </w:tc>
      </w:tr>
      <w:tr>
        <w:trPr>
          <w:trHeight w:val="33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1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Dochody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9.190.65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2.703.657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2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2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 tym 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- wydatki bieżą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- wydatki majątkow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10.139.454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7.907.89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2.231.56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2.464.45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2.300.16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164.287</w:t>
            </w:r>
          </w:p>
        </w:tc>
      </w:tr>
      <w:tr>
        <w:trPr>
          <w:trHeight w:val="33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Nadwyżka/ deficyt(1-2)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-948.8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239.207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33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4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Finansowanie(5-6)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948.8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195.181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5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Przychody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1.300.0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230.181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33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6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Rozcho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351.2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35.000</w:t>
            </w:r>
          </w:p>
        </w:tc>
      </w:tr>
    </w:tbl>
    <w:p>
      <w:pPr>
        <w:pStyle w:val="Normal"/>
        <w:ind w:left="-360" w:right="0" w:first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-360" w:right="0" w:firstLine="36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-360" w:right="0" w:firstLine="36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Kwota zadłużenia ogółem 716.200 zł.</w:t>
      </w:r>
    </w:p>
    <w:p>
      <w:pPr>
        <w:pStyle w:val="Normal"/>
        <w:ind w:left="-360" w:right="0" w:firstLine="36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Kwota należności ogółem – 57.028 zł.</w:t>
      </w:r>
    </w:p>
    <w:p>
      <w:pPr>
        <w:pStyle w:val="Normal"/>
        <w:ind w:left="-360" w:right="0" w:firstLine="36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ind w:left="-360" w:right="0" w:firstLine="36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4:00Z</dcterms:created>
  <dc:creator>ppp</dc:creator>
  <dc:description/>
  <dc:language>en-US</dc:language>
  <cp:lastModifiedBy>ppp</cp:lastModifiedBy>
  <cp:lastPrinted>2006-04-19T14:00:00Z</cp:lastPrinted>
  <dcterms:modified xsi:type="dcterms:W3CDTF">2006-04-25T11:54:00Z</dcterms:modified>
  <cp:revision>2</cp:revision>
  <dc:subject/>
  <dc:title>Informacja o wykonania budżetu Gminy Szczutowo za okres od pocz</dc:title>
</cp:coreProperties>
</file>