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INFORMACJ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o wykonaniu budżetu Gminy Szczutowo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za okres od początku roku do dnia 31 grudnia 2006r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1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L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PLA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(po zmianach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WYKONANIE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1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Dochod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0.451.053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0.531.288,44</w:t>
            </w:r>
          </w:p>
        </w:tc>
      </w:tr>
      <w:tr>
        <w:trPr>
          <w:trHeight w:val="169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2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Wydatki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wydatki bieżą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wydatki majątkow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1.530.46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9.142.49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387.97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1.053.375,6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8.729.285,19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.324.090,4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3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Nadwyżka/deficyt ( 1-2 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- 1.079.416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- 522.087,1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4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Finansowanie ( 5-6 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079.416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079.41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5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Przychod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330.181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1.330.18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6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Rozchod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50.765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  <w:t>250.765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3"/>
        <w:overflowPunct w:val="true"/>
        <w:autoSpaceDE w:val="true"/>
        <w:spacing w:lineRule="auto" w:line="360"/>
        <w:rPr>
          <w:rFonts w:eastAsia="Arial Unicode MS" w:cs="Times New Roman"/>
          <w:color w:val="auto"/>
          <w:sz w:val="28"/>
          <w:szCs w:val="24"/>
          <w:lang w:val="pl-PL" w:bidi="ar-SA"/>
        </w:rPr>
      </w:pPr>
      <w:r>
        <w:rPr>
          <w:rFonts w:eastAsia="Arial Unicode MS" w:cs="Times New Roman"/>
          <w:color w:val="auto"/>
          <w:sz w:val="28"/>
          <w:szCs w:val="24"/>
          <w:lang w:val="pl-PL" w:bidi="ar-SA"/>
        </w:rPr>
        <w:t>Kwota zadłużenia ogółem – 1.500.000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Kwota należności ogółem – 46.930,63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Kwota zobowiązań wymagalnych – 0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Kwota dotacji otrzymanych z budżetu jednostek samorządu terytorialnego – 577.300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Kwota dotacji udzielonych innym jednostkom samorządu terytorialnego – </w:t>
        <w:br/>
        <w:t>1.500 zł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Gmina nie udzieliła w 2006 roku gwarancji i poręczeń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06:00Z</dcterms:created>
  <dc:creator>ppp</dc:creator>
  <dc:description/>
  <dc:language>en-US</dc:language>
  <cp:lastModifiedBy>ppp</cp:lastModifiedBy>
  <cp:lastPrinted>2113-01-01T00:00:00Z</cp:lastPrinted>
  <dcterms:modified xsi:type="dcterms:W3CDTF">2007-03-05T11:07:00Z</dcterms:modified>
  <cp:revision>1</cp:revision>
  <dc:subject/>
  <dc:title>INFORMACJA</dc:title>
</cp:coreProperties>
</file>