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I N F O R M A C J A</w:t>
      </w:r>
    </w:p>
    <w:p>
      <w:pPr>
        <w:pStyle w:val="TextBody"/>
        <w:rPr/>
      </w:pPr>
      <w:r>
        <w:rPr/>
        <w:t>o wykonaniu budżetu Gminy Szczutowo za okres od początku roku do dnia 30 września 2006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4024"/>
        <w:gridCol w:w="2548"/>
        <w:gridCol w:w="2560"/>
      </w:tblGrid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Lp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Wyszczególnien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Plan (po  zmianach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Wykonanie</w:t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1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Dochody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9.798.88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7.240.410,7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23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w tym 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- wydatki bieżą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- wydatki majątkow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10.878.305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8.092.33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2.785.97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6.834.231,83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5.911.491,3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922.740,45</w:t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Nadwyżka/ deficyt(1-2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-1.079.4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406.178,87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4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Finansowanie(5-6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1.079.4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239.416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31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Przychody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1.330.18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490.181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Rozcho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250.76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bidi="ar-SA"/>
              </w:rPr>
              <w:t>250.765</w:t>
            </w:r>
          </w:p>
        </w:tc>
      </w:tr>
    </w:tbl>
    <w:p>
      <w:pPr>
        <w:pStyle w:val="Normal"/>
        <w:ind w:left="-360" w:right="0" w:first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Kwota zadłużenia ogółem –  660.000 zł.</w:t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Kwota należności ogółem –    61.885,44 zł.</w:t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ind w:left="-360" w:right="0" w:firstLine="360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6:00Z</dcterms:created>
  <dc:creator>ppp</dc:creator>
  <dc:description/>
  <dc:language>en-US</dc:language>
  <cp:lastModifiedBy>asd</cp:lastModifiedBy>
  <cp:lastPrinted>2006-11-22T15:00:00Z</cp:lastPrinted>
  <dcterms:modified xsi:type="dcterms:W3CDTF">2006-11-23T08:26:00Z</dcterms:modified>
  <cp:revision>2</cp:revision>
  <dc:subject/>
  <dc:title>Informacja o wykonania budżetu Gminy Szczutowo za okres od pocz</dc:title>
</cp:coreProperties>
</file>