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PRAWOZDANIE z realizacji wydatków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08"/>
        <w:gridCol w:w="1080"/>
        <w:gridCol w:w="720"/>
        <w:gridCol w:w="2520"/>
        <w:gridCol w:w="1080"/>
        <w:gridCol w:w="1314"/>
        <w:gridCol w:w="6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90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zby Rol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aty gminy na rzecz Mazowieckiej Izby Rolni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5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9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20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TWARZANIE I ZAOPATRYWANIE W ENERGIĘ ELEKTRYCZNĄ, GAZ I 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929,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starcza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.2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929.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86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8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843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19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2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35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61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a z tytułu zakupu usług telekomunikacyjnych telefonii 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7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8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7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911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2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9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1.7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565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81.7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.565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811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7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937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6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.97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5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.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25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422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9.3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.73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</w:rPr>
              <w:t>45,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41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4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9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245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838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94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,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fonii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służbowe kraj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7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62.8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.57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.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3.194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.62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771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04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21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9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85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6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2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7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21.59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94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1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94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06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5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51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649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2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ocj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494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44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7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99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mendy Wojewódzkie Pol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aty jednostek na fundusz ce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087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4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35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17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8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0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1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bór podatków, opłat i nieopodatkowanych należności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2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agencyjno-prowiz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6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42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sługa papierów wartość., kredytów i pożyczek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6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42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setki i dyskonto od krajowych skarb. papierów wartościowych oraz od krajowych pożyczek i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6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42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17.4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51.696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70.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6.336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.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174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29.4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8.98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500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 xml:space="preserve">Składki na ubezpieczenie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.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.42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6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560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.974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257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744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5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5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17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Świadczeń 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9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9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Zakup materiałów papierniczych do sprzętu drukarskiego i 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1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02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69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4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działy przedszkolne w szkołach pod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42.7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875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8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95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036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92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6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03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3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3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82.6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9.838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.7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235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8.4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.719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.8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71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.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041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7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2.775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407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50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282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8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48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2.737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0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7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5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53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up akcesoriów komputerowych, w tym programów i licen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.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041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661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76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275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04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4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57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</w:rPr>
              <w:t>OCHOR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765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walczanie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7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879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ciwdziałanie alkoholizmow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.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485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3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229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6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653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03.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</w:rPr>
              <w:t>1.260.46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4.918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2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6.62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.5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9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962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8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up akcesoriów komputerowych, w tym programów i licen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3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Zasiłki i pomoc w naturze oraz składki na ubezpieczenie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.943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.943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11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11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8.2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39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.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255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710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60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1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48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30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5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 xml:space="preserve">Różne opłaty i skład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727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054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7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632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7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pis na Zakładowy Fundusz Świadczeń Socjal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059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059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2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52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17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.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654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.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.814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806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9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63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9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961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9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6.8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.141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.9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743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68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9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849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464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6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96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817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96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96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ji telefonii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ji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 xml:space="preserve">Zakup usług obejmujących wykonanie ekspertyz, analiz i opin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78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7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.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4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3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,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wietlenie ,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9.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98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806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173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.97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504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8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838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9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</w:rPr>
              <w:t>40.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a podmiotowa z budżetu otrzymana przez samorządową instytucję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ULTU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IZYCZNA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dania w zakresie kultury fizycznej i 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3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5.8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9.682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61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4" w:leader="none"/>
      </w:tabs>
      <w:ind w:firstLine="907"/>
    </w:pPr>
    <w:rPr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3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7:00Z</dcterms:created>
  <dc:creator>ppp</dc:creator>
  <dc:description/>
  <dc:language>en-US</dc:language>
  <cp:lastModifiedBy>ppp</cp:lastModifiedBy>
  <cp:lastPrinted>2007-07-30T11:02:00Z</cp:lastPrinted>
  <dcterms:modified xsi:type="dcterms:W3CDTF">2007-08-02T06:07:00Z</dcterms:modified>
  <cp:revision>2</cp:revision>
  <dc:subject/>
  <dc:title>Z a r z ą d z e n i e Nr </dc:title>
</cp:coreProperties>
</file>