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                           </w:t>
      </w:r>
      <w:r>
        <w:rPr>
          <w:b w:val="false"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SPRAWOZDANIE z realizacji dochodów</w:t>
      </w:r>
    </w:p>
    <w:tbl>
      <w:tblPr>
        <w:tblW w:w="91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5"/>
        <w:gridCol w:w="1075"/>
        <w:gridCol w:w="540"/>
        <w:gridCol w:w="3065"/>
        <w:gridCol w:w="1080"/>
        <w:gridCol w:w="1314"/>
        <w:gridCol w:w="720"/>
      </w:tblGrid>
      <w:tr>
        <w:trPr>
          <w:trHeight w:val="6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LNICTWO I ŁOWIECT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.0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.165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,7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1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Pozostała działaln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3.0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9.165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92,7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/>
            </w:pPr>
            <w:r>
              <w:rPr>
                <w:sz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.8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9.16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/>
            </w:pPr>
            <w:r>
              <w:rPr>
                <w:sz w:val="20"/>
              </w:rPr>
              <w:t>49.165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99,9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3" w:leader="none"/>
                <w:tab w:val="left" w:pos="5104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TWARZANIE I ZAOPATRYWANIE W ENERGIĘ ELKTRYCZNĄ, GAZ I WOD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9.15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.658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,7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Dostarczanie wo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41.15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97.958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0,6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40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96.952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0,4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Pozostałe odset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.15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05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/>
            </w:pPr>
            <w:r>
              <w:rPr>
                <w:sz w:val="20"/>
              </w:rPr>
              <w:t>43,8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29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0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Pozostała działaln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8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2.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0,5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Wpływy z różnych op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/>
            </w:pPr>
            <w:r>
              <w:rPr>
                <w:sz w:val="20"/>
              </w:rPr>
              <w:t>18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2.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0,5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SPODARKA MIESZKANI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4.26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740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2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ospodarka gruntami i nieruchomościa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4.26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.740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,2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47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pływy z opłat za zarząd, użytkowanie i użytkowanie wieczyste nieruchom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.1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.102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/>
            </w:pPr>
            <w:r>
              <w:rPr>
                <w:sz w:val="20"/>
              </w:rPr>
              <w:t>100,0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3" w:leader="none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.16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.567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,0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7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pływy ze sprzedaży składników majątk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ozostałe odset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9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MINISTRACJA PUBLI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.83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.147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,0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5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Urzędy wojewódz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4.83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4.8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3,8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3.9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.4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,8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/>
            </w:pPr>
            <w:r>
              <w:rPr>
                <w:sz w:val="20"/>
              </w:rPr>
              <w:t>Dochody jednostek samorządu teryt. związane z realizacją zadań z zakresu admin. rządowej oraz innych zadań zleconych ustawa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0</w:t>
            </w:r>
          </w:p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2,8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5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Urzędy G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2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7.248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8,4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Pozostałe odset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2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7.247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8,4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RZĘDY NACZELNYCH ORGANÓW WŁADZY PAŃSTWOWEJ, KONTROLI I OCHRONY PRAWA ORAZ SĄDOWNICT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2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Urzędy naczelnych organów władzy państwowej, kontroli i ochrony pra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,2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0,2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ZPIECZEŃSTWO PUBLICZNE I OCHRONA PRZECIWPOŻAR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4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brona cywil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HODY OD OSÓB PRAWNYCH, OD OSÓB FIZYCZNYCH I OD INNYCH JEDNOSTEK NIEPOSIADAJĄCYCH OSOBOWOŚCI PRAW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440.45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6.349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,2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5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/>
            </w:pPr>
            <w:r>
              <w:rPr>
                <w:sz w:val="20"/>
              </w:rPr>
              <w:t>Wpływy z podatku dochodowego od osób fizycz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.3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978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3,4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35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odatek od działalności gospodarczej osób fizycznych, opłacany w formie karty podatk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.3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978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3,40</w:t>
            </w:r>
          </w:p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56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Wpływy z podatku rolnego, podatku leśnego, podatku od czynności cywilnoprawnych, podatków i opłat lokalnych od osób prawnych i innych jednostek organizacyjnyc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87.37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56.957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2,7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61.09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42.285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2,5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32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odatek rol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0,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33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odatek leś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8.4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.737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8,2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34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odatek od środków transpor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.9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.4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odatek od czynności cywilnopraw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.44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,8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9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dsetki od nieterminowych wpłat z tytułu podatków i opł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.0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06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9,2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68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ekompensaty utraconych dochod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/>
            </w:pPr>
            <w:r>
              <w:rPr>
                <w:sz w:val="20"/>
              </w:rPr>
              <w:t>7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56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Wpływy z podatku rolnego, podatku leśnego, podatku od spadków i darowizn, podatku od czynności cywilnoprawnych oraz podatków i opłat lokalnych od osób fizycznyc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58.2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37.535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6,3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54.68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/>
            </w:pPr>
            <w:r>
              <w:rPr>
                <w:sz w:val="20"/>
              </w:rPr>
              <w:t>153.391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0,2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32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odatek rol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1.42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7.67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3,2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33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odatek leś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6.60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.762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4,8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34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odatek od środków transpor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.05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2.3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53,7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36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odatek od spadków i darowiz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.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2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37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/>
            </w:pPr>
            <w:r>
              <w:rPr>
                <w:sz w:val="20"/>
              </w:rPr>
              <w:t>Podatek od posiadania ps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,8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43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pływy z opłaty targ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,8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odatek od czynności cywilnopraw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4.44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0.81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5,1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9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dsetki od nieterminowych wpłat z tytułu podatków i opł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.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53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6,9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56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pływy z innych opłat stanowiących dochody jednostek samorządu terytorialnego na podstawie usta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2.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0.206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9,2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pływy z opłaty skarb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5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7,8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48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pływy z opłat za wydawanie zezwoleń na sprzedaż alkoho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5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8.671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0,3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/>
            </w:pPr>
            <w:r>
              <w:rPr>
                <w:sz w:val="20"/>
              </w:rPr>
              <w:t>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49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56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Udziały gmin w podatkach stanowiących dochód budżetu państ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15.06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50.672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8,6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0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/>
            </w:pPr>
            <w:r>
              <w:rPr>
                <w:sz w:val="20"/>
              </w:rPr>
              <w:t>Podatek dochodowy od osób fizycz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14.46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50.3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8,6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02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odatek dochodowy od osób praw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83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7,2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ÓŻNE ROZLICZ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393.8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185.9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,0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5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zęść oświatowa subwencji ogólnej dla jednostek samorządu terytorial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/>
            </w:pPr>
            <w:r>
              <w:rPr>
                <w:sz w:val="20"/>
              </w:rPr>
              <w:t>3.155.0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.066.5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5,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92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Subwencje ogólne z budżetu państw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.155.0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.066.5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5,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58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zęść wyrównawcza subwencji ogólnej dla g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.970.0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985.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92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ubwencje ogólne z budżetu państ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.970.0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985.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58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zęść równoważąca subwencji ogólnej dla g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68.67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34.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92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ubwencje ogólne z budżetu państ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68.67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34.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ŚWIATA I WYCHOW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0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2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,9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0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zkoły podstaw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.0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.2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4,9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własnych zadań bieżących g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.0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.2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4,9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MOC SPOŁE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657.7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69.895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,5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52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.200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.104.920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0,2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77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/>
            </w:pPr>
            <w:r>
              <w:rPr>
                <w:sz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.200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.104.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0,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52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9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.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6,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9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.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6,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52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asiłki i pomoc w naturze oraz składki na ubezpieczenia emerytalne i ren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80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58.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6,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/>
            </w:pPr>
            <w:r>
              <w:rPr>
                <w:sz w:val="20"/>
              </w:rPr>
              <w:t>20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40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1.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1,1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własnych zadań bieżących g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40.000</w:t>
            </w:r>
          </w:p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6.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1,8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52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środki pomocy społecz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27.2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4.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0,6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własnych zadań bieżących g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27.2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4.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0,6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52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Usługi opiekuńcze i specjalistyczne usługi opiekuńc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.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.325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6,4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.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.325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6,4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52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ozostała działaln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8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5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92,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własnych zadań bieżących g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8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/>
            </w:pPr>
            <w:r>
              <w:rPr>
                <w:sz w:val="20"/>
              </w:rPr>
              <w:t>35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92,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E ZADANIA W ZAKRESIE POLITYKI SPOŁECZ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356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53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ozostała działaln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.356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.356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UKACYJNA OPIEKA WYCHOWAWC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7.15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7.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5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omoc materialna dla uczni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27.15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27.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własnych zadań bieżących g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27.15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27.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0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3" w:leader="none"/>
                <w:tab w:val="left" w:pos="5104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SPODARKA KOMUNALNA I OCHRONA ŚRODOWI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.19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.865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,5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/>
            </w:pPr>
            <w:r>
              <w:rPr>
                <w:sz w:val="20"/>
              </w:rPr>
              <w:t>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9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ospodarka ściekowa i ochrona wó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1.19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7.411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8,3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pływy z różnych opł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.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5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7.057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9,4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ozostałe odset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41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71,6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29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Środki na dofinansowanie własnych inwestycji gmin (związków gmin ), powiatów ( związków powiatów ), samorządów województw, pozyskane z innych źróde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.612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90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ozostała działaln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.454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.454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3" w:leader="none"/>
                <w:tab w:val="left" w:pos="5104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/>
            </w:pPr>
            <w:r>
              <w:rPr>
                <w:b/>
                <w:sz w:val="20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217.84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773.403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,50</w:t>
            </w:r>
          </w:p>
        </w:tc>
      </w:tr>
    </w:tbl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sz w:val="22"/>
        </w:rPr>
      </w:pPr>
      <w:r>
        <w:rPr>
          <w:sz w:val="22"/>
        </w:rPr>
        <w:t>Szczutowo, dnia 27 lipca 2007 roku</w:t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sz w:val="28"/>
        </w:rPr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4" w:leader="none"/>
      </w:tabs>
      <w:jc w:val="center"/>
      <w:outlineLvl w:val="1"/>
    </w:pPr>
    <w:rPr>
      <w:rFonts w:eastAsia="Arial Unicode MS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04" w:leader="none"/>
        <w:tab w:val="left" w:pos="7560" w:leader="none"/>
      </w:tabs>
      <w:spacing w:lineRule="auto" w:line="360"/>
      <w:jc w:val="center"/>
      <w:outlineLvl w:val="5"/>
    </w:pPr>
    <w:rPr>
      <w:rFonts w:eastAsia="Arial Unicode MS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firstLine="737"/>
      <w:jc w:val="both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firstLine="737"/>
      <w:jc w:val="both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firstLine="737"/>
      <w:jc w:val="both"/>
    </w:pPr>
    <w:rPr>
      <w:sz w:val="28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center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5:45:00Z</dcterms:created>
  <dc:creator>ppp</dc:creator>
  <dc:description/>
  <dc:language>en-US</dc:language>
  <cp:lastModifiedBy>ppp</cp:lastModifiedBy>
  <cp:lastPrinted>2007-07-24T14:43:00Z</cp:lastPrinted>
  <dcterms:modified xsi:type="dcterms:W3CDTF">2007-08-02T05:45:00Z</dcterms:modified>
  <cp:revision>2</cp:revision>
  <dc:subject/>
  <dc:title>Sprawozdanie</dc:title>
</cp:coreProperties>
</file>