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RAWOZDANIE z realizacji zadań bieżących zleconych gminie z zakresu administracji rządowej oraz innych zadań zleconych gminie ustawami za I półrocze 2007 roku. </w:t>
      </w:r>
    </w:p>
    <w:p>
      <w:pPr>
        <w:pStyle w:val="Heading6"/>
        <w:rPr/>
      </w:pPr>
      <w:r>
        <w:rPr/>
        <w:t>WYDATKI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08"/>
        <w:gridCol w:w="1080"/>
        <w:gridCol w:w="720"/>
        <w:gridCol w:w="2520"/>
        <w:gridCol w:w="1080"/>
        <w:gridCol w:w="1314"/>
        <w:gridCol w:w="6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165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.165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.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.201,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418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.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418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.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47,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14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95,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143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9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,8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6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5.052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4.918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2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6.620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33.5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9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962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4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4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7,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8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up akcesoriów komputerowych w tym programów i licen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1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12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721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.721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63.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9.08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81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czutowo, dnia 27 lipca 2007 roku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</w:tabs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4" w:leader="none"/>
      </w:tabs>
      <w:spacing w:lineRule="auto" w:line="36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4" w:leader="none"/>
      </w:tabs>
      <w:spacing w:lineRule="auto" w:line="360"/>
      <w:jc w:val="center"/>
      <w:outlineLvl w:val="8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4" w:leader="none"/>
      </w:tabs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104" w:leader="none"/>
      </w:tabs>
      <w:ind w:firstLine="907"/>
    </w:pPr>
    <w:rPr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3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3:00Z</dcterms:created>
  <dc:creator>ppp</dc:creator>
  <dc:description/>
  <dc:language>en-US</dc:language>
  <cp:lastModifiedBy>ppp</cp:lastModifiedBy>
  <cp:lastPrinted>2007-07-30T11:02:00Z</cp:lastPrinted>
  <dcterms:modified xsi:type="dcterms:W3CDTF">2007-08-02T06:03:00Z</dcterms:modified>
  <cp:revision>2</cp:revision>
  <dc:subject/>
  <dc:title>Z a r z ą d z e n i e Nr </dc:title>
</cp:coreProperties>
</file>