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FORMACJ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o wykonaniu budżetu Gminy Szczutow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za okres od początku roku do dnia 31 marca 2007r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4007"/>
        <w:gridCol w:w="2409"/>
        <w:gridCol w:w="2411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L.p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WYSZCZEGÓLNI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PLAN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(po zmianach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WYKONANIE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1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Doch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9.998.92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2.992.564,77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2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Wydatki</w:t>
            </w:r>
          </w:p>
          <w:p>
            <w:pPr>
              <w:pStyle w:val="Zawartotabeli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w tym:</w:t>
            </w:r>
          </w:p>
          <w:p>
            <w:pPr>
              <w:pStyle w:val="Zawartotabeli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- wydatki bieżące</w:t>
            </w:r>
          </w:p>
          <w:p>
            <w:pPr>
              <w:pStyle w:val="Zawartotabeli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- wydatki mająt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10.886.924</w:t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8.938.395</w:t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1.948.53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2.343.614,16</w:t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2.324.634,77</w:t>
            </w:r>
          </w:p>
          <w:p>
            <w:pPr>
              <w:pStyle w:val="Zawartotabeli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18.979,39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3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Nadwyżka/deficyt (1-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-888.0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648.950,61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4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Finansowanie (5-6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888.0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-42.671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5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Przych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1.228.0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557.329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6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Rozch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340.0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l-PL" w:eastAsia="zxx" w:bidi="zxx"/>
              </w:rPr>
              <w:t>200.000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wota zadłużenia ogółem – 1.300.000 zł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wota należności ogółem – 57.770,95 zł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wota zobowiązań wymagalnych – 0 zł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wota dotacji otrzymanych z budżetu jednostek samorządu terytorialnego -  0 zł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wota dotacji udzielonych innym jednostkom samorządu terytorialnego –  0 zł</w:t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Gmina nie udzieliła w I kw. 2007 roku gwarancji i poręc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7:22Z</dcterms:created>
  <dc:creator/>
  <dc:description/>
  <dc:language>en-US</dc:language>
  <cp:lastModifiedBy/>
  <cp:lastPrinted>2113-01-01T00:00:00Z</cp:lastPrinted>
  <dcterms:modified xsi:type="dcterms:W3CDTF">2007-04-25T11:36:16Z</dcterms:modified>
  <cp:revision>2</cp:revision>
  <dc:subject/>
  <dc:title/>
</cp:coreProperties>
</file>