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pPr>
      <w:r>
        <w:rPr>
          <w:rFonts w:eastAsia="Times New Roman" w:cs="Times New Roman"/>
          <w:b/>
          <w:bCs/>
          <w:color w:val="auto"/>
          <w:sz w:val="26"/>
          <w:szCs w:val="26"/>
          <w:lang w:val="pl-PL" w:bidi="ar-SA"/>
        </w:rPr>
        <w:t xml:space="preserve"> </w:t>
      </w:r>
      <w:r>
        <w:rPr>
          <w:rFonts w:eastAsia="Times New Roman" w:cs="Times New Roman"/>
          <w:b/>
          <w:bCs/>
          <w:color w:val="auto"/>
          <w:sz w:val="26"/>
          <w:szCs w:val="26"/>
          <w:lang w:val="pl-PL" w:bidi="ar-SA"/>
        </w:rPr>
        <w:t>Zarządzenie  Nr 34/07</w:t>
      </w:r>
    </w:p>
    <w:p>
      <w:pPr>
        <w:pStyle w:val="Heading"/>
        <w:spacing w:lineRule="atLeast" w:line="200"/>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Wójta Gminy Szczutowo</w:t>
      </w:r>
    </w:p>
    <w:p>
      <w:pPr>
        <w:pStyle w:val="Normal"/>
        <w:spacing w:lineRule="atLeast" w:line="200"/>
        <w:jc w:val="center"/>
        <w:rPr>
          <w:rFonts w:eastAsia="Times New Roman" w:cs="Times New Roman"/>
          <w:b/>
          <w:b/>
          <w:color w:val="auto"/>
          <w:sz w:val="26"/>
          <w:szCs w:val="26"/>
          <w:lang w:val="pl-PL" w:bidi="ar-SA"/>
        </w:rPr>
      </w:pPr>
      <w:r>
        <w:rPr>
          <w:rFonts w:eastAsia="Times New Roman" w:cs="Times New Roman"/>
          <w:b/>
          <w:color w:val="auto"/>
          <w:sz w:val="26"/>
          <w:szCs w:val="26"/>
          <w:lang w:val="pl-PL" w:bidi="ar-SA"/>
        </w:rPr>
        <w:t>z dnia 27 lipca 2007 r.</w:t>
      </w:r>
    </w:p>
    <w:p>
      <w:pPr>
        <w:pStyle w:val="Normal"/>
        <w:spacing w:lineRule="atLeast" w:line="200"/>
        <w:jc w:val="center"/>
        <w:rPr/>
      </w:pPr>
      <w:r>
        <w:rPr>
          <w:rFonts w:eastAsia="Times New Roman" w:cs="Times New Roman"/>
          <w:b/>
          <w:color w:val="auto"/>
          <w:sz w:val="26"/>
          <w:szCs w:val="26"/>
          <w:lang w:val="pl-PL" w:bidi="ar-SA"/>
        </w:rPr>
        <w:t>w sprawie</w:t>
      </w:r>
      <w:r>
        <w:rPr>
          <w:rFonts w:eastAsia="Times New Roman" w:cs="Times New Roman"/>
          <w:color w:val="auto"/>
          <w:sz w:val="26"/>
          <w:szCs w:val="26"/>
          <w:lang w:val="pl-PL" w:bidi="ar-SA"/>
        </w:rPr>
        <w:t xml:space="preserve"> </w:t>
      </w:r>
      <w:r>
        <w:rPr>
          <w:rFonts w:eastAsia="Times New Roman" w:cs="Times New Roman"/>
          <w:b/>
          <w:color w:val="auto"/>
          <w:sz w:val="26"/>
          <w:szCs w:val="26"/>
          <w:lang w:val="pl-PL" w:bidi="ar-SA"/>
        </w:rPr>
        <w:t>przyjęcia</w:t>
      </w:r>
      <w:r>
        <w:rPr>
          <w:rFonts w:eastAsia="Times New Roman" w:cs="Times New Roman"/>
          <w:color w:val="auto"/>
          <w:sz w:val="26"/>
          <w:szCs w:val="26"/>
          <w:lang w:val="pl-PL" w:bidi="ar-SA"/>
        </w:rPr>
        <w:t xml:space="preserve"> </w:t>
      </w:r>
      <w:r>
        <w:rPr>
          <w:rFonts w:eastAsia="Times New Roman" w:cs="Times New Roman"/>
          <w:b/>
          <w:color w:val="auto"/>
          <w:sz w:val="26"/>
          <w:szCs w:val="26"/>
          <w:lang w:val="pl-PL" w:bidi="ar-SA"/>
        </w:rPr>
        <w:t>informacji o przebiegu wykonania</w:t>
      </w:r>
      <w:r>
        <w:rPr>
          <w:rFonts w:eastAsia="Times New Roman" w:cs="Times New Roman"/>
          <w:color w:val="auto"/>
          <w:sz w:val="26"/>
          <w:szCs w:val="26"/>
          <w:lang w:val="pl-PL" w:bidi="ar-SA"/>
        </w:rPr>
        <w:t xml:space="preserve"> </w:t>
      </w:r>
    </w:p>
    <w:p>
      <w:pPr>
        <w:pStyle w:val="Normal"/>
        <w:spacing w:lineRule="atLeast" w:line="200"/>
        <w:jc w:val="center"/>
        <w:rPr/>
      </w:pPr>
      <w:r>
        <w:rPr>
          <w:rFonts w:eastAsia="Times New Roman" w:cs="Times New Roman"/>
          <w:b/>
          <w:color w:val="auto"/>
          <w:sz w:val="26"/>
          <w:szCs w:val="26"/>
          <w:lang w:val="pl-PL" w:bidi="ar-SA"/>
        </w:rPr>
        <w:t>budżetu</w:t>
      </w:r>
      <w:r>
        <w:rPr>
          <w:rFonts w:eastAsia="Times New Roman" w:cs="Times New Roman"/>
          <w:color w:val="auto"/>
          <w:sz w:val="26"/>
          <w:szCs w:val="26"/>
          <w:lang w:val="pl-PL" w:bidi="ar-SA"/>
        </w:rPr>
        <w:t xml:space="preserve"> </w:t>
      </w:r>
      <w:r>
        <w:rPr>
          <w:rFonts w:eastAsia="Times New Roman" w:cs="Times New Roman"/>
          <w:b/>
          <w:color w:val="auto"/>
          <w:sz w:val="26"/>
          <w:szCs w:val="26"/>
          <w:lang w:val="pl-PL" w:bidi="ar-SA"/>
        </w:rPr>
        <w:t>gminy</w:t>
      </w:r>
      <w:r>
        <w:rPr>
          <w:rFonts w:eastAsia="Times New Roman" w:cs="Times New Roman"/>
          <w:color w:val="auto"/>
          <w:sz w:val="26"/>
          <w:szCs w:val="26"/>
          <w:lang w:val="pl-PL" w:bidi="ar-SA"/>
        </w:rPr>
        <w:t xml:space="preserve"> </w:t>
      </w:r>
      <w:r>
        <w:rPr>
          <w:rFonts w:eastAsia="Times New Roman" w:cs="Times New Roman"/>
          <w:b/>
          <w:color w:val="auto"/>
          <w:sz w:val="26"/>
          <w:szCs w:val="26"/>
          <w:lang w:val="pl-PL" w:bidi="ar-SA"/>
        </w:rPr>
        <w:t>za</w:t>
      </w:r>
      <w:r>
        <w:rPr>
          <w:rFonts w:eastAsia="Times New Roman" w:cs="Times New Roman"/>
          <w:color w:val="auto"/>
          <w:sz w:val="26"/>
          <w:szCs w:val="26"/>
          <w:lang w:val="pl-PL" w:bidi="ar-SA"/>
        </w:rPr>
        <w:t xml:space="preserve"> </w:t>
      </w:r>
      <w:r>
        <w:rPr>
          <w:rFonts w:eastAsia="Times New Roman" w:cs="Times New Roman"/>
          <w:b/>
          <w:color w:val="auto"/>
          <w:sz w:val="26"/>
          <w:szCs w:val="26"/>
          <w:lang w:val="pl-PL" w:bidi="ar-SA"/>
        </w:rPr>
        <w:t>I półrocze 2007</w:t>
      </w:r>
      <w:r>
        <w:rPr>
          <w:rFonts w:eastAsia="Times New Roman" w:cs="Times New Roman"/>
          <w:color w:val="auto"/>
          <w:sz w:val="26"/>
          <w:szCs w:val="26"/>
          <w:lang w:val="pl-PL" w:bidi="ar-SA"/>
        </w:rPr>
        <w:t xml:space="preserve"> </w:t>
      </w:r>
      <w:r>
        <w:rPr>
          <w:rFonts w:eastAsia="Times New Roman" w:cs="Times New Roman"/>
          <w:b/>
          <w:color w:val="auto"/>
          <w:sz w:val="26"/>
          <w:szCs w:val="26"/>
          <w:lang w:val="pl-PL" w:bidi="ar-SA"/>
        </w:rPr>
        <w:t>roku</w:t>
      </w:r>
    </w:p>
    <w:p>
      <w:pPr>
        <w:pStyle w:val="Normal"/>
        <w:spacing w:lineRule="atLeast" w:line="20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p>
      <w:pPr>
        <w:pStyle w:val="Normal"/>
        <w:spacing w:lineRule="atLeast" w:line="20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p>
      <w:pPr>
        <w:pStyle w:val="Normal"/>
        <w:spacing w:lineRule="atLeast" w:line="200"/>
        <w:rPr>
          <w:rFonts w:eastAsia="Times New Roman" w:cs="Times New Roman"/>
          <w:b/>
          <w:b/>
          <w:color w:val="auto"/>
          <w:sz w:val="22"/>
          <w:szCs w:val="24"/>
          <w:lang w:val="pl-PL" w:bidi="ar-SA"/>
        </w:rPr>
      </w:pPr>
      <w:r>
        <w:rPr>
          <w:rFonts w:eastAsia="Times New Roman" w:cs="Times New Roman"/>
          <w:b/>
          <w:color w:val="auto"/>
          <w:sz w:val="22"/>
          <w:szCs w:val="24"/>
          <w:lang w:val="pl-PL" w:bidi="ar-SA"/>
        </w:rPr>
      </w:r>
    </w:p>
    <w:p>
      <w:pPr>
        <w:pStyle w:val="Normal"/>
        <w:spacing w:lineRule="atLeast" w:line="200"/>
        <w:rPr/>
      </w:pPr>
      <w:r>
        <w:rPr>
          <w:rFonts w:eastAsia="Times New Roman" w:cs="Times New Roman"/>
          <w:color w:val="auto"/>
          <w:sz w:val="22"/>
          <w:szCs w:val="24"/>
          <w:lang w:val="pl-PL" w:bidi="ar-SA"/>
        </w:rPr>
        <w:t xml:space="preserve">                    </w:t>
      </w: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a podstawie art. 30 ust. 2 pkt.4 ustawy z dnia 8 marca 1990 roku o samorządzie gminnym (Dz. U. z 2001r. Nr 142, poz.1591 z późn. zmianami) oraz art.198 ust.1 i ust. 2 ustawy z dnia 30 czerwca 2005 roku o finansach publicznych (Dz. U. z  2005 r. Nr 249, poz.2104 z późn. zmianami)- </w:t>
      </w:r>
      <w:r>
        <w:rPr>
          <w:rFonts w:eastAsia="Times New Roman" w:cs="Times New Roman"/>
          <w:b/>
          <w:color w:val="auto"/>
          <w:sz w:val="24"/>
          <w:szCs w:val="24"/>
          <w:lang w:val="pl-PL" w:bidi="ar-SA"/>
        </w:rPr>
        <w:t>Wójt Gminy Szczutowo zarządza , co następuje:</w:t>
      </w:r>
    </w:p>
    <w:p>
      <w:pPr>
        <w:pStyle w:val="Normal"/>
        <w:spacing w:lineRule="atLeast" w:line="20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Przedstawić informację za I półrocze 2007 roku o przebiegu wykonania:</w:t>
      </w:r>
    </w:p>
    <w:p>
      <w:pPr>
        <w:pStyle w:val="Normal"/>
        <w:numPr>
          <w:ilvl w:val="0"/>
          <w:numId w:val="5"/>
        </w:numPr>
        <w:tabs>
          <w:tab w:val="clear" w:pos="708"/>
          <w:tab w:val="left" w:pos="360" w:leader="none"/>
        </w:tabs>
        <w:spacing w:lineRule="atLeast" w:line="2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udżetu gminy w brzmieniu stanowiącym załącznik nr 1 do niniejszego zarządzenia,</w:t>
      </w:r>
    </w:p>
    <w:p>
      <w:pPr>
        <w:pStyle w:val="Normal"/>
        <w:numPr>
          <w:ilvl w:val="0"/>
          <w:numId w:val="5"/>
        </w:numPr>
        <w:tabs>
          <w:tab w:val="clear" w:pos="708"/>
          <w:tab w:val="left" w:pos="360" w:leader="none"/>
        </w:tabs>
        <w:spacing w:lineRule="atLeast" w:line="2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lanu finansowego Gminnej Biblioteki Publicznej w Szczutowie w brzmieniu stanowiącym załącznik   do niniejszego zarządzenia,</w:t>
      </w:r>
    </w:p>
    <w:p>
      <w:pPr>
        <w:pStyle w:val="Normal"/>
        <w:numPr>
          <w:ilvl w:val="0"/>
          <w:numId w:val="5"/>
        </w:numPr>
        <w:tabs>
          <w:tab w:val="clear" w:pos="708"/>
          <w:tab w:val="left" w:pos="360" w:leader="none"/>
        </w:tabs>
        <w:spacing w:lineRule="atLeast" w:line="200"/>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lanu finansowego Samodzielnego Publicznego Zakładu Opieki Zdrowotnej w Szczutowie z siedzibą w Gójsku w brzmieniu stanowiącym załącznik do niniejszego zarządzenia,</w:t>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Informację, o której mowa w § 1, przedstawia się Radzie Gminy Szczutowo i Regionalnej Izbie Obrachunkowej w Warszawie Zespół w Płocku.</w:t>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spacing w:lineRule="atLeast" w:line="20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Zarządzenie wchodzi w życie z dniem podjęcia i obowiązuje w roku kalendarzowym 2007.</w:t>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spacing w:lineRule="atLeast" w:line="200"/>
        <w:ind w:left="424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łącznik Nr 1 do Zarządzenia Wójta Gminy Szczutowo </w:t>
      </w:r>
    </w:p>
    <w:p>
      <w:pPr>
        <w:pStyle w:val="Normal"/>
        <w:spacing w:lineRule="atLeast" w:line="200"/>
        <w:ind w:left="424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Nr  34/07 z dnia 27 lipca 2007 roku</w:t>
      </w:r>
    </w:p>
    <w:p>
      <w:pPr>
        <w:pStyle w:val="Normal"/>
        <w:spacing w:lineRule="atLeast" w:line="200"/>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p>
      <w:pPr>
        <w:pStyle w:val="Normal"/>
        <w:spacing w:lineRule="atLeast" w:line="200"/>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p>
      <w:pPr>
        <w:pStyle w:val="Normal"/>
        <w:spacing w:lineRule="atLeast" w:line="200"/>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p>
      <w:pPr>
        <w:pStyle w:val="Normal"/>
        <w:spacing w:lineRule="atLeast" w:line="200"/>
        <w:jc w:val="center"/>
        <w:rPr>
          <w:rFonts w:eastAsia="Times New Roman" w:cs="Times New Roman"/>
          <w:b/>
          <w:b/>
          <w:bCs/>
          <w:i w:val="false"/>
          <w:i w:val="false"/>
          <w:iCs w:val="false"/>
          <w:color w:val="auto"/>
          <w:sz w:val="26"/>
          <w:szCs w:val="26"/>
          <w:lang w:val="pl-PL" w:bidi="ar-SA"/>
        </w:rPr>
      </w:pPr>
      <w:r>
        <w:rPr>
          <w:rFonts w:eastAsia="Times New Roman" w:cs="Times New Roman"/>
          <w:b/>
          <w:bCs/>
          <w:i w:val="false"/>
          <w:iCs w:val="false"/>
          <w:color w:val="auto"/>
          <w:sz w:val="26"/>
          <w:szCs w:val="26"/>
          <w:lang w:val="pl-PL" w:bidi="ar-SA"/>
        </w:rPr>
        <w:t>INFORMACJA</w:t>
      </w:r>
    </w:p>
    <w:p>
      <w:pPr>
        <w:pStyle w:val="Normal"/>
        <w:spacing w:lineRule="atLeast" w:line="200"/>
        <w:jc w:val="center"/>
        <w:rPr>
          <w:rFonts w:eastAsia="Times New Roman" w:cs="Times New Roman"/>
          <w:b/>
          <w:b/>
          <w:bCs/>
          <w:i w:val="false"/>
          <w:i w:val="false"/>
          <w:iCs w:val="false"/>
          <w:color w:val="auto"/>
          <w:sz w:val="26"/>
          <w:szCs w:val="26"/>
          <w:lang w:val="pl-PL" w:bidi="ar-SA"/>
        </w:rPr>
      </w:pPr>
      <w:r>
        <w:rPr>
          <w:rFonts w:eastAsia="Times New Roman" w:cs="Times New Roman"/>
          <w:b/>
          <w:bCs/>
          <w:i w:val="false"/>
          <w:iCs w:val="false"/>
          <w:color w:val="auto"/>
          <w:sz w:val="26"/>
          <w:szCs w:val="26"/>
          <w:lang w:val="pl-PL" w:bidi="ar-SA"/>
        </w:rPr>
        <w:t>z wykonania budżetu gminy Szczutowo za I półrocze 2007 roku</w:t>
      </w:r>
    </w:p>
    <w:p>
      <w:pPr>
        <w:pStyle w:val="Heading4"/>
        <w:spacing w:lineRule="atLeast" w:line="200"/>
        <w:rPr>
          <w:rFonts w:eastAsia="Times New Roman" w:cs="Times New Roman"/>
          <w:b/>
          <w:b/>
          <w:bCs/>
          <w:i w:val="false"/>
          <w:i w:val="false"/>
          <w:iCs w:val="false"/>
          <w:color w:val="auto"/>
          <w:sz w:val="24"/>
          <w:szCs w:val="24"/>
          <w:u w:val="single"/>
          <w:lang w:val="pl-PL" w:bidi="ar-SA"/>
        </w:rPr>
      </w:pPr>
      <w:r>
        <w:rPr>
          <w:rFonts w:eastAsia="Times New Roman" w:cs="Times New Roman"/>
          <w:b/>
          <w:bCs/>
          <w:i w:val="false"/>
          <w:iCs w:val="false"/>
          <w:color w:val="auto"/>
          <w:sz w:val="24"/>
          <w:szCs w:val="24"/>
          <w:u w:val="single"/>
          <w:lang w:val="pl-PL" w:bidi="ar-SA"/>
        </w:rPr>
      </w:r>
    </w:p>
    <w:p>
      <w:pPr>
        <w:pStyle w:val="Heading4"/>
        <w:spacing w:lineRule="atLeast" w:line="200"/>
        <w:rPr>
          <w:rFonts w:eastAsia="Times New Roman" w:cs="Times New Roman"/>
          <w:b/>
          <w:b/>
          <w:i w:val="false"/>
          <w:i w:val="false"/>
          <w:color w:val="auto"/>
          <w:sz w:val="24"/>
          <w:szCs w:val="24"/>
          <w:u w:val="single"/>
          <w:lang w:val="pl-PL" w:bidi="ar-SA"/>
        </w:rPr>
      </w:pPr>
      <w:r>
        <w:rPr>
          <w:rFonts w:eastAsia="Times New Roman" w:cs="Times New Roman"/>
          <w:b/>
          <w:i w:val="false"/>
          <w:color w:val="auto"/>
          <w:sz w:val="24"/>
          <w:szCs w:val="24"/>
          <w:u w:val="single"/>
          <w:lang w:val="pl-PL" w:bidi="ar-SA"/>
        </w:rPr>
        <w:t>I. Dochody</w:t>
      </w:r>
    </w:p>
    <w:p>
      <w:pPr>
        <w:pStyle w:val="Normal"/>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Łączne dochody zaplanowane w budżecie gminy Szczutowo na rok 2007 w kwocie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217.846 zł. zostały wykonane w kwocie 5.773.403,62 zł., co stanowi 56,50 % planu rocznego.</w:t>
      </w:r>
    </w:p>
    <w:p>
      <w:pPr>
        <w:pStyle w:val="Normal"/>
        <w:spacing w:lineRule="atLeast" w:line="200"/>
        <w:ind w:left="0" w:right="0" w:firstLine="708"/>
        <w:jc w:val="both"/>
        <w:rPr/>
      </w:pPr>
      <w:r>
        <w:rPr>
          <w:rFonts w:eastAsia="Times New Roman" w:cs="Times New Roman"/>
          <w:b/>
          <w:color w:val="auto"/>
          <w:sz w:val="24"/>
          <w:szCs w:val="24"/>
          <w:lang w:val="pl-PL" w:bidi="ar-SA"/>
        </w:rPr>
        <w:t>Dochody  własne</w:t>
      </w:r>
      <w:r>
        <w:rPr>
          <w:rFonts w:eastAsia="Times New Roman" w:cs="Times New Roman"/>
          <w:color w:val="auto"/>
          <w:sz w:val="24"/>
          <w:szCs w:val="24"/>
          <w:lang w:val="pl-PL" w:bidi="ar-SA"/>
        </w:rPr>
        <w:t xml:space="preserve">  gminy  wykonano  w  52,30 %. Na  plan 1.925.324 zł. wykonano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06.901,90 zł. Dochody własne gminy stanowią 17,44 % budżetu gminy. Wpływy z tytułu podatku od nieruchomości, rolnego, leśnego, od spadków i darowizn, od czynności cywilnoprawnych, transportowego, karty podatkowej, psów oraz opłat lokalnych w kwocie łącznej 545.677,30 zł., stanowią  9,45 % dochodów ogółem oraz  54,19 % dochodów własnych.</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jkorzystniejsze wykonanie dochodów własnych odnotowano w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u od spadków i darowizn                  326,00%</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u od środków transportowych           114,45%</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u od czynności cywilnoprawnych      80,65%</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u rolnym                                              73,46%</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opłat za zezwolenia na sprzedaż alkoholi   70,31%</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łacie skarbowej                                          67,85%</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u leśnym                                              61,34%</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ku od nieruchomości                             55,28%</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Gminy Szczutowo uchwałą nr VI/35/07 z dnia 2 lipca 2007r. dokonała zwiększeń w planie dochodów.</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poniżej 50% występuje w dochodach z tytułu podatku od psów, podatku od działalności gospodarczej osób fizycznych opłacanym w formie karty podatkowej, opłaty targowej, opłat za zajęcie pasa drogowego.</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Wpływy z tytułu karty podatkowej /rozdział 75601 par.0350/-wykonanie 13,40 % planu- są bezpośrednio związane ze zmianą formy opodatkowania z karty podatkowej na zasady ogólne lub ryczałt od przychodów ewidencjonowanych, co powoduje uszczuplenie dochodów samorządowych.</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ek ten pobierany jest przez urzędy skarbowe.</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dział 75616, par. 0370- podatek od posiadania psów. Wykonanie na poziomie 2,80%. Realizacja dochodów powinna nastąpić w miesiącu wrześniu 2007 roku, gdyż w tym terminie przypada termin płatności tego podatku.</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wielkie dochody z tytułu opłaty targowej /rozdział 75616 par. 0430/-wykonanie na poziomie 1,80% związane jest między innymi z faktem, że na terenie gminy  nie odbywają się targi gminne (brak targowiska).</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zdział 75618 par. 0490- brak dochodów w kwocie 500 zł. z tytułu opłat za zajęcie pasa drogowego, związany jest z faktem, że nie wpłynęły wnioski o wydanie decyzji za zajęcie pasa drogowego. </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chody własne gminy nieujęte w podatkach i opłatach lokalnych stanowią kwotę ogółem 210.552,03 zł, co stanowi  3,65 % dochodów ogółem oraz 20,91% wszystkich dochodów własnych. Obejmują one między innymi wpłaty ludności na budowę wodociągów, wpływy za sprzedaż wody, wpływy z opłat za zarząd , użytkowanie wieczyste nieruchomości, dochody z najmu i dzierżawy , dochody za dowody osobiste.</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notowano korzystne wykonanie dochodów m.in. z tytułu wieczystego użytkowania gruntów /rozdział 70005 par. 0470/- 100,08%, z tytułu różnych dochodów /rozdział 75023 par.0970/-78,40%, usług opiekuńczych /rozdział 85228 par. 0830/- 66,45% oraz  wpływów z różnych opłat /rozdział 90001 par.0690/-60,00%.</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nadplanowe wpływy środków na dofinansowanie inwestycji gminnych w działach 400 i 900 w łącznej kwocie 6.500 zł., rekompensaty utraconych dochodów w podatku od nieruchomości od gruntów pod jeziorami w kwocie 797 zł.  Rada Gminy Szczutowo uchwałą nr VI/35/07 z dnia 2.07.2007r. przeznaczyła na wydatki budżetowe.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nie zbliżone do upływy czasu- na poziomie 49,41% dotyczy wpływów z usług  za odprowadzenie ścieków.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korzystne wykonanie dochodów odnotowano w:</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zdział 40002 par. 0830-wpływy z usług za pobór wody. Wykonanie na poziomie 40,40% związane jest z faktem, że odczyty wodomierzy wsi terenu Gójska zostały dokonane w I dekadzie lipca 2007r,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zdział 70005 par.0750- wpływy z najmu i dzierżawy. Wykonanie na poziomie 43,02% związane jest z powstałymi należnościami niewymagalnymi na dzień 30.06.2007r. (termin płatności faktur-07.2007r.) w kwocie 3.952,40 zł,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dział 70005 par. 0870- wpływy ze sprzedaży składników majątkowych. Brak wykonania. Rada Gminy Szczutowo uchwałą nr VI/35/07 z dnia 2 lipca 2007r. dokonała zmniejszenia w planie dochodów w związku z pismem Ministra Finansów ST 1-4834-1180-2006/2019 z dnia 26.02.3007r. w sprawie klasyfikowania w budżetach dochodów z tytułu sprzedaży mienia –par.087 dot. dochodów ze sprzedaży rzeczy ruchomych,</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dział 01095 par. 0750- Dochody z najmu i dzierżawy składników majątkowych Skarbu Państwa, jedn. sam. teryt. Plan w wysokości 3.844 zł. powinien zostać zrealizowany w miesiącu wrześniu 2007r., gdyż w tym czasie przypada termin płatności czynszu przez koła łowieckie.</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działy  otrzymywane z Ministerstwa Finansów w podatku dochodowym od osób fizycznych zostały wykonane na poziomie 48,67 %. W stosunku do lat ubiegłych jest to wykonanie korzystne mimo faktu, że na dzień  30 czerwca bieżącego roku w tej dyscyplinie dochodów brakuje 6.845 zł.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kazywane udziały w podatkach stanowiących dochód budżetu państwa w kwocie ogółem 250.672,57 zł. stanowią  24,90% dochodów własnych a 4,34 % dochodów ogółem, w tym:</w:t>
      </w:r>
    </w:p>
    <w:p>
      <w:pPr>
        <w:pStyle w:val="Normal"/>
        <w:numPr>
          <w:ilvl w:val="0"/>
          <w:numId w:val="3"/>
        </w:numPr>
        <w:tabs>
          <w:tab w:val="clear" w:pos="708"/>
          <w:tab w:val="left" w:pos="360" w:leader="none"/>
        </w:tabs>
        <w:spacing w:lineRule="atLeast" w:line="2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atek dochodowy od osób fizycznych – kwota  250.389 zł, co stanowi  4,34 % dochodów  ogółem,</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podatek dochodowy od osób prawnych – kwota 283,57 zł.</w:t>
      </w:r>
    </w:p>
    <w:p>
      <w:pPr>
        <w:pStyle w:val="TextBodyIndent"/>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zostałe dochody budżetowe to subwencje i dotacje celowe na zadania własne</w:t>
      </w:r>
    </w:p>
    <w:p>
      <w:pPr>
        <w:pStyle w:val="TextBodyIndent"/>
        <w:spacing w:lineRule="atLeast" w:line="200"/>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 zlecone gminie. </w:t>
      </w:r>
    </w:p>
    <w:p>
      <w:pPr>
        <w:pStyle w:val="TextBodyIndent"/>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ubwencje przekazywane są zgodnie z planem w ratach miesięcznych. Przekazano  subwencję oświatową, subwencję wyrównawczą oraz subwencję równoważącą w łącznej kwocie 3.185.962 zł. Plan roczny wynosi 5.393.816 zł. Wykonanie na poziomie 59,07%.</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kazane subwencje w kwocie ogółem 3.185.962 zł stanowią 55,18 % dochodów ogółem, w tym:</w:t>
      </w:r>
    </w:p>
    <w:p>
      <w:pPr>
        <w:pStyle w:val="Normal"/>
        <w:numPr>
          <w:ilvl w:val="0"/>
          <w:numId w:val="2"/>
        </w:numPr>
        <w:tabs>
          <w:tab w:val="clear" w:pos="708"/>
          <w:tab w:val="left" w:pos="360" w:leader="none"/>
        </w:tabs>
        <w:spacing w:lineRule="atLeast" w:line="2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ęść oświatowa subwencji ogólnej – kwota 2.066.584 zł, co stanowi 35,79 % dochodów ogółem;</w:t>
      </w:r>
    </w:p>
    <w:p>
      <w:pPr>
        <w:pStyle w:val="Normal"/>
        <w:numPr>
          <w:ilvl w:val="0"/>
          <w:numId w:val="2"/>
        </w:numPr>
        <w:tabs>
          <w:tab w:val="clear" w:pos="708"/>
          <w:tab w:val="left" w:pos="360" w:leader="none"/>
        </w:tabs>
        <w:spacing w:lineRule="atLeast" w:line="2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ęść wyrównawcza subwencji ogólnej – kwota 985.038 zł, co stanowi 17,06 % dochodów ogółem;</w:t>
      </w:r>
    </w:p>
    <w:p>
      <w:pPr>
        <w:pStyle w:val="Normal"/>
        <w:numPr>
          <w:ilvl w:val="0"/>
          <w:numId w:val="4"/>
        </w:numPr>
        <w:tabs>
          <w:tab w:val="clear" w:pos="708"/>
          <w:tab w:val="left" w:pos="360" w:leader="none"/>
        </w:tabs>
        <w:spacing w:lineRule="atLeast" w:line="20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zęść równoważąca subwencji ogólnej- kwota 134.340 zł. co stanowi 2,33 % dochodów ogółem. </w:t>
      </w:r>
    </w:p>
    <w:p>
      <w:pPr>
        <w:pStyle w:val="Tekstpodstawowy2"/>
        <w:tabs>
          <w:tab w:val="clear" w:pos="5104"/>
        </w:tabs>
        <w:spacing w:lineRule="atLeast" w:line="200"/>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otacje  na  zadania  własne  i  zlecone  gminie  zrealizowane  zostały  w  łącznej  kwocie </w:t>
      </w:r>
    </w:p>
    <w:p>
      <w:pPr>
        <w:pStyle w:val="Tekstpodstawowy2"/>
        <w:tabs>
          <w:tab w:val="clear" w:pos="5104"/>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580.539,72 zł., w tym na zadania własne 315.410 zł., na zadania zlecone- 1.265.129,72 zł. Plan roczny wynosi- 2.898.706 zł. w tym na zadania własne 435.413 zł., na zadania zlecone 2.463.293 zł. Wykonanie na poziomie 54,53 %. Kwota dotacji stanowi 27,38 % dochodów ogółem /dotacje na zadania własne 5,46% dochodów ogółem, dotacje na zadania zlecone 21,91 % dochodów ogółem/.</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nalizując wykonanie dochodów za I półrocze 2007r. należy jeszcze wymienić kwotę utraconych dochodów na skutek obniżenia stawek podatkowych przez Radę Gminy- </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22.635,90 zł. Na dzień 30 czerwca 2007 roku w poszczególnych podatkach kształtowały się one następująco:</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podatek od nieruchomości –                  113.050,60 zł</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podatek od środków transportowych –     9.585,30 zł.</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kutki udzielonych przez gminę ulg na dzień 30 czerwca 2007 roku wyniosły w podatku od nieruchomości  kwotę 3.865,20 zł. Skutki decyzji wydanych przez organ podatkowy z tytułu umorzeń zaległości podatkowych stanowią kwotę 600 zł. oraz rozłożeń na raty i odroczeń terminu płatności- 798 zł.</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Łącznie skutki stanowią 16,96% wykonanych podstawowych dochodów podatkowych.</w:t>
      </w:r>
    </w:p>
    <w:p>
      <w:pPr>
        <w:pStyle w:val="Normal"/>
        <w:tabs>
          <w:tab w:val="clear" w:pos="708"/>
          <w:tab w:val="left" w:pos="5104" w:leader="none"/>
          <w:tab w:val="left" w:pos="7560" w:leader="none"/>
        </w:tabs>
        <w:spacing w:lineRule="atLeast" w:line="200"/>
        <w:rPr/>
      </w:pPr>
      <w:r>
        <w:rPr>
          <w:rFonts w:eastAsia="Times New Roman" w:cs="Times New Roman"/>
          <w:color w:val="auto"/>
          <w:sz w:val="24"/>
          <w:szCs w:val="24"/>
          <w:lang w:val="pl-PL" w:bidi="ar-SA"/>
        </w:rPr>
        <w:t xml:space="preserve">Szczegółowe wykonanie dochodów przedstawia tabela </w:t>
      </w:r>
      <w:r>
        <w:rPr>
          <w:rFonts w:eastAsia="Times New Roman" w:cs="Times New Roman"/>
          <w:color w:val="auto"/>
          <w:sz w:val="24"/>
          <w:szCs w:val="24"/>
          <w:u w:val="single"/>
          <w:lang w:val="pl-PL" w:bidi="ar-SA"/>
        </w:rPr>
        <w:t>w załączniku nr 1</w:t>
      </w:r>
    </w:p>
    <w:p>
      <w:pPr>
        <w:pStyle w:val="Normal"/>
        <w:tabs>
          <w:tab w:val="clear" w:pos="708"/>
          <w:tab w:val="left" w:pos="5104" w:leader="none"/>
          <w:tab w:val="left" w:pos="7560" w:leader="none"/>
        </w:tabs>
        <w:spacing w:lineRule="atLeast" w:line="200"/>
        <w:rPr/>
      </w:pPr>
      <w:r>
        <w:rPr>
          <w:rFonts w:eastAsia="Times New Roman" w:cs="Times New Roman"/>
          <w:color w:val="auto"/>
          <w:sz w:val="24"/>
          <w:szCs w:val="24"/>
          <w:lang w:val="pl-PL" w:bidi="ar-SA"/>
        </w:rPr>
        <w:t xml:space="preserve">Szczegółowe wykonanie dochodów z tytułu zadań zleconych gminie przedstawia tabela w </w:t>
      </w:r>
      <w:r>
        <w:rPr>
          <w:rFonts w:eastAsia="Times New Roman" w:cs="Times New Roman"/>
          <w:color w:val="auto"/>
          <w:sz w:val="24"/>
          <w:szCs w:val="24"/>
          <w:u w:val="single"/>
          <w:lang w:val="pl-PL" w:bidi="ar-SA"/>
        </w:rPr>
        <w:t>załączniku nr 3.</w:t>
      </w:r>
    </w:p>
    <w:p>
      <w:pPr>
        <w:pStyle w:val="Normal"/>
        <w:tabs>
          <w:tab w:val="clear" w:pos="708"/>
          <w:tab w:val="left" w:pos="5104" w:leader="none"/>
          <w:tab w:val="left" w:pos="7560" w:leader="none"/>
        </w:tabs>
        <w:spacing w:lineRule="atLeast" w:line="20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5104" w:leader="none"/>
          <w:tab w:val="left" w:pos="7560"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104" w:leader="none"/>
          <w:tab w:val="left" w:pos="7560"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104" w:leader="none"/>
          <w:tab w:val="left" w:pos="7560"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104" w:leader="none"/>
          <w:tab w:val="left" w:pos="7560"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5"/>
        <w:spacing w:lineRule="atLeast" w:line="20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II.Wydatki</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 wydatków na rok 2007 po dokonaniu zmian uchwałami Rady Gminy i zarządzeniami Wójta Gminy wynosi 11.105.846 zł. Wykonanie za I półrocze bieżącego roku- 4.509682,98 zł. tj. 40,61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datki bieżące stanowią 48,97% planu tj. 9.149.317 zł., wykonanie 4.480.377,51 zł.  Wydatki majątkowe stanowią 1,50 % planu tj. 1.956.529  zł., wykonanie 29.305,47 zł. Składają się na nie jedynie wydatki inwestycyjne. </w:t>
      </w:r>
    </w:p>
    <w:p>
      <w:pPr>
        <w:pStyle w:val="Normal"/>
        <w:spacing w:lineRule="atLeast" w:line="200"/>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skie wykonanie inwestycji odnotowano w następujących działach:</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Dz. 400- w I półroczu 2007r. wydatkowano kwotę 159,85 zł. co stanowi 0,53 % planu.</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targ nieograniczony dot. modernizacji stacji uzdatniania wody w Gójsku i rozbudowy sieci wodociągowej został ogłoszony w Biuletynie Informacji Publicznej w dniu 26.07.2007r. Termin składania ofert przypada na 17.08.2007r.</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2.Dz. 600- w I półroczu 2007r. wydatkowano kwotę 20.675,86 zł. co stanowi 1,91 % planu.</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przetarg nieograniczony dot. przebudowy drogi Podlesie-Agnieszkowo został ogłoszony w Biuletynie Informacji Publicznej w dniu 20.07.2007r. Termin składania ofert przypada na 10.08.2007r.</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b)przetarg nieograniczony dot. budowy ul. Polnej w Szczutowie został ogłoszony w Biuletynie Informacji Publicznej w dniu 25.07.2007r. Termin składania ofert przypada na 16.08.2007r.Wydatkowano na wykup gruntu i inne kwotę 5.422,90 zł.</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w II półroczu 2007r. jest planowany wykup gruntu związany z inwestycją  ,,Budowa ulicy Słonecznej w Gójsku”. Realizacja inwestycji przewidziana jest na rok 2008.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realizacja inwestycji ,,budowa drogi Białasy- Szczechowo” nastąpi częściowo w II półroczu 2007 i 2008 roku. Wydatkowano w I półroczu 2007r. kwotę 76,16 zł.</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e)zostały zakończone prace projektowe dot. drogi Polnej w Szczutowie- wydatek w kwocie</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5.176,80 zł.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f)rozliczenie finansowe projektu drogi Białasy-Szczechowo nastąpi po uzyskaniu pozwolenia na budowę lub po zgłoszeniu.</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trwają prace projektowe zgodnie z podpisanymi umowami dotyczące dróg: Grabal-Agnieszkowo, Gójsk ul. Słoneczna, Słupia, Stara Wola-Dziki Bór, Słupia- Dziki Bór, Stara Wola-Gugoły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3.Dz. 801- Na wykonanie inwestycji pod nazwą ,,Budowa sali gimnastycznej wraz z rozbudową ZSO w Gójsku zagospodarowanie terenu przyszkolnego” wydatkowano w I półroczu 2007r. kwotę 8.469,76 zł. m.in. na dokumentację projektową. Przetarg nieograniczony został ogłoszony w Biuletynie Informacji Publicznej w dniu 24.07.2007r. Termin składania ofert przypada na 16.08.2007r.</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Rozdz. 90002- przetarg nieograniczony dot. rekultywacji Gminnego Składowiska Odpadów Komunalnych w Całowni został ogłoszony w Biuletynie Informacji Publicznej w dniu 23.07.2007r. Termin składania ofert przypada na 14.08.2007r.</w:t>
      </w:r>
    </w:p>
    <w:p>
      <w:pPr>
        <w:pStyle w:val="Tekstpodstawowy2"/>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5.Rozdz. 90015 -w dniu 9 lipca 2007 r. podpisano umowę z wykonawcą na realizację inwestycji</w:t>
      </w:r>
    </w:p>
    <w:p>
      <w:pPr>
        <w:pStyle w:val="Tekstpodstawowy2"/>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Modernizacja oświetlenia ulicznego na terenie gminy Szczutowo”w terminie do dnia 30.09.2007r.</w:t>
      </w:r>
    </w:p>
    <w:p>
      <w:pPr>
        <w:pStyle w:val="Tekstpodstawowy2"/>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6.Rozdz. 90001-rozbudowa sieci kanalizacyjno-sanitarnej przewidziana jest w II półroczu 2007r.(projekt) i 2008r.</w:t>
      </w:r>
    </w:p>
    <w:p>
      <w:pPr>
        <w:pStyle w:val="Tekstpodstawowy2"/>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7.Rozdz.90095-modernizacja obiektów SPZOZ w Szczutowie i w Gójsku przewidziana jest w II półroczu 2007r.(projekt) i 2008r.</w:t>
      </w:r>
    </w:p>
    <w:p>
      <w:pPr>
        <w:pStyle w:val="Tekstpodstawowy2"/>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Rozdz. 90095-Termomodernizacja budynków komunalnych Urzędu Gminy i Gminnej Biblioteki Publicznej w Szczutowie przewidziana jest w II półroczu 2007r.</w:t>
      </w:r>
    </w:p>
    <w:p>
      <w:pPr>
        <w:pStyle w:val="Tekstpodstawowy2"/>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Rozdz. 92605- Rozwój bazy rekreacyjno- wypoczynkowej budowa ścieżek rowerowych przewidziany jest w II półroczu 2007r. i latach następnych</w:t>
      </w:r>
    </w:p>
    <w:p>
      <w:pPr>
        <w:pStyle w:val="Tekstpodstawowy2"/>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ajwiększe wydatki w I półroczu 2007 roku dotyczyły następujących działów:</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01 – Oświata i wychowanie – wydatkowano kwotę 2.051.696,24 zł, co stanowi 45,50% wydatków ogółem;</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52 – Pomoc społeczna – wydatkowano kwotę 1.260.463,36 zł, co stanowi 27,95 % wydatków ogółem.</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750 – Administracja publiczna – wydatkowano kwotę 568.738,74 zł, co stanowi 12,61 % wydatków ogółem;</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zakresie bieżących wydatków budżetowych obok stałych pozycji typu wynagrodzenia, składki ZUS, świadczenia na rzecz pracowników, energia elektryczna, ogrzewanie, usługi telefoniczne i pocztowe oraz materiały biurowe, szkolenia wydatkowano również środki finansowe na realizację zawieranych  porozumień dotyczących wykonywania zadań samorządowych</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W dz. </w:t>
      </w:r>
      <w:r>
        <w:rPr>
          <w:rFonts w:eastAsia="Times New Roman" w:cs="Times New Roman"/>
          <w:b/>
          <w:color w:val="auto"/>
          <w:sz w:val="24"/>
          <w:szCs w:val="24"/>
          <w:lang w:val="pl-PL" w:bidi="ar-SA"/>
        </w:rPr>
        <w:t>010</w:t>
      </w:r>
      <w:r>
        <w:rPr>
          <w:rFonts w:eastAsia="Times New Roman" w:cs="Times New Roman"/>
          <w:color w:val="auto"/>
          <w:sz w:val="24"/>
          <w:szCs w:val="24"/>
          <w:lang w:val="pl-PL" w:bidi="ar-SA"/>
        </w:rPr>
        <w:t xml:space="preserve"> Rolnictwo i łowiectwo na planowaną kwotę 55.269 zł wydatkowano 49.900,82 zł, co stanowi 90,29 % wykonania. Poniesione wydatki dotyczą odpisów na Mazowiecką Izbę Rolniczą w wysokości 2% od wpływów podatku rolnego oraz wydatków na zwrot części podatku akcyzowego zawartego w cenie oleju napędowego oraz pokrycie kosztów postępowania w sprawie jego zwrotu</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W dz. </w:t>
      </w:r>
      <w:r>
        <w:rPr>
          <w:rFonts w:eastAsia="Times New Roman" w:cs="Times New Roman"/>
          <w:b/>
          <w:color w:val="auto"/>
          <w:sz w:val="24"/>
          <w:szCs w:val="24"/>
          <w:lang w:val="pl-PL" w:bidi="ar-SA"/>
        </w:rPr>
        <w:t>400</w:t>
      </w:r>
      <w:r>
        <w:rPr>
          <w:rFonts w:eastAsia="Times New Roman" w:cs="Times New Roman"/>
          <w:color w:val="auto"/>
          <w:sz w:val="24"/>
          <w:szCs w:val="24"/>
          <w:lang w:val="pl-PL" w:bidi="ar-SA"/>
        </w:rPr>
        <w:t xml:space="preserve"> Dostarczanie wody -na utrzymanie stacji uzdatniania wody i sieci wodociągowych</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datkowano 89.929,66 zł. Dość znaczne wydatki w tym dziale to m.in. wydatki na energię elektryczną- 6.618,75 zł., wynagrodzenia i pochodne 62.032,51 zł., opłaty za gospodarcze korzystanie ze środowiska 8.082,00 zł., usługi 2.515,50 zł., materiały 2.335,09 zł., podatek VAT podlegający wpłacie do budżetu 4.101,00 zł.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Łączne wydatki w tym dziale stanowią 27,73 % planu oraz 1,99% wydatków ogółem.</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W dz.</w:t>
      </w:r>
      <w:r>
        <w:rPr>
          <w:rFonts w:eastAsia="Times New Roman" w:cs="Times New Roman"/>
          <w:b/>
          <w:color w:val="auto"/>
          <w:sz w:val="24"/>
          <w:szCs w:val="24"/>
          <w:lang w:val="pl-PL" w:bidi="ar-SA"/>
        </w:rPr>
        <w:t xml:space="preserve"> 600</w:t>
      </w:r>
      <w:r>
        <w:rPr>
          <w:rFonts w:eastAsia="Times New Roman" w:cs="Times New Roman"/>
          <w:color w:val="auto"/>
          <w:sz w:val="24"/>
          <w:szCs w:val="24"/>
          <w:lang w:val="pl-PL" w:bidi="ar-SA"/>
        </w:rPr>
        <w:t xml:space="preserve">  Drogi publiczne gminne – wydatkowano 96.565,21 zł, co stanowi 8,17 % planu. Wydatki w kwocie 54.543,70 zł. w szczególności dotyczyły utrzymania dróg gminnych:</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śnieżania dróg,</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filowania powierzchni dróg równiarką na drogach gminy Szczutowo, w szczególności dróg na trasach dowozu dzieci autobusami do szkół,</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transportu żwiru,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e walcem,</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remontu dróg,</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towanie dróg</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wóz piasku</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dziale 600 niskie wykonanie planu związane jest głównie z inwestycjami, których realizacja, jak opisano wyżej,  została zaplanowana w II półroczu 2007 roku.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750</w:t>
      </w:r>
      <w:r>
        <w:rPr>
          <w:rFonts w:eastAsia="Times New Roman" w:cs="Times New Roman"/>
          <w:color w:val="auto"/>
          <w:sz w:val="24"/>
          <w:szCs w:val="24"/>
          <w:lang w:val="pl-PL" w:bidi="ar-SA"/>
        </w:rPr>
        <w:t xml:space="preserve"> – wskaźnik wykonania kształtuje się na poziomie 45,52% i dotyczy wydatków na administrację publiczną, zadania zlecone, działalność Rady Gminy, Komisji Rady, promocję gminy. Realizacja wydatków wynosi za I półrocze 568.738,74 zł. Wydatki związane są z wypłatą wynagrodzeń, pochodnych wynagrodzeń, diet, świadczeń na rzecz pracowników, zakupu oleju opałowego do ogrzania budynku, energii elektrycznej, usług telekomunikacyjnych, usług telefonii komórkowej, usług dostępu do sieci Internet, pocztowych, komputerowych, komunalnych, środków czystości, materiałów biurowych głównie papieru, tonerów do drukarek i kserokopiarki, paliwa do pojazdu , wydawnictw fachowych, szkoleń, delegacji, konserwacji systemów alarmowych, usług radcowskich, ochrony,  ubezpieczeń mienia oraz promocji gminy.</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751</w:t>
      </w:r>
      <w:r>
        <w:rPr>
          <w:rFonts w:eastAsia="Times New Roman" w:cs="Times New Roman"/>
          <w:color w:val="auto"/>
          <w:sz w:val="24"/>
          <w:szCs w:val="24"/>
          <w:lang w:val="pl-PL" w:bidi="ar-SA"/>
        </w:rPr>
        <w:t xml:space="preserve"> – Urzędy naczelnych organów władzy państwowej, kontroli i ochrony prawa oraz sądownictwa – otrzymane dotacje celowe na aktualizację spisu wyborców wydatkowano w kwocie  143,46 zł  co stanowi 20,49% wykonania.</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754</w:t>
      </w:r>
      <w:r>
        <w:rPr>
          <w:rFonts w:eastAsia="Times New Roman" w:cs="Times New Roman"/>
          <w:color w:val="auto"/>
          <w:sz w:val="24"/>
          <w:szCs w:val="24"/>
          <w:lang w:val="pl-PL" w:bidi="ar-SA"/>
        </w:rPr>
        <w:t xml:space="preserve"> – to wydatki na Ochotnicze Straże Pożarne ,obronę cywilną oraz fundusz wspierania policji. Na planowaną kwotę 60.790 zł. wydatkowano 25.499,94 zł, co stanowi 41,95 % wykonania. Wydatki dotyczyły w szczególności:</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ynagrodzeń i pochodnych od wynagrodzeń kierowców</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akupu materiałów i usług związanych z utrzymaniem pojazdów samochodowych  OSP</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wypłaty ekwiwalentów pieniężnych za udziały w akcjach pożarniczych</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opłat i składek (ubezpieczenie NW oraz OC pojazdów)</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przekazanie na podstawie porozumienia Wojewódzkiej Komendzie Policji środków na Fundusz Wspierania Policji</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wykonanie map dotyczących obrony cywilnej</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 xml:space="preserve">756- </w:t>
      </w:r>
      <w:r>
        <w:rPr>
          <w:rFonts w:eastAsia="Times New Roman" w:cs="Times New Roman"/>
          <w:color w:val="auto"/>
          <w:sz w:val="24"/>
          <w:szCs w:val="24"/>
          <w:lang w:val="pl-PL" w:bidi="ar-SA"/>
        </w:rPr>
        <w:t>to wydatki dotyczące głównie inkasa dla sołtysów za pobieranie należności budżetowych, zakup tonerów do drukarek, usług pocztowych. Wykonanie wydatków związanych z rozliczaniem podatków, opłat i niepodatkowych należności budżetowych kształtuje się na poziomie 55,54%.</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W dziale </w:t>
      </w:r>
      <w:r>
        <w:rPr>
          <w:rFonts w:eastAsia="Times New Roman" w:cs="Times New Roman"/>
          <w:b/>
          <w:color w:val="auto"/>
          <w:sz w:val="24"/>
          <w:szCs w:val="24"/>
          <w:lang w:val="pl-PL" w:bidi="ar-SA"/>
        </w:rPr>
        <w:t>757</w:t>
      </w:r>
      <w:r>
        <w:rPr>
          <w:rFonts w:eastAsia="Times New Roman" w:cs="Times New Roman"/>
          <w:color w:val="auto"/>
          <w:sz w:val="24"/>
          <w:szCs w:val="24"/>
          <w:lang w:val="pl-PL" w:bidi="ar-SA"/>
        </w:rPr>
        <w:t xml:space="preserve"> Obsługa długu publicznego- realizowano wydatki dotyczące spłaty odsetek od zaciągniętej pożyczki inwestycyjnej  z WFOŚiGW w Warszawie oraz kredytu z banku PKO na pokrycie deficytu roku 2006r. Na planowana kwotę 62.614 zł. wydatkowano 27.428,76 zł., co stanowi 43,81% wykonania.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801</w:t>
      </w:r>
      <w:r>
        <w:rPr>
          <w:rFonts w:eastAsia="Times New Roman" w:cs="Times New Roman"/>
          <w:color w:val="auto"/>
          <w:sz w:val="24"/>
          <w:szCs w:val="24"/>
          <w:lang w:val="pl-PL" w:bidi="ar-SA"/>
        </w:rPr>
        <w:t xml:space="preserve"> Oświata i wychowanie oraz  dz. </w:t>
      </w:r>
      <w:r>
        <w:rPr>
          <w:rFonts w:eastAsia="Times New Roman" w:cs="Times New Roman"/>
          <w:b/>
          <w:color w:val="auto"/>
          <w:sz w:val="24"/>
          <w:szCs w:val="24"/>
          <w:lang w:val="pl-PL" w:bidi="ar-SA"/>
        </w:rPr>
        <w:t>854</w:t>
      </w:r>
      <w:r>
        <w:rPr>
          <w:rFonts w:eastAsia="Times New Roman" w:cs="Times New Roman"/>
          <w:color w:val="auto"/>
          <w:sz w:val="24"/>
          <w:szCs w:val="24"/>
          <w:lang w:val="pl-PL" w:bidi="ar-SA"/>
        </w:rPr>
        <w:t xml:space="preserve"> Edukacyjna opieka wychowawcza zawierają wydatki na utrzymanie szkół podstawowych , gimnazjów, klas ,,0”, dowożenie uczniów do szkół, dokształcanie nauczycieli, utrzymanie świetlic szkolnych, pomoc rzeczową dla uczniów, inwestycje szkolne. Łącznie w tych działach wydatki za I półrocze wyniosły 2.151.350,73 zł. na planowaną kwotę 4.046.975 zł. co stanowi 53,16 % wykonania oraz 47,71 % wydatków ogółem. Są to wydatki na: płace, pochodne płac, wydatki rzeczowe /materiały m. in. opał / i usługi niezbędne do utrzymania i funkcjonowania szkół, delegacje służbowe, remonty, zakup energii, finansowanie pomocy dla uczniów, dokształcanie i doskonalenie nauczycieli, odpis na Zakładowy Fundusz Świadczeń Socjalnych nauczycieli i emerytów. Wydatki na wynagrodzenia, ich pochodne i ZFŚS stanowią w tym dziale kwotę 1.753.494,26 zł. Wykonanie wydatków z tytułu pomocy dla uczniów kształtuje się na poziomie 36,05%.</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851</w:t>
      </w:r>
      <w:r>
        <w:rPr>
          <w:rFonts w:eastAsia="Times New Roman" w:cs="Times New Roman"/>
          <w:color w:val="auto"/>
          <w:sz w:val="24"/>
          <w:szCs w:val="24"/>
          <w:lang w:val="pl-PL" w:bidi="ar-SA"/>
        </w:rPr>
        <w:t xml:space="preserve"> – Ochrona zdrowia . Z opłat uzyskanych za zezwolenia na sprzedaż alkoholi wydatkowano kwotę 26.765,05 zł. tj. 42,88% planu wydatków.</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wyższą kwotę wydatkowano zgodnie z przyjętym Programem Profilaktyki i Rozwiązywania Problemów Alkoholowych oraz Programem Przeciwdziałania Narkomanii . Wydatki dotyczyły m.in.: profilaktyki a. alkoholowej wśród dzieci i młodzieży, organizacji spektakli profilaktycznych, badania przez biegłych lekarzy, organizacji biwaków, wycieczek, imprez sportowych dla dzieci i młodzieży- na których realizowane były programy promujące zdrowy tryb życia bez uzależnień, koszty przejazdu osób podejmujących próbę abstynencką na spotkania AA, wynagrodzenia członków komisji wraz z pochodnymi.</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Na zadania  w zakresie pomocy społecznej w </w:t>
      </w:r>
      <w:r>
        <w:rPr>
          <w:rFonts w:eastAsia="Times New Roman" w:cs="Times New Roman"/>
          <w:b/>
          <w:color w:val="auto"/>
          <w:sz w:val="24"/>
          <w:szCs w:val="24"/>
          <w:lang w:val="pl-PL" w:bidi="ar-SA"/>
        </w:rPr>
        <w:t>dz. 852</w:t>
      </w:r>
      <w:r>
        <w:rPr>
          <w:rFonts w:eastAsia="Times New Roman" w:cs="Times New Roman"/>
          <w:color w:val="auto"/>
          <w:sz w:val="24"/>
          <w:szCs w:val="24"/>
          <w:lang w:val="pl-PL" w:bidi="ar-SA"/>
        </w:rPr>
        <w:t xml:space="preserve"> wydatkowano w I półroczu 2007 roku 1.260.463,36 zł. tj. 43,42 % wykonania. W tym ze środków własnych gminy  119.621,83 zł. Wydatki w tym dziale obejmują wypłatę świadczeń rodzinnych, składek na ubezpieczenie zdrowotne, zasiłków jednorazowych, stałych, okresowych, dodatków mieszkaniowych, dożywianie uczniów, usługi opiekuńcze, zakup materiałów i usług niezbędnych do utrzymania i funkcjonowania GOPS, wynagrodzenia i pochodne. Wydatki w rozdziale 85212 świadczenia rodzinne stanowią kwotę 924.918,32 zł, tj. 73,38% wszystkich wydatków na pomoc społeczną. </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853</w:t>
      </w:r>
      <w:r>
        <w:rPr>
          <w:rFonts w:eastAsia="Times New Roman" w:cs="Times New Roman"/>
          <w:color w:val="auto"/>
          <w:sz w:val="24"/>
          <w:szCs w:val="24"/>
          <w:lang w:val="pl-PL" w:bidi="ar-SA"/>
        </w:rPr>
        <w:t xml:space="preserve"> – Pozostałe zadania w zakresie polityki społecznej. Wydatki dotyczą funkcjonowania w Szczutowie Gminnego Centrum Informacji. Wydatkowano łącznie 6.526,43 zł. na wynagrodzenie pracownika i pochodne, zakup usług dostępu do sieci internet, sygnalizację alarmową. </w:t>
      </w:r>
    </w:p>
    <w:p>
      <w:pPr>
        <w:pStyle w:val="Tekstpodstawowy2"/>
        <w:spacing w:lineRule="atLeast" w:line="200"/>
        <w:jc w:val="both"/>
        <w:rPr/>
      </w:pPr>
      <w:r>
        <w:rPr>
          <w:rFonts w:eastAsia="Times New Roman" w:cs="Times New Roman"/>
          <w:color w:val="auto"/>
          <w:sz w:val="24"/>
          <w:szCs w:val="24"/>
          <w:lang w:val="pl-PL" w:bidi="ar-SA"/>
        </w:rPr>
        <w:t xml:space="preserve">W dziale </w:t>
      </w:r>
      <w:r>
        <w:rPr>
          <w:rFonts w:eastAsia="Times New Roman" w:cs="Times New Roman"/>
          <w:b/>
          <w:color w:val="auto"/>
          <w:sz w:val="24"/>
          <w:szCs w:val="24"/>
          <w:lang w:val="pl-PL" w:bidi="ar-SA"/>
        </w:rPr>
        <w:t>900</w:t>
      </w:r>
      <w:r>
        <w:rPr>
          <w:rFonts w:eastAsia="Times New Roman" w:cs="Times New Roman"/>
          <w:color w:val="auto"/>
          <w:sz w:val="24"/>
          <w:szCs w:val="24"/>
          <w:lang w:val="pl-PL" w:bidi="ar-SA"/>
        </w:rPr>
        <w:t xml:space="preserve"> – Gospodarka komunalna i ochrona środowiska poniesiono wydatki na zakup energii niezbędnej do oświetlenia ulic i konserwacji tego oświetlenia, funkcjonowanie oczyszczalni ścieków  wraz z siecią kanalizacyjną, utrzymanie wysypiska śmieci w Całowni, opłaty za gospodarcze korzystanie ze środowiska, zakup opału niezbędnego do utrzymania budynków komunalnych, zakup usług urbanistycznych- przygotowanie projektów decyzji lokalizacyjnych  oraz inne wydatki związane z gospodarowaniem mieniem komunalnym. </w:t>
      </w:r>
    </w:p>
    <w:p>
      <w:pPr>
        <w:pStyle w:val="Normal"/>
        <w:tabs>
          <w:tab w:val="clear" w:pos="708"/>
          <w:tab w:val="left" w:pos="5104" w:leader="none"/>
        </w:tabs>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Łącznie wydatkowano 134.141,82 zł, co stanowi 2,97 % wydatków ogółem, w tym na oświetlenie dróg i ulic wydatkowano 40.980,33 zł.</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Dział </w:t>
      </w:r>
      <w:r>
        <w:rPr>
          <w:rFonts w:eastAsia="Times New Roman" w:cs="Times New Roman"/>
          <w:b/>
          <w:color w:val="auto"/>
          <w:sz w:val="24"/>
          <w:szCs w:val="24"/>
          <w:lang w:val="pl-PL" w:bidi="ar-SA"/>
        </w:rPr>
        <w:t>921</w:t>
      </w:r>
      <w:r>
        <w:rPr>
          <w:rFonts w:eastAsia="Times New Roman" w:cs="Times New Roman"/>
          <w:color w:val="auto"/>
          <w:sz w:val="24"/>
          <w:szCs w:val="24"/>
          <w:lang w:val="pl-PL" w:bidi="ar-SA"/>
        </w:rPr>
        <w:t xml:space="preserve"> –Kultura i ochrona dziedzictwa narodowego – Przelano dotację na funkcjonowanie bibliotek gminnych w Szczutowie i w Gójsku w wysokości 40.000 zł., co stanowi 50,00 % planu. </w:t>
      </w:r>
    </w:p>
    <w:p>
      <w:pPr>
        <w:pStyle w:val="Tekstpodstawowy2"/>
        <w:spacing w:lineRule="atLeast" w:line="200"/>
        <w:jc w:val="both"/>
        <w:rPr/>
      </w:pPr>
      <w:r>
        <w:rPr>
          <w:rFonts w:eastAsia="Times New Roman" w:cs="Times New Roman"/>
          <w:color w:val="auto"/>
          <w:sz w:val="24"/>
          <w:szCs w:val="24"/>
          <w:lang w:val="pl-PL" w:bidi="ar-SA"/>
        </w:rPr>
        <w:t>W zakresie wydatków na kulturę fizyczną i sport –</w:t>
      </w:r>
      <w:r>
        <w:rPr>
          <w:rFonts w:eastAsia="Times New Roman" w:cs="Times New Roman"/>
          <w:b/>
          <w:color w:val="auto"/>
          <w:sz w:val="24"/>
          <w:szCs w:val="24"/>
          <w:lang w:val="pl-PL" w:bidi="ar-SA"/>
        </w:rPr>
        <w:t xml:space="preserve"> dz. 926 </w:t>
      </w:r>
      <w:r>
        <w:rPr>
          <w:rFonts w:eastAsia="Times New Roman" w:cs="Times New Roman"/>
          <w:color w:val="auto"/>
          <w:sz w:val="24"/>
          <w:szCs w:val="24"/>
          <w:lang w:val="pl-PL" w:bidi="ar-SA"/>
        </w:rPr>
        <w:t>na planowana kwotę 70.240 zł wydatkowano 20.000 zł, co stanowi 28,47 % planu.</w:t>
      </w:r>
    </w:p>
    <w:p>
      <w:pPr>
        <w:pStyle w:val="Tekstpodstawowy2"/>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datki dotyczyły dotacji celowych na dofinansowanie zadań zleconych do realizacji stowarzyszeniom udzielonych zgodnie z ustawą o działalności pożytku publicznego i o wolontariacie- na organizację imprez sportowych na terenie gminy Szczutowo. Na plan 30.000 zł. wydatkowano 20.000 zł. co stanowi 66,67%.</w:t>
      </w:r>
    </w:p>
    <w:p>
      <w:pPr>
        <w:pStyle w:val="Tekstpodstawowy2"/>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 I półroczu 2007 dokonano </w:t>
      </w:r>
      <w:r>
        <w:rPr>
          <w:rFonts w:eastAsia="Times New Roman" w:cs="Times New Roman"/>
          <w:b/>
          <w:color w:val="auto"/>
          <w:sz w:val="24"/>
          <w:szCs w:val="24"/>
          <w:lang w:val="pl-PL" w:bidi="ar-SA"/>
        </w:rPr>
        <w:t>spłaty pożyczek</w:t>
      </w:r>
      <w:r>
        <w:rPr>
          <w:rFonts w:eastAsia="Times New Roman" w:cs="Times New Roman"/>
          <w:color w:val="auto"/>
          <w:sz w:val="24"/>
          <w:szCs w:val="24"/>
          <w:lang w:val="pl-PL" w:bidi="ar-SA"/>
        </w:rPr>
        <w:t xml:space="preserve"> z WFOŚ i GW w kwocie 140.000 zł. oraz </w:t>
      </w:r>
      <w:r>
        <w:rPr>
          <w:rFonts w:eastAsia="Times New Roman" w:cs="Times New Roman"/>
          <w:b/>
          <w:color w:val="auto"/>
          <w:sz w:val="24"/>
          <w:szCs w:val="24"/>
          <w:lang w:val="pl-PL" w:bidi="ar-SA"/>
        </w:rPr>
        <w:t>kredytu</w:t>
      </w:r>
      <w:r>
        <w:rPr>
          <w:rFonts w:eastAsia="Times New Roman" w:cs="Times New Roman"/>
          <w:color w:val="auto"/>
          <w:sz w:val="24"/>
          <w:szCs w:val="24"/>
          <w:lang w:val="pl-PL" w:bidi="ar-SA"/>
        </w:rPr>
        <w:t xml:space="preserve"> z banku PKO w kwocie 200.000 zł. Spłaty rat były dokonywane w określonych w umowach terminach. </w:t>
      </w:r>
    </w:p>
    <w:p>
      <w:pPr>
        <w:pStyle w:val="Tekstpodstawowy2"/>
        <w:spacing w:lineRule="atLeast" w:line="200"/>
        <w:jc w:val="both"/>
        <w:rPr/>
      </w:pPr>
      <w:r>
        <w:rPr>
          <w:rFonts w:eastAsia="Times New Roman" w:cs="Times New Roman"/>
          <w:color w:val="auto"/>
          <w:sz w:val="24"/>
          <w:szCs w:val="24"/>
          <w:lang w:val="pl-PL" w:bidi="ar-SA"/>
        </w:rPr>
        <w:t xml:space="preserve">               </w:t>
      </w:r>
      <w:r>
        <w:rPr>
          <w:rFonts w:eastAsia="Times New Roman" w:cs="Times New Roman"/>
          <w:b/>
          <w:color w:val="auto"/>
          <w:sz w:val="24"/>
          <w:szCs w:val="24"/>
          <w:lang w:val="pl-PL" w:bidi="ar-SA"/>
        </w:rPr>
        <w:t>Stan zobowiązań</w:t>
      </w:r>
      <w:r>
        <w:rPr>
          <w:rFonts w:eastAsia="Times New Roman" w:cs="Times New Roman"/>
          <w:color w:val="auto"/>
          <w:sz w:val="24"/>
          <w:szCs w:val="24"/>
          <w:lang w:val="pl-PL" w:bidi="ar-SA"/>
        </w:rPr>
        <w:t xml:space="preserve"> gminy Szczutowo na dzień 30 czerwca 2007r. z tytułu zaciągniętych pożyczek i kredytów wyniósł 1.160.000 zł. co stanowi 11,35% planowanych dochodów ogółem. Są to zobowiązania z tytułu pożyczki z Wojewódzkiego Funduszu Ochrony Środowiska i Gospodarki Wodnej w Warszawie na budowę kanalizacji w Bliźnie /260.000 zł./ i kredytu na pokrycie deficytu roku 2006 związanego z budową sali gimnastycznej w Gójsku /900.000 zł./.</w:t>
      </w:r>
    </w:p>
    <w:p>
      <w:pPr>
        <w:pStyle w:val="Tekstpodstawowy2"/>
        <w:spacing w:lineRule="atLeast" w:line="200"/>
        <w:jc w:val="both"/>
        <w:rPr/>
      </w:pPr>
      <w:r>
        <w:rPr>
          <w:rFonts w:eastAsia="Times New Roman" w:cs="Times New Roman"/>
          <w:color w:val="auto"/>
          <w:sz w:val="24"/>
          <w:szCs w:val="24"/>
          <w:lang w:val="pl-PL" w:bidi="ar-SA"/>
        </w:rPr>
        <w:t xml:space="preserve">Gmina posiadała na 30.06.2007r. zobowiązania </w:t>
      </w:r>
      <w:r>
        <w:rPr>
          <w:rFonts w:eastAsia="Times New Roman" w:cs="Times New Roman"/>
          <w:b/>
          <w:color w:val="auto"/>
          <w:sz w:val="24"/>
          <w:szCs w:val="24"/>
          <w:lang w:val="pl-PL" w:bidi="ar-SA"/>
        </w:rPr>
        <w:t>niewymagalne</w:t>
      </w:r>
      <w:r>
        <w:rPr>
          <w:rFonts w:eastAsia="Times New Roman" w:cs="Times New Roman"/>
          <w:color w:val="auto"/>
          <w:sz w:val="24"/>
          <w:szCs w:val="24"/>
          <w:lang w:val="pl-PL" w:bidi="ar-SA"/>
        </w:rPr>
        <w:t xml:space="preserve"> w kwocie łącznej 36.987,23 zł. z tytułu faktur, które wpłynęły w miesiącu lipcu, a dotyczyły miesiąca czerwca 2007 roku dotyczące między innymi zakupu energii elektrycznej, usługi dowozu, zakupu materiałów.</w:t>
      </w:r>
    </w:p>
    <w:p>
      <w:pPr>
        <w:pStyle w:val="Tekstpodstawowy2"/>
        <w:spacing w:lineRule="atLeast" w:line="200"/>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Stan należności</w:t>
      </w:r>
      <w:r>
        <w:rPr>
          <w:rFonts w:eastAsia="Times New Roman" w:cs="Times New Roman"/>
          <w:color w:val="auto"/>
          <w:sz w:val="24"/>
          <w:szCs w:val="24"/>
          <w:lang w:val="pl-PL" w:bidi="ar-SA"/>
        </w:rPr>
        <w:t xml:space="preserve"> na 30.06.2007r. wynosił 181.455,74 zł. w tym wymagalnych z tytułu:</w:t>
      </w:r>
    </w:p>
    <w:p>
      <w:pPr>
        <w:pStyle w:val="Tekstpodstawowy2"/>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nie zwróconych przez dłużnika alimentacyjnego gminie  należności w wysokości zaliczek wypłaconych osobie uprawnionej, powiększonej o 5% w kwocie 137.643,26 zł.</w:t>
      </w:r>
    </w:p>
    <w:p>
      <w:pPr>
        <w:pStyle w:val="Tekstpodstawowy2"/>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podatków w kwocie 30.892,83 zł</w:t>
      </w:r>
    </w:p>
    <w:p>
      <w:pPr>
        <w:pStyle w:val="Tekstpodstawowy2"/>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dostaw i usług m. in. dostaw wody, odprowadzenie ścieków, usług opiekuńczych, najmu i dzierżawy składników majątkowych w kwocie 12.919,65 zł.</w:t>
      </w:r>
    </w:p>
    <w:p>
      <w:pPr>
        <w:pStyle w:val="Tekstpodstawowy2"/>
        <w:spacing w:lineRule="atLeast" w:line="200"/>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Planowany</w:t>
      </w:r>
      <w:r>
        <w:rPr>
          <w:rFonts w:eastAsia="Times New Roman" w:cs="Times New Roman"/>
          <w:color w:val="auto"/>
          <w:sz w:val="24"/>
          <w:szCs w:val="24"/>
          <w:lang w:val="pl-PL" w:bidi="ar-SA"/>
        </w:rPr>
        <w:t xml:space="preserve"> </w:t>
      </w:r>
      <w:r>
        <w:rPr>
          <w:rFonts w:eastAsia="Times New Roman" w:cs="Times New Roman"/>
          <w:b/>
          <w:color w:val="auto"/>
          <w:sz w:val="24"/>
          <w:szCs w:val="24"/>
          <w:lang w:val="pl-PL" w:bidi="ar-SA"/>
        </w:rPr>
        <w:t>deficyt</w:t>
      </w:r>
      <w:r>
        <w:rPr>
          <w:rFonts w:eastAsia="Times New Roman" w:cs="Times New Roman"/>
          <w:color w:val="auto"/>
          <w:sz w:val="24"/>
          <w:szCs w:val="24"/>
          <w:lang w:val="pl-PL" w:bidi="ar-SA"/>
        </w:rPr>
        <w:t xml:space="preserve"> na dzień 30.06.2007r. to kwota 888.000,00 zł., wykonanie-nadwyżka 1.263.720,64 zł. –spowodowana niewykonaniem inwestycji w I półroczu 2007 roku.</w:t>
      </w:r>
    </w:p>
    <w:p>
      <w:pPr>
        <w:pStyle w:val="Normal"/>
        <w:tabs>
          <w:tab w:val="clear" w:pos="708"/>
          <w:tab w:val="left" w:pos="5104"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Szczegółowe wykonanie wydatków przedstawia tabela w załączniku nr 2</w:t>
      </w:r>
    </w:p>
    <w:p>
      <w:pPr>
        <w:pStyle w:val="Normal"/>
        <w:tabs>
          <w:tab w:val="clear" w:pos="708"/>
          <w:tab w:val="left" w:pos="5104"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Szczegółowe wykonanie wydatków z tytułu zadań zleconych gminie przedstawia tabela w załączniku nr 4.</w:t>
      </w:r>
    </w:p>
    <w:p>
      <w:pPr>
        <w:pStyle w:val="Normal"/>
        <w:tabs>
          <w:tab w:val="clear" w:pos="708"/>
          <w:tab w:val="left" w:pos="5104" w:leader="none"/>
        </w:tabs>
        <w:spacing w:lineRule="atLeast" w:line="20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dsumowując wykonanie budżetu za I półrocze 2007 roku należy stwierdzić, że uzyskane dochody kształtują się na poziomie 56,50 % a  realizacja wydatków 40,61 %. Wydatki bieżące stanowią 48,97 % planu, majątkowe 1,50%. W maju b.r. nastąpiło uroczyste otwarcie nowej sali gimnastycznej w Zespole Szkół Ogólnokształcących w Gójsku wraz z segmentem dydaktycznym. W I półroczu realizowano zadanie zlecone z zakresu administracji rządowej m.in. – świadczenia rodzinne, zwrot podatku akcyzowego. Niekorzystnie na finanse gminy wpłynął długi okres grzewczy trwający do końca maja, który spowodował zwiększone wydatki na zakup oleju opałowego i węgla. Prace inwestycyjne realizowane będą generalnie w II półroczu 2007 w związku z faktem uzyskania w miesiącu lipcu promesy Województwa Mazowieckiego na przyznanie dotacji celowej na zadania: Budowa drogi gminnej ul. Polnej w Szczutowie oraz Modernizację stacji uzdatniania wody w Gójsku wraz z rozbudową sieci wodociągowej. Realizacja dochodów przebiega dobrze, dzięki bieżącej windykacji. </w:t>
      </w:r>
    </w:p>
    <w:p>
      <w:pPr>
        <w:pStyle w:val="Normal"/>
        <w:tabs>
          <w:tab w:val="clear" w:pos="708"/>
          <w:tab w:val="left" w:pos="5104"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104"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Szczutowo, dnia 27 lipca 2007 r.</w:t>
      </w:r>
    </w:p>
    <w:p>
      <w:pPr>
        <w:pStyle w:val="Normal"/>
        <w:tabs>
          <w:tab w:val="clear" w:pos="708"/>
          <w:tab w:val="left" w:pos="5104"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104" w:leader="none"/>
        </w:tabs>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tabs>
        <w:tab w:val="clear" w:pos="708"/>
        <w:tab w:val="left" w:pos="5104" w:leader="none"/>
      </w:tabs>
      <w:jc w:val="center"/>
      <w:outlineLvl w:val="1"/>
    </w:pPr>
    <w:rPr>
      <w:b/>
      <w:sz w:val="20"/>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spacing w:lineRule="auto" w:line="360"/>
      <w:outlineLvl w:val="3"/>
    </w:pPr>
    <w:rPr>
      <w:b/>
      <w:i/>
      <w:sz w:val="32"/>
      <w:u w:val="single"/>
    </w:rPr>
  </w:style>
  <w:style w:type="paragraph" w:styleId="Heading5">
    <w:name w:val="Heading 5"/>
    <w:basedOn w:val="Normal"/>
    <w:next w:val="Normal"/>
    <w:qFormat/>
    <w:pPr>
      <w:keepNext w:val="true"/>
      <w:numPr>
        <w:ilvl w:val="4"/>
        <w:numId w:val="1"/>
      </w:numPr>
      <w:tabs>
        <w:tab w:val="clear" w:pos="708"/>
        <w:tab w:val="left" w:pos="5104" w:leader="none"/>
      </w:tabs>
      <w:spacing w:lineRule="auto" w:line="360"/>
      <w:outlineLvl w:val="4"/>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b/>
      <w:bCs/>
      <w:sz w:val="22"/>
    </w:rPr>
  </w:style>
  <w:style w:type="paragraph" w:styleId="TextBody">
    <w:name w:val="Body Text"/>
    <w:basedOn w:val="Normal"/>
    <w:pPr>
      <w:tabs>
        <w:tab w:val="clear" w:pos="708"/>
        <w:tab w:val="left" w:pos="5104" w:leader="none"/>
      </w:tabs>
      <w:spacing w:lineRule="auto" w:line="360"/>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tabs>
        <w:tab w:val="clear" w:pos="708"/>
        <w:tab w:val="left" w:pos="5104" w:leader="none"/>
      </w:tabs>
      <w:spacing w:lineRule="auto" w:line="360"/>
    </w:pPr>
    <w:rPr>
      <w:sz w:val="22"/>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tabs>
        <w:tab w:val="clear" w:pos="708"/>
        <w:tab w:val="left" w:pos="5104" w:leader="none"/>
      </w:tabs>
      <w:jc w:val="center"/>
    </w:pPr>
    <w:rPr>
      <w:sz w:val="20"/>
    </w:rPr>
  </w:style>
  <w:style w:type="paragraph" w:styleId="TextBodyIndent">
    <w:name w:val="Body Text Indent"/>
    <w:basedOn w:val="Normal"/>
    <w:pPr>
      <w:spacing w:lineRule="auto" w:line="360"/>
      <w:ind w:left="0" w:right="0" w:firstLine="70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1:00Z</dcterms:created>
  <dc:creator>admin</dc:creator>
  <dc:description/>
  <dc:language>en-US</dc:language>
  <cp:lastModifiedBy>ppp</cp:lastModifiedBy>
  <cp:lastPrinted>2007-07-31T08:31:00Z</cp:lastPrinted>
  <dcterms:modified xsi:type="dcterms:W3CDTF">2007-08-02T06:31:00Z</dcterms:modified>
  <cp:revision>2</cp:revision>
  <dc:subject/>
  <dc:title>Zarządzenie Wójta Gminy Sierpc Nr 5/2004</dc:title>
</cp:coreProperties>
</file>