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FORMAC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o wykonaniu budżetu Gminy Szczutow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za okres od początku roku do dnia 31 marca 2007r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4007"/>
        <w:gridCol w:w="2409"/>
        <w:gridCol w:w="2413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PLAN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(po zmianach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YKONANIE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Doch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9.998.924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.992.564,77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ydatki</w:t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 tym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- wydatki bieżące</w:t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- wydatki mająt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0.886.924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8.938.395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.948.53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.343.614,16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.324.634,77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8.979,39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Nadwyżka/deficyt (1-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-888.0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648.950,61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Finansowanie (5-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888.0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-42.671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Przych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.228.0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557.329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Rozch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340.0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00.000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zadłużenia ogółem – 1.300.00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należności ogółem – 57.770,95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zobowiązań wymagalnych – 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dotacji otrzymanych z budżetu jednostek samorządu terytorialnego -  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dotacji udzielonych innym jednostkom samorządu terytorialnego –  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Gmina nie udzieliła w I kw. 2007 roku gwarancji i porę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7:22Z</dcterms:created>
  <dc:creator/>
  <dc:description/>
  <dc:language>en-US</dc:language>
  <cp:lastModifiedBy/>
  <cp:lastPrinted>2113-01-01T00:00:00Z</cp:lastPrinted>
  <dcterms:modified xsi:type="dcterms:W3CDTF">2007-04-25T11:36:16Z</dcterms:modified>
  <cp:revision>2</cp:revision>
  <dc:subject/>
  <dc:title/>
</cp:coreProperties>
</file>