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INFORMACJ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o wykonaniu budżetu Gminy Szczutowo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za okres IV kwartał 2007r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1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L.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PLA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(po zmianach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WYKONANIE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1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Dochod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1.029.646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1.122.334,08</w:t>
            </w:r>
          </w:p>
        </w:tc>
      </w:tr>
      <w:tr>
        <w:trPr>
          <w:trHeight w:val="169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2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Wydatki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wydatki bieżą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wydatki majątkow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2.769.67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9.213.65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556.019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2.399.093,9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9.006.089,7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3.393.004,2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3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Nadwyżka/deficyt ( 1-2 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- 1.740.029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- 1.276.759,9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Finansowanie ( 5-6 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740.029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740.02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5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Przychod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149.329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149.32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6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Rozchod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09.30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409.3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3"/>
        <w:overflowPunct w:val="true"/>
        <w:autoSpaceDE w:val="true"/>
        <w:spacing w:lineRule="auto" w:line="360"/>
        <w:rPr>
          <w:rFonts w:eastAsia="Arial Unicode MS" w:cs="Times New Roman"/>
          <w:color w:val="auto"/>
          <w:sz w:val="28"/>
          <w:szCs w:val="24"/>
          <w:lang w:val="pl-PL" w:bidi="ar-SA"/>
        </w:rPr>
      </w:pPr>
      <w:r>
        <w:rPr>
          <w:rFonts w:eastAsia="Arial Unicode MS" w:cs="Times New Roman"/>
          <w:color w:val="auto"/>
          <w:sz w:val="28"/>
          <w:szCs w:val="24"/>
          <w:lang w:val="pl-PL" w:bidi="ar-SA"/>
        </w:rPr>
        <w:t>Kwota zadłużenia ogółem – 2.682.700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Kwota należności ogółem – 195.485,71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Kwota zobowiązań wymagalnych – 0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Kwota dotacji otrzymanych z budżetu jednostek samorządu terytorialnego – 632.044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Kwota dotacji udzielonych innym jednostkom samorządu terytorialnego – </w:t>
        <w:br/>
        <w:t>1.500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Gmina nie udzieliła w 2007 roku gwarancji i poręczeń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06:00Z</dcterms:created>
  <dc:creator>ppp</dc:creator>
  <dc:description/>
  <dc:language>en-US</dc:language>
  <cp:lastModifiedBy>ppp</cp:lastModifiedBy>
  <cp:lastPrinted>2008-03-14T10:39:00Z</cp:lastPrinted>
  <dcterms:modified xsi:type="dcterms:W3CDTF">2008-03-14T09:52:00Z</dcterms:modified>
  <cp:revision>5</cp:revision>
  <dc:subject/>
  <dc:title>INFORMACJA</dc:title>
</cp:coreProperties>
</file>