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ORMAC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zasadach unieważnienia dowodów osobist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5" w:right="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unieważnienia dowodu osobist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ą unieważnienia dowodu osobistego z powodu zmiany danych, niezależnie od okoliczności, jest upływ 3 lub 4 miesięczny od zmiany danych zamieszczonych w tym dokumencie. Termin ten nie może być dłuższy. Może być jedynie skrócony w następujących przypadka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gonu posiadacza dokumen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Utraty obywatelstwa polski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klamacji dokumen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Utraty dowodu osobist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niszczenia dokumen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rzekazania przez osobę trzecią znalezionego dowodu osobist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Odbioru nowego dowodu osobist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łożenie wniosku o wydanie nowego dowodu osobistego nie wstrzymuje ani nie wydłuża biegu unieważnienia dowodu osobistego, może tylko spowodować skrócenie terminu unieważn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ą unieważnienia dowodu osobistego w związku z wydaniem nowego dokumentu jest data odbioru nowego dowodu osobist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eważnienie dowodu osobistego w związku z wykonaniem obowiązku meldunk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unieważnienia dowodu osobistego w przypadku wymeldowania z miejsca pobytu stałego biegnie od daty dokonania tej czynności. Zatem termin do złożenia wniosku o wydanie nowego dowodu osobistego jest liczony od daty wymeld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gaśnięcie pobytu czasowego skutkuje unieważnieniem dowodu osobistego wyłącznie w sytuacji, gdy przed upływem terminu zameldowania na pobyt czasowy trwający ponad 3 miesiące osoba nie zamelduje się na kolejny pobyt czasowy pod tym samym adrese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łużenie pobytu czasowego pod tym samym adresem nie powoduje unieważnienia dowod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omiast kilkakrotna zmiana miejsca zameldowania w krótkim czasie /tj. w okresie 3 miesięcy/ skutkująca powrotem osoby do pierwotnego miejsca zameldowania nie powoduje zatrzymania procesu unieważnienia dowodu osobist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8:46Z</dcterms:created>
  <dc:creator>AM </dc:creator>
  <dc:description/>
  <dc:language>en-US</dc:language>
  <cp:lastModifiedBy/>
  <cp:revision>0</cp:revision>
  <dc:subject/>
  <dc:title/>
</cp:coreProperties>
</file>