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88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</w:t>
      </w:r>
    </w:p>
    <w:p>
      <w:pPr>
        <w:pStyle w:val="Heading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FORMACJ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 wykonaniu  budżetu Gminy Szczutow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  okres od początku roku do dnia 30.09.2007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8371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882"/>
        <w:gridCol w:w="1965"/>
        <w:gridCol w:w="1971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.p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lan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(po zmiana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ochody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1.002.57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8.239.579  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i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-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-wydatki majątkowe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2.925.907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9.364.138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3.561.769     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.542.718,77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.483.377,26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59.341,5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dwyżka/deficyt (1-2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- 1.923.32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696.860,2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Finansowanie (5-6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923.32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-  282.67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ychody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263.32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557.329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ozchody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40.0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840.000</w:t>
            </w:r>
          </w:p>
        </w:tc>
      </w:tr>
    </w:tbl>
    <w:p>
      <w:pPr>
        <w:pStyle w:val="Normal"/>
        <w:spacing w:lineRule="auto" w:line="360"/>
        <w:ind w:left="360" w:right="0" w:hanging="1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Kwota zadłużenia ogółem  -  1.160.000 zł </w:t>
        <w:tab/>
      </w:r>
    </w:p>
    <w:p>
      <w:pPr>
        <w:pStyle w:val="Heading4"/>
        <w:ind w:left="708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wota należności ogółem  -    200.013,24 zł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wota zobowiązań wymagalnych – 0 zł</w:t>
      </w:r>
    </w:p>
    <w:p>
      <w:pPr>
        <w:pStyle w:val="Heading2"/>
        <w:ind w:left="708" w:right="-1368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Kwota dotacji otrzymanych z budżetu jednostek samorządu terytorialnego-0 zł </w:t>
      </w:r>
    </w:p>
    <w:p>
      <w:pPr>
        <w:pStyle w:val="Heading3"/>
        <w:spacing w:lineRule="auto" w:line="360"/>
        <w:ind w:left="0" w:right="-1368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Kwota dotacji udzielonych innym jednostkom samorządu terytorialn. –1.500 zł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Gmina nie udzieliła w III kw.200r roku gwarancji i poręczeń. 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formację wytworzyła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Anna Jeżewska 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karbnik Gmin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-136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3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8:00Z</dcterms:created>
  <dc:creator>ppp</dc:creator>
  <dc:description/>
  <dc:language>en-US</dc:language>
  <cp:lastModifiedBy>ppp</cp:lastModifiedBy>
  <cp:lastPrinted>2008-01-09T14:26:00Z</cp:lastPrinted>
  <dcterms:modified xsi:type="dcterms:W3CDTF">2008-01-09T13:30:00Z</dcterms:modified>
  <cp:revision>28</cp:revision>
  <dc:subject/>
  <dc:title>                                                   </dc:title>
</cp:coreProperties>
</file>