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FORM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wykonaniu budżetu Gminy Szczutow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kres od początku roku do dnia 31 grudnia 2006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o zmia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451.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31.288,44</w:t>
            </w:r>
          </w:p>
        </w:tc>
      </w:tr>
      <w:tr>
        <w:trPr>
          <w:trHeight w:val="1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mają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30.4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.142.4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87.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53.375,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29.285,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24.090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wyżka/deficyt ( 1-2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.079.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522.087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owanie ( 5-6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9.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9.4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.1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.1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7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7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overflowPunct w:val="true"/>
        <w:autoSpaceDE w:val="true"/>
        <w:spacing w:lineRule="auto" w:line="360"/>
        <w:rPr/>
      </w:pPr>
      <w:r>
        <w:rPr/>
        <w:t>Kwota zadłużenia ogółem – 1.500.0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wota należności ogółem – 46.930,63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wota zobowiązań wymagalnych – 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wota dotacji otrzymanych z budżetu jednostek samorządu terytorialnego – 577.3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wota dotacji udzielonych innym jednostkom samorządu terytorialnego – </w:t>
        <w:br/>
        <w:t>1.5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a nie udzieliła w 2006 roku gwarancji i poręcz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06:00Z</dcterms:created>
  <dc:creator>ppp</dc:creator>
  <dc:description/>
  <dc:language>en-US</dc:language>
  <cp:lastModifiedBy>ppp</cp:lastModifiedBy>
  <dcterms:modified xsi:type="dcterms:W3CDTF">2007-03-05T11:07:00Z</dcterms:modified>
  <cp:revision>1</cp:revision>
  <dc:subject/>
  <dc:title>INFORMACJA</dc:title>
</cp:coreProperties>
</file>