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95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38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461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051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1102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09:39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