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9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Załącznik do uchwały Nr XI / 57 / 07</w:t>
      </w:r>
    </w:p>
    <w:p>
      <w:pPr>
        <w:pStyle w:val="Normal"/>
        <w:ind w:left="5719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Rady Gminy Szczutowo</w:t>
      </w:r>
    </w:p>
    <w:p>
      <w:pPr>
        <w:pStyle w:val="Normal"/>
        <w:ind w:left="5719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z dnia 17 grudnia 2007 roku</w:t>
      </w:r>
    </w:p>
    <w:p>
      <w:pPr>
        <w:pStyle w:val="TextBody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Gminny Program Profilaktyki i Rozwiązywania </w:t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oblemów Alkoholowych  Gminy Szczutowo na 2008 rok</w:t>
      </w:r>
    </w:p>
    <w:p>
      <w:pPr>
        <w:pStyle w:val="TextBody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stawą prawną działań związanych z profilaktyką i rozwiązywaniem problemów alkoholowych</w:t>
        <w:br/>
        <w:t xml:space="preserve">w gminie jest ustawa z dnia 26 października 1982 r. o wychowaniu w trzeźwości i przeciwdziałaniu alkoholizmowi (tekst jednolity z 2007 roku Dz. U  Nr 70 poz. 473) </w:t>
      </w:r>
    </w:p>
    <w:p>
      <w:pPr>
        <w:pStyle w:val="Normal"/>
        <w:ind w:firstLine="36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Zgodnie z zapisami art. 4</w:t>
      </w:r>
      <w:r>
        <w:rPr>
          <w:rFonts w:cs="Tahoma"/>
          <w:vertAlign w:val="superscript"/>
          <w:lang w:bidi="zxx"/>
        </w:rPr>
        <w:t>1</w:t>
      </w:r>
      <w:r>
        <w:rPr>
          <w:rFonts w:cs="Tahoma"/>
          <w:lang w:bidi="zxx"/>
        </w:rPr>
        <w:t xml:space="preserve">. ust. 1 cytowanej ustawy samorząd gminny jest zobowiązany do prowadzenia, </w:t>
      </w:r>
      <w:r>
        <w:rPr>
          <w:rFonts w:cs="Tahoma"/>
          <w:b/>
          <w:bCs/>
          <w:lang w:bidi="zxx"/>
        </w:rPr>
        <w:t xml:space="preserve">jako zadania własne, </w:t>
      </w:r>
      <w:r>
        <w:rPr>
          <w:rFonts w:cs="Tahoma"/>
          <w:lang w:bidi="zxx"/>
        </w:rPr>
        <w:t xml:space="preserve"> działań związanych z profilaktyką i rozwiązywaniem problemów alkoholowych oraz integracji społecznej osób uzależnionych od alkoholu. </w:t>
      </w:r>
    </w:p>
    <w:p>
      <w:pPr>
        <w:pStyle w:val="Normal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zczególności zadania te obejmuj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większanie dostępności pomocy terapeutycznej i rehabilitacyjnej dla osób uzależnionych od alkohol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pomaganie działalności instytucji, stowarzyszeń i osób fizycznych, służącej rozwiązywaniu problemów alkoholowy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dejmowanie interwencji w związku z naruszeniem przepisów dotyczących reklamy napojów alkoholowych i zasad ich sprzedaży (Art. 13. 1 i 15 ustawy) oraz występowania przed sądem w charakterze oskarżyciela publiczn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5" w:leader="none"/>
        </w:tabs>
        <w:jc w:val="both"/>
        <w:rPr/>
      </w:pPr>
      <w:r>
        <w:rPr>
          <w:rFonts w:cs="Tahoma"/>
          <w:lang w:bidi="zxx"/>
        </w:rPr>
        <w:t>wspieranie zatrudnienia socjalnego poprzez organizowanie i finansowanie centrów integracji społecznej.</w:t>
      </w:r>
    </w:p>
    <w:p>
      <w:pPr>
        <w:pStyle w:val="Normal"/>
        <w:ind w:left="145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a wyżej wymienionych zadań na terenie gminy Szczutowo, jest prowadzona w postaci Gminnego Programu Profilaktyki i Rozwiązywania Problemów Alkoholowych (GPPiRPA). Program ten jest spójny ze Strategią Rozwiązywania Problemów Społecznych, przyjętą uchwałą nr VI/32/07 Rady Gminy Szczutowo z dnia 2 lipca 2007 roku, w sprawie uchwalenia Strategii Rozwiązywania Problemów Społecznych na terenie Gminy Szczutowo w latach 2007-2013.</w:t>
      </w:r>
    </w:p>
    <w:p>
      <w:pPr>
        <w:pStyle w:val="Normal"/>
        <w:ind w:left="765" w:hanging="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/>
      </w:pPr>
      <w:r>
        <w:rPr>
          <w:rFonts w:cs="Tahoma"/>
          <w:lang w:bidi="zxx"/>
        </w:rPr>
        <w:t>Zgodnie z przepisami „</w:t>
      </w:r>
      <w:r>
        <w:rPr>
          <w:rFonts w:cs="Tahoma"/>
          <w:i/>
          <w:lang w:bidi="zxx"/>
        </w:rPr>
        <w:t>Ustawy o wychowaniu w trzeźwości i przeciwdziałaniu alkoholizmowi” (</w:t>
      </w:r>
      <w:r>
        <w:rPr>
          <w:rFonts w:cs="Tahoma"/>
          <w:lang w:bidi="zxx"/>
        </w:rPr>
        <w:t>art. 18</w:t>
      </w:r>
      <w:r>
        <w:rPr>
          <w:rFonts w:cs="Tahoma"/>
          <w:vertAlign w:val="superscript"/>
          <w:lang w:bidi="zxx"/>
        </w:rPr>
        <w:t>2)</w:t>
      </w:r>
      <w:r>
        <w:rPr>
          <w:rFonts w:cs="Tahoma"/>
          <w:lang w:bidi="zxx"/>
        </w:rPr>
        <w:t xml:space="preserve"> na realizację GPPiRPA przeznacza się dochody z opłat za wydane zezwolenia na sprzedaż napojów alkoholowych do spożycia na miejscu  lub poza miejscem sprzedaży. Dochody te mogą być wykorzystane jedynie na realizację przyjętego Programu. Środki te są ujęte</w:t>
        <w:br/>
        <w:t>w odpowiednim dziale budżetu gminy na 2008rok.</w:t>
        <w:tab/>
      </w:r>
    </w:p>
    <w:p>
      <w:pPr>
        <w:pStyle w:val="Normal"/>
        <w:ind w:left="765" w:hanging="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/>
      </w:pPr>
      <w:r>
        <w:rPr>
          <w:rFonts w:cs="Tahoma"/>
          <w:lang w:bidi="zxx"/>
        </w:rPr>
        <w:t>Zadania i sposoby ich realizacji określone w GPPiRPA w 2008 roku dostosowane są do potrzeb lokalnych, przyjętej  strategii i  celów działania.  Związane są  z posiadanymi możliwościami prowadzenia określonych  form pracy i wykonania w oparciu o lokalne zasoby instytucjonalne</w:t>
        <w:br/>
        <w:t>i osobowe oraz ewentualną pomoc merytoryczną i materialną ze strony podmiotów zewnętrznych – jednostek samorządowych wyższego szczebla, organizacji, instytucji i osób fizycznych.</w:t>
      </w:r>
    </w:p>
    <w:p>
      <w:pPr>
        <w:pStyle w:val="Normal"/>
        <w:tabs>
          <w:tab w:val="clear" w:pos="709"/>
          <w:tab w:val="left" w:pos="1530" w:leader="none"/>
        </w:tabs>
        <w:ind w:left="765" w:hanging="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/>
      </w:pPr>
      <w:r>
        <w:rPr>
          <w:rFonts w:cs="Tahoma"/>
          <w:lang w:bidi="zxx"/>
        </w:rPr>
        <w:t>Przy opracowaniu Gminnego Programu Profilaktyki i Rozwiązywania Problemów Alkoholowych /GPPiRPA/ w Szczutowie w 2008 r. uwzględnione zostały wskazówki wynikające z</w:t>
      </w:r>
      <w:r>
        <w:rPr>
          <w:rFonts w:cs="Tahoma"/>
          <w:i/>
          <w:lang w:bidi="zxx"/>
        </w:rPr>
        <w:t xml:space="preserve"> Rekomendacji do realizowania i finansowania gminnych programów profilaktyki i rozwiązywania problemów alkoholowych</w:t>
      </w:r>
      <w:r>
        <w:rPr>
          <w:rFonts w:cs="Tahoma"/>
          <w:lang w:bidi="zxx"/>
        </w:rPr>
        <w:t xml:space="preserve"> Państwowej Agencji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„Programie” na 2008 rok uwzględnia się zadania, wynikające z diagnozy lokalnych problemów dotyczących picia alkoholu, sporządzonej na podstawie badań przeprowadzonych na terenie gminy (patrz Strategia Rozwiązywania Problemów Społecznych: Dział IV Raport o stanie Gminy Szczutowo – rozdział 5 Pomoc społeczna na terenie gminy Szczutowo, tabela str. 24; Dział VII Strategia i harmonogram działań, Rozdział 2 Misja i cele podstawowe, Cel podstawowy nr 3 – działania na rzecz poprawy funkcjonowania rodzin patologicznych i zagrożonych patologiami, tabela str. 43).</w:t>
      </w:r>
    </w:p>
    <w:p>
      <w:pPr>
        <w:pStyle w:val="Normal"/>
        <w:ind w:left="76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planowane w Programie zadania wychodzą naprzeciw niezbędnym działaniom, prowadzącym w głównej mierze do ograniczenia spożycia alkoholu przez młodzież i nieletnich. Obok leczenia uzależnień duży nacisk kładzie się na profilaktykę uzależnień, mającą na celu podniesienie potencjału zdrowia całej społeczności, zmniejszenia obszarów cierpienia, poprawy sytuacji dzieci i rodziny oraz oszczędności na leczeniu chorób.</w:t>
      </w:r>
    </w:p>
    <w:p>
      <w:pPr>
        <w:pStyle w:val="Normal"/>
        <w:ind w:left="76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eważającej części realizację Programu powierza się szkołom, jako placówkom gdzie realizowane mogą być programy profilaktyczne pod okiem osób właściwie przygotowanych merytorycznie i metodycznie. Pozytywnie przyjęto propozycje zadań zgłoszonych przez instytucje stowarzyszenia mające w swoich statutach, zadania na rzecz przeciwdziałania uzależnieniom i rozwijania zainteresowań zdrowotnych w tym głównie przez spor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65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roponowana pomoc materialna dla osób potrzebujących odbywać się będzie poprzez zadania realizowane za pośrednictwem GOPS-u, który ma najlepsze rekomendacje do udzielania pomocy.</w:t>
      </w:r>
    </w:p>
    <w:p>
      <w:pPr>
        <w:pStyle w:val="TextBody"/>
        <w:spacing w:before="0" w:after="0"/>
        <w:ind w:left="76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lem zrealizowania obowiązków nałożonych na samorząd gminny ustawą o wychowaniu</w:t>
        <w:br/>
        <w:t xml:space="preserve">w trzeźwości i przeciwdziałaniu alkoholizmowi niezbędne jest realizacja i sfinansowanie poniższych zadań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9"/>
        <w:gridCol w:w="7662"/>
        <w:gridCol w:w="13"/>
        <w:gridCol w:w="1139"/>
      </w:tblGrid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zwa zadania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" w:right="-42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anowane wydatki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ział I 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Zwiększanie dostępności pomocy terapeutycznej i rehabilitacyjnej dla osób uzależnionych oraz osób zagrożonych uzależnieniem od alkoholu 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.500 zł</w:t>
            </w:r>
          </w:p>
        </w:tc>
      </w:tr>
      <w:tr>
        <w:trPr>
          <w:trHeight w:val="683" w:hRule="atLeast"/>
        </w:trPr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krywanie kosztów przejazdu ww. na leczenie do placówek terapeutycznych oraz udziału w mityngach AA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5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2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ganizowanie i finansowanie różnych form pomocy, uzupełniającej proces terapeutyczny, w szczególności wydatki związane z utrzymaniem i prowadzeniem mitingów AA w Szczutowie (zakup prasy, ulotek, materiałów biurowych, itp)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3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Finansowanie szkoleń członków Gminnej Komisji Rozwiązywania Problemów Alkoholowych zakresie profilaktyki i rozwiązywania problemów alkoholowych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4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wadzenie przez SP ZOZ w Szczutowie i w Gójsku punktów konsulta-cyjnych dla osób uzależnionych od alkoholu oraz członków ich rodzin,                    w szczególności finansowanie: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/>
                <w:lang w:bidi="zxx"/>
              </w:rPr>
              <w:t>- zakupu literatury fachowej, ulotek, broszur, itp.,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szkolenie personelu medycznego,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zakup sprzętu i materiałów do wykonywania badań pacjentów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0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5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wadzenie punktu konsultacyjnego w Urzędzie Gminy w Szczutowie, 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szczególności finansowanie: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/>
                <w:lang w:bidi="zxx"/>
              </w:rPr>
              <w:t xml:space="preserve">- zakupu sprzętu komputerowego, 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zakup materiałów biurowych, prasy, 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zakup usług pocztowych (znaczki pocztowe)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000 zł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zwa zadania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" w:right="-55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anowane wydatki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ział II 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lang w:bidi="zxx"/>
              </w:rPr>
              <w:t>Udzielania pomocy psychospołecznej i prawnej, rodzinom, w których występują problemy alkoholowe i przemoc w rodzinie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28" w:right="-42" w:hanging="0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2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6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jmowanie czynności zmierzających do orzeczenia o zastosowaniu wobec osoby uzależnionej od alkoholu obowiązku poddania się leczeniu w zakładzie lecznictwa odwykowego, w szczególności finansowa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badania przez biegłych sąd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łat sądowych i inne opłaty, związane z tymi czynnościami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5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7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Organizowanie przez Gminny Ośrodek Pomocy Społecznej w Szczutowie pomocy dla rodzin dotkniętych problemem alkoholowym  i znajdujących się w trudnych warunkach materialnych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7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ział III 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ynagrodzenie członków Komisji </w:t>
            </w:r>
          </w:p>
          <w:p>
            <w:pPr>
              <w:pStyle w:val="Tekstpodstawowy21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(wynagrodzenie ryczałtowe po 125 zł miesięcznie brutto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.3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ział IV 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lang w:bidi="zxx"/>
              </w:rPr>
              <w:t xml:space="preserve">Profilaktyczna działalność informacyjna i edukacyjna dla dzieci i młodzieży, odwołująca się do problemów alkoholowych i narkomanii, w tym prowadzenie zajęć sportowych pozalekcyjnych, realizowana przez </w:t>
            </w:r>
            <w:r>
              <w:rPr>
                <w:rFonts w:cs="Tahoma"/>
                <w:b/>
                <w:bCs/>
                <w:lang w:bidi="zxx"/>
              </w:rPr>
              <w:t>ZSO w Gójsku.</w:t>
            </w:r>
            <w:r>
              <w:rPr>
                <w:rFonts w:cs="Tahoma"/>
                <w:b/>
                <w:lang w:bidi="zxx"/>
              </w:rPr>
              <w:t xml:space="preserve">                                           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1.500 zł 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Zadanie 8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sportowe pozalekcyjne dla młodzieży na hali sportowej w Gójsku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5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ział   V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lang w:bidi="zxx"/>
              </w:rPr>
              <w:t xml:space="preserve">Profilaktyczna działalność informacyjna i edukacyjna dla dzieci i młodzieży, odwołująca się do problemów alkoholowych i narkomanii, w tym prowadzenie zajęć sportowych pozalekcyjnych, realizowana przez </w:t>
            </w:r>
            <w:r>
              <w:rPr>
                <w:rFonts w:cs="Tahoma"/>
                <w:b/>
                <w:bCs/>
                <w:lang w:bidi="zxx"/>
              </w:rPr>
              <w:t>Gimnazjum w Szczutowie.</w:t>
            </w:r>
            <w:r>
              <w:rPr>
                <w:rFonts w:cs="Tahoma"/>
                <w:b/>
                <w:lang w:bidi="zxx"/>
              </w:rPr>
              <w:t xml:space="preserve">                                             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.0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Zadanie 9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ęcia sportowe pozalekcyjne dla młodzieży na hali sportowej w Szczutowi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0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ział  VI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Prowadzenie działań integrujących profilaktykę z aktywnością sportową, kulturalno-oświatową i krajoznawczą realizowaną przez ZSO w Gójsku, w tym: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.3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0.1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erie zimowe dla dzieci i młodzieży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500 zł 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0.2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iwaki zuchow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300 zł 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0.3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cieczki turystyczno-krajoznawcz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.500 zł 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0.4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uka pływania „każdy uczeń potrafi pływać”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8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0.5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parcie 7 DH w Gójsku,  w tym:  - biwak – Słupia 500zł;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</w:t>
            </w:r>
            <w:r>
              <w:rPr>
                <w:rFonts w:cs="Tahoma"/>
                <w:lang w:bidi="zxx"/>
              </w:rPr>
              <w:t xml:space="preserve">- rajd po Ziemi Sierpeckiej  400 zł; 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</w:t>
            </w:r>
            <w:r>
              <w:rPr>
                <w:rFonts w:cs="Tahoma"/>
                <w:lang w:bidi="zxx"/>
              </w:rPr>
              <w:t xml:space="preserve">- biwak w szkole – 200 zł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</w:t>
            </w:r>
            <w:r>
              <w:rPr>
                <w:rFonts w:cs="Tahoma"/>
                <w:lang w:bidi="zxx"/>
              </w:rPr>
              <w:t xml:space="preserve">- gminne kolędowanie – 300 zł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4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0.6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gram „Każdy uczeń wie jak zachować się”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0.7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moriał im. Józefa Rumińskiego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ział  VII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owadzenie działań integrujących profilaktykę z aktywnością sportową, kulturalno-oświatową i krajoznawczą realizowaną przez Gimnazjum w Szczutowie, w tym: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0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1.1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erie zimowe dla dzieci i młodzieży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1.2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uka pływania „każdy uczeń potrafi pływać”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0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Zadanie 11.3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iwak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 zł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1.4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cieczka „Śladami Jana Pawła II”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000 zł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danie 11.5 </w:t>
            </w:r>
          </w:p>
        </w:tc>
        <w:tc>
          <w:tcPr>
            <w:tcW w:w="7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Halowe sołeckie zawody sportowe”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2"/>
        <w:gridCol w:w="7666"/>
        <w:gridCol w:w="1146"/>
      </w:tblGrid>
      <w:tr>
        <w:trPr/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zwa zadania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" w:right="-55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anowane wydatki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ział  VIII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owadzenie działań integrujących profilaktykę z aktywnością sportową, kulturalno-oświatową i krajoznawczą realizowaną przez Szkołę Podstawową w Szczutowie, w tym: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3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2.1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erie zimowe dla dzieci i młodzieży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2.2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estiwal Piosenki i Tańca Ludowego (2008r „VI Szczutowski Festiwal Piosenki i Tańca”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2.3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uka tańca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0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2.4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uka pływania „każdy uczeń potrafi pływać”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.000 zł 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ał IX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spomaganie działalności instytucji, stowarzyszeń i osób fizycznych realizujących zadania  z zakresu rozwiązywania problemów alkoholowych, w tym propagowanie idei trzeźwości oraz zdrowego trybu życia w społeczności lokalnej: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3.1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danie 13.1 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finansowanie imprezy sportowej „CROSS Szczutowa” i „Biegu Abstynenta”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organizator główny Uczniowski Klub Sportowy „Fala” w Szczutowie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0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3.2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finansowanie Ogólnopolskiego Maratonu Pływackiego w Szczutowie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organizator główny – Wodne Ochotnicze Pogotowie Ratunkowe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0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3.3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finansowanie imprezy „Turniej o Puchar Przewodniczącego Rady Gminy”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Gmina Szczutowo występuje jako współorganizator ww. imprez i pokrywa część kosztów organizacji)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5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3.4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finansowanie imprezy „Turniej o Puchar Wójta”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Gmina Szczutowo występuje jako współorganizator ww. imprez i pokrywa część kosztów organizacji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.500 zł 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3.5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rnus kolonijny dla dzieci z rodzin patologicznych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organizator główny -  Komenda Hufca ZHP – miejsce – Stanica Harcerska w m. Słupia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5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danie 13.6 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finansowanie programu - „Sport – alternatywa dla nudy”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ganizator główny – Klub sportowy „Błękitni” w Gójsku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600 zł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anie 13.7</w:t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finansowanie konkursu ekologicznego promującego zdrowy styl życia pod nazwą „Pszczoła na tle środowiska naturalnego” </w:t>
            </w:r>
          </w:p>
          <w:p>
            <w:pPr>
              <w:pStyle w:val="Normal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rganizator główny Rejonowe Koło Pszczelarskie w Sierpcu. </w:t>
            </w:r>
          </w:p>
          <w:p>
            <w:pPr>
              <w:pStyle w:val="Normal"/>
              <w:snapToGrid w:val="false"/>
              <w:ind w:left="-1" w:right="-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tronat merytoryczny Oddział Doskonalenia Nauczycieli w Płocku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" w:right="-55" w:hanging="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wykorzystane w 2007 roku środki Gminnego Programu Profilaktyki i Rozwiązywania Problemów Alkoholowych proponuje się przeznaczyć na dofinansowanie programu „Sportowe wakacje” których organizatorem głównym będzie Klub sportowy „Błękitni” w Gójsku</w:t>
      </w:r>
    </w:p>
    <w:p>
      <w:pPr>
        <w:pStyle w:val="Normal"/>
        <w:tabs>
          <w:tab w:val="clear" w:pos="709"/>
          <w:tab w:val="left" w:pos="1530" w:leader="none"/>
        </w:tabs>
        <w:ind w:left="76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minny Program Profilaktyki i Rozwiązywania Problemów Alkoholowych w Szczutowie na 2008 rok może być modyfikowany w przypadku uzasadnionych potrzeb związanych z zapobieganiem i rozwiązywaniem problemów alkoholowych bądź wpływu zwiększonych środków ze sprzedaży napojów alkoholowych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30" w:leader="none"/>
        </w:tabs>
        <w:ind w:left="76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lem Gminnego Programu Profilaktyki i Rozwiązywania Problemów Alkoholowych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mniejszenie ilości spożywanego alkoholu przez młodzie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mniejszenie ilości nowych przypadków  uzależnienia od alkoholu, oraz rozmiarów uszkodzeń zdrowia spowodowanych nadużywaniem alkohol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mowanie postaw społecznych ważnych dla profilaktyki i rozwiązywania problemów alkoholowych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wój różnych form pomocy psychologicznej dla dzieci wychowujących się w rodzinach w których występuje problem alkoholowy i przemoc domow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skonalenie systemu przeciwdziałania przemocy w rodzi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noszenie kwalifikacji osób pracujących w dziedzinie profilaktyk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wijanie szkolnych i pozaszkolnych (środowiskowych) programów profilaktyk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praca z instytucjami i organizacjami pozarządowymi w dziedzinie realizacji zadań związanych z profilaktyką zwłaszcza wśród dzieci i młodzież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ieranie i organizowanie imprez profilakty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8" w:leader="none"/>
          <w:tab w:val="left" w:pos="1033" w:leader="none"/>
        </w:tabs>
        <w:ind w:left="988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trola rynku napojów alkoholowych, zwłaszcza przestrzegania zakazu sprzedaży alkoholu osobom nieletnim i w miejscach zabronionych.</w:t>
      </w:r>
    </w:p>
    <w:p>
      <w:pPr>
        <w:pStyle w:val="Normal"/>
        <w:tabs>
          <w:tab w:val="clear" w:pos="709"/>
          <w:tab w:val="left" w:pos="1753" w:leader="none"/>
        </w:tabs>
        <w:ind w:left="98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/>
      </w:pPr>
      <w:r>
        <w:rPr>
          <w:rFonts w:cs="Tahoma"/>
          <w:lang w:bidi="zxx"/>
        </w:rPr>
        <w:t>Powyższe cele realizowane są przez samorząd Gminy Szczutowo przy wydatnej pomocy Gminnej Komisji Rozwiązywania Problemów Alkoholowych, której obowiązek powołania  nakłada na Wójta art.  4</w:t>
      </w:r>
      <w:r>
        <w:rPr>
          <w:rFonts w:cs="Tahoma"/>
          <w:vertAlign w:val="superscript"/>
          <w:lang w:bidi="zxx"/>
        </w:rPr>
        <w:t>1</w:t>
      </w:r>
      <w:r>
        <w:rPr>
          <w:rFonts w:cs="Tahoma"/>
          <w:lang w:bidi="zxx"/>
        </w:rPr>
        <w:t xml:space="preserve"> ust. 3 ustawy o wychowaniu w trzeźwości i przeciwdziałaniu alkoholizmowi </w:t>
      </w:r>
    </w:p>
    <w:p>
      <w:pPr>
        <w:pStyle w:val="Normal"/>
        <w:ind w:left="765" w:firstLine="951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kład Gminnej Komisji Rozwiązywania Problemów Alkoholowych wchodzą osoby posiadające wymagane przeszkolenie w zakresie podstawowej wiedzy na temat problematyki alkoholowej, zgodnie z wymaganiami ustawy o wychowaniu w trzeźwości i przeciwdziałaniu alkoholizmowi/. Zgodnie z Rekomendacjami PARPA reprezentują one środowiska działające na rzecz profilaktyki i rozwiązywania problemów alkoholowych. </w:t>
      </w:r>
    </w:p>
    <w:p>
      <w:pPr>
        <w:pStyle w:val="Normal"/>
        <w:ind w:left="765" w:firstLine="951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nie z powyższym,  Zarząd Gminy Szczutowo uchwałą Nr 12/2001 z dnia 26 września 2001 roku ustalił skład Gminnej Komisji Rozwiązywania Problemów Alkoholowych. Członkami Komisji zostały osoby reprezentujące instytucje lub podmioty, które profesjonalnie zajmują się profilaktyką i rozwiązywaniem problemów alkoholowych, w szczególności reprezentujące: służbę zdrowia, policją, opiekę społeczną i oświatę. W skład Komisji wszedł również przedstawiciel Urzędu Gminy pełniący jednocześnie obowiązki koordynatora ds. przeciwdziałania alkoholizmowi i narkomanii. </w:t>
      </w:r>
    </w:p>
    <w:p>
      <w:pPr>
        <w:pStyle w:val="Normal"/>
        <w:ind w:left="765" w:firstLine="951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e zmianami personalnymi w ww/ instytucjach Wójt Gminy Szczutowo Zarządzeniem nr 143/06 z dnia 29 czerwca 2006 roku i zarządzeniem nr 7/2007 z dnia 02 stycznia 2007 roku dokonał zmian składu osobowego Komisji. Aktualnie w skład Komisji wchodzą : P. Barbara Raczyńska – Przewodnicząca Komisji, P. Zuzanna Bońkowska – sekretarz Komisji oraz członkowie: P. Maria Urszula Lewandowska, P. Bożena Łepkowska, P. Tomasz Podlasiak i P. Dariusz Lazarowski.</w:t>
      </w:r>
    </w:p>
    <w:p>
      <w:pPr>
        <w:pStyle w:val="Normal"/>
        <w:ind w:left="765" w:firstLine="9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Gminna Komisja Rozwiązywania Problemów Alkoholowych realizuje poniższe zadania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01" w:leader="none"/>
        </w:tabs>
        <w:spacing w:lineRule="auto" w:line="240"/>
        <w:ind w:left="1001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ejmowanie działań zmierzających do poddania się leczeniu odwykowemu przez osoby uzależnione od alkoholu, oraz osoby które w związku z nadużywaniem alkoholu powodują rozkład życia rodzinnego, demoralizację małoletnich, uchylanie się od pracy albo systematyczne zakłócanie spokoju lub porządku publicznego,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3" w:leader="none"/>
        </w:tabs>
        <w:ind w:left="132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i rozmowy interwencyjno-motywujące osobami wnioskowanymi o zastosowanie leczenia odwyk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3" w:leader="none"/>
        </w:tabs>
        <w:ind w:left="132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dejmuje interwencje w rodzinach w których występuje problem alkoholowy lub przemoc domow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3" w:leader="none"/>
        </w:tabs>
        <w:ind w:left="132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ieruje na badanie przez biegłego w celu wydania opinii w przedmiocie uzależnienia od alkoholu 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3" w:leader="none"/>
        </w:tabs>
        <w:ind w:left="132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nioskuje do sądu o zastosowanie leczenia odwykowego dołączając zebraną dokumentację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01" w:leader="none"/>
        </w:tabs>
        <w:spacing w:lineRule="auto" w:line="240"/>
        <w:ind w:left="1001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icjuje w środowisku lokalnym działania służące profilaktyce i rozwiązywaniu problemów alkoholowych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01" w:leader="none"/>
        </w:tabs>
        <w:spacing w:lineRule="auto" w:line="240"/>
        <w:ind w:left="1001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okonuje analizy problemów alkoholowych i stanu zasobów w dziedzinie ich rozwiązywania na terenie gminy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01" w:leader="none"/>
        </w:tabs>
        <w:spacing w:lineRule="auto" w:line="240"/>
        <w:ind w:left="1001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spółpracuje z instytucjami i organizacjami działającymi w sferze profilaktyki uzależnień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01" w:leader="none"/>
        </w:tabs>
        <w:spacing w:lineRule="auto" w:line="240"/>
        <w:ind w:left="1001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piniuje wnioski o wydanie zezwoleń na sprzedaż napojów alkoholowych pod względem zgodności punktów sprzedaży napojów alkoholowych z uchwałą Nr VII/41/07 z dnia 30 sierpnia 2007 roku Rady Gminy Szczutowo w sprawie ustalenia liczby punktów sprzedaży napojów alkoholowych oraz zasad ich usytuowania na terenie gminy Szczutowo, miejsc sprzedaży i podawania napojów alkoholowych (Dziennik Urzędowy Województwa Mazowieckiego nr 193 poz. 5425)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01" w:leader="none"/>
        </w:tabs>
        <w:spacing w:lineRule="auto" w:line="240"/>
        <w:ind w:left="1001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spółtworzy z organami gminy lokalną politykę wobec problemów alkoholowych poprzez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83" w:leader="none"/>
        </w:tabs>
        <w:spacing w:lineRule="auto" w:line="240"/>
        <w:ind w:left="1283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ktywny udział w tworzeniu i opiniowaniu  aktów prawnych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83" w:leader="none"/>
        </w:tabs>
        <w:spacing w:lineRule="auto" w:line="240"/>
        <w:ind w:left="1283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ejmowanie działań zwiększających efektywność przyjętego Gminnego Programu Profilaktyki i Rozwiązywania Problemów Alkoholowych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83" w:leader="none"/>
        </w:tabs>
        <w:spacing w:lineRule="auto" w:line="240"/>
        <w:ind w:left="1283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pularyzację nowoczesnej wiedzy z zakresu profilaktyki i rozwiązywania problemów alkoholow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01" w:leader="none"/>
        </w:tabs>
        <w:spacing w:lineRule="auto" w:line="240"/>
        <w:ind w:left="1001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spieranie pełnomocnika ds przeciwdziałania alkoholizmowi i narkomanii.</w:t>
      </w:r>
    </w:p>
    <w:p>
      <w:pPr>
        <w:pStyle w:val="TextBodyIndent"/>
        <w:tabs>
          <w:tab w:val="clear" w:pos="709"/>
          <w:tab w:val="left" w:pos="2043" w:leader="none"/>
        </w:tabs>
        <w:spacing w:lineRule="auto" w:line="240"/>
        <w:ind w:left="1323" w:right="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ełnomocnik ds przeciwdziałania alkoholizmowi i narkomanii realizuje poniższe działa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1" w:leader="none"/>
          <w:tab w:val="left" w:pos="1046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stniczy w pracach Gminnej Komisji Rozwiązywania Problemów Alkohol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1" w:leader="none"/>
          <w:tab w:val="left" w:pos="1046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wadzi zbiór aktów prawa miejscowego oraz przepisów związanych z profilaktyką uzależnień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1" w:leader="none"/>
          <w:tab w:val="left" w:pos="1046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i dokumentację związaną z pracą Gminnej Komisji Rozwiązywania Problemów Alkoholowych, w szczególności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83" w:leader="none"/>
        </w:tabs>
        <w:spacing w:lineRule="auto" w:line="240"/>
        <w:ind w:left="1283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 zakresu profilaktyki i rozwiązywania problemów alkoholowych (wnioski o podjęcie leczenia odwykowego, wezwania na GKRPA, skierowania na badania przez biegłych sądowych, wnioski do Sądu o zastosowanie leczenia odwykowego, itp.)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83" w:leader="none"/>
        </w:tabs>
        <w:spacing w:lineRule="auto" w:line="240"/>
        <w:ind w:left="1283" w:right="0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 zakresu  wydania zezwoleń na sprzedaż napojów alkoholowych (postanowienia</w:t>
        <w:br/>
        <w:t xml:space="preserve">o zgodności punktów sprzedaży z przepisami prawa miejscowego,  postanowień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1" w:leader="none"/>
          <w:tab w:val="left" w:pos="1046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i sprawy dotyczące sprzedaży napojów alkoholowych,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56" w:leader="none"/>
          <w:tab w:val="left" w:pos="1301" w:leader="none"/>
        </w:tabs>
        <w:ind w:left="1256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dawania i cofania zezwoleń na sprzedaż i podawanie napojów alkoholowych stałych</w:t>
        <w:br/>
        <w:t>i jednoraz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56" w:leader="none"/>
          <w:tab w:val="left" w:pos="1301" w:leader="none"/>
        </w:tabs>
        <w:ind w:left="1256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jmowania i kontroli oświadczeń o wartości sprzedaży napojów alkohol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56" w:leader="none"/>
          <w:tab w:val="left" w:pos="1301" w:leader="none"/>
        </w:tabs>
        <w:ind w:left="1256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ieżącej kontroli wpłat opłat za korzystanie z zezwoleń na sprzedaż napojów alkoholow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56" w:leader="none"/>
          <w:tab w:val="left" w:pos="1301" w:leader="none"/>
        </w:tabs>
        <w:ind w:left="1256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leń w przedmiocie sprzedaży napojów alkohol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1" w:leader="none"/>
          <w:tab w:val="left" w:pos="1046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oruje prawidłowość realizacji Gminnego Programu Profilaktyki i Rozwiązywania Problemów Alkoholowych po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83" w:leader="none"/>
          <w:tab w:val="left" w:pos="1328" w:leader="none"/>
        </w:tabs>
        <w:ind w:left="128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e zleceń na realizację zadań określonych w Program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83" w:leader="none"/>
          <w:tab w:val="left" w:pos="1328" w:leader="none"/>
        </w:tabs>
        <w:ind w:left="128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liczania merytorycznego i finansowego zleconych zadań.</w:t>
      </w:r>
    </w:p>
    <w:p>
      <w:pPr>
        <w:pStyle w:val="Normal"/>
        <w:tabs>
          <w:tab w:val="clear" w:pos="709"/>
          <w:tab w:val="left" w:pos="1283" w:leader="none"/>
          <w:tab w:val="left" w:pos="1328" w:leader="none"/>
        </w:tabs>
        <w:ind w:left="56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83" w:leader="none"/>
          <w:tab w:val="left" w:pos="1328" w:leader="none"/>
        </w:tabs>
        <w:ind w:left="56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83" w:leader="none"/>
          <w:tab w:val="left" w:pos="1328" w:leader="none"/>
        </w:tabs>
        <w:ind w:left="56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392" w:leader="none"/>
          <w:tab w:val="left" w:pos="6437" w:leader="none"/>
        </w:tabs>
        <w:ind w:left="5672" w:hanging="0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Przewodniczący Rady</w:t>
      </w:r>
    </w:p>
    <w:p>
      <w:pPr>
        <w:pStyle w:val="Normal"/>
        <w:tabs>
          <w:tab w:val="clear" w:pos="709"/>
          <w:tab w:val="left" w:pos="6392" w:leader="none"/>
          <w:tab w:val="left" w:pos="6437" w:leader="none"/>
        </w:tabs>
        <w:ind w:left="5672" w:hanging="0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9"/>
          <w:tab w:val="left" w:pos="6392" w:leader="none"/>
          <w:tab w:val="left" w:pos="6437" w:leader="none"/>
        </w:tabs>
        <w:ind w:left="5672" w:hanging="0"/>
        <w:jc w:val="center"/>
        <w:rPr/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/…/Zbigniew Kopciński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bidi="zxx"/>
      </w:rPr>
      <w:t xml:space="preserve">Strona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6</w:t>
    </w:r>
    <w:r>
      <w:rPr>
        <w:rFonts w:cs="Tahoma"/>
        <w:lang w:bidi="zxx"/>
      </w:rPr>
      <w:fldChar w:fldCharType="end"/>
    </w:r>
    <w:r>
      <w:rPr>
        <w:rFonts w:cs="Tahoma"/>
        <w:lang w:bidi="zxx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2:00Z</dcterms:created>
  <dc:creator/>
  <dc:description/>
  <cp:keywords/>
  <dc:language>en-US</dc:language>
  <cp:lastModifiedBy>asd</cp:lastModifiedBy>
  <cp:lastPrinted>2007-12-19T09:44:00Z</cp:lastPrinted>
  <dcterms:modified xsi:type="dcterms:W3CDTF">2008-02-01T10:58:00Z</dcterms:modified>
  <cp:revision>3</cp:revision>
  <dc:subject/>
  <dc:title/>
</cp:coreProperties>
</file>