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7795" w:right="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7"/>
          <w:sz w:val="23"/>
          <w:szCs w:val="23"/>
          <w:lang w:val="pl-PL"/>
        </w:rPr>
        <w:t>Wzó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3"/>
          <w:szCs w:val="23"/>
          <w:lang w:val="en-US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  <w:lang w:val="en-US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3"/>
          <w:szCs w:val="23"/>
          <w:lang w:val="en-US"/>
        </w:rPr>
        <w:t>Ib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5" w:before="240" w:after="0"/>
        <w:ind w:left="2851" w:right="1613" w:firstLine="293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4"/>
          <w:sz w:val="22"/>
          <w:szCs w:val="22"/>
          <w:lang w:val="pl-PL"/>
        </w:rPr>
        <w:t>(miejscowoś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  <w:lang w:val="en-US"/>
        </w:rPr>
        <w:t xml:space="preserve">, dat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5"/>
          <w:sz w:val="22"/>
          <w:szCs w:val="22"/>
          <w:lang w:val="en-US"/>
        </w:rPr>
        <w:t>ZG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45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5"/>
          <w:sz w:val="22"/>
          <w:szCs w:val="22"/>
          <w:lang w:val="en-US"/>
        </w:rPr>
        <w:t>OSZENIE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5"/>
        <w:ind w:left="1646" w:right="1613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2"/>
          <w:szCs w:val="22"/>
          <w:lang w:val="pl-PL"/>
        </w:rPr>
        <w:t>informacji o wznowieniu wykonywania dzia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en-US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2"/>
          <w:szCs w:val="22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ci gospodarcz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en-US"/>
        </w:rPr>
        <w:t>do wpisu dokonanego pod Nr 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45" w:after="0"/>
        <w:ind w:left="67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-3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2"/>
          <w:szCs w:val="22"/>
          <w:lang w:val="pl-PL"/>
        </w:rPr>
        <w:t>1.   ............................    ..............................................................................................     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05" w:leader="none"/>
        </w:tabs>
        <w:autoSpaceDE w:val="false"/>
        <w:ind w:left="398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21"/>
          <w:szCs w:val="21"/>
          <w:lang w:val="pl-PL"/>
        </w:rPr>
        <w:t>(imi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1"/>
          <w:szCs w:val="21"/>
          <w:lang w:val="en-US"/>
        </w:rPr>
        <w:t xml:space="preserve"> i nazwisko)    (nazwa -j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21"/>
          <w:szCs w:val="21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1"/>
          <w:szCs w:val="21"/>
          <w:lang w:val="en-US"/>
        </w:rPr>
        <w:t>eli dzi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21"/>
          <w:szCs w:val="21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1"/>
          <w:szCs w:val="21"/>
          <w:lang w:val="en-US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21"/>
          <w:szCs w:val="21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1"/>
          <w:szCs w:val="21"/>
          <w:lang w:val="en-US"/>
        </w:rPr>
        <w:t xml:space="preserve"> jest wykonywana pod nazw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21"/>
          <w:szCs w:val="21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1"/>
          <w:szCs w:val="21"/>
          <w:lang w:val="en-US"/>
        </w:rPr>
        <w:t>)</w:t>
        <w:tab/>
        <w:t>(PESEL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45" w:after="0"/>
        <w:ind w:left="38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pl-PL"/>
        </w:rPr>
        <w:t>2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243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-8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8"/>
          <w:sz w:val="21"/>
          <w:szCs w:val="21"/>
          <w:lang w:val="pl-PL"/>
        </w:rPr>
        <w:t>(miejsce zamieszkania i adres - miejsce pobytu na terytorium RP*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50" w:after="0"/>
        <w:ind w:left="29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pl-PL"/>
        </w:rPr>
        <w:t>3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71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7"/>
          <w:sz w:val="21"/>
          <w:szCs w:val="21"/>
          <w:lang w:val="pl-PL"/>
        </w:rPr>
        <w:t>(miejsce i adres zak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1"/>
          <w:szCs w:val="21"/>
          <w:lang w:val="en-US"/>
        </w:rPr>
        <w:t>adu g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7"/>
          <w:sz w:val="21"/>
          <w:szCs w:val="21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1"/>
          <w:szCs w:val="21"/>
          <w:lang w:val="en-US"/>
        </w:rPr>
        <w:t>wnego **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26" w:after="0"/>
        <w:ind w:left="24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4.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34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9"/>
          <w:sz w:val="23"/>
          <w:szCs w:val="23"/>
          <w:lang w:val="pl-PL"/>
        </w:rPr>
        <w:t>(numer NIP - zgodnie z art. 16 ustawy o swobodzie dzia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3"/>
          <w:szCs w:val="23"/>
          <w:lang w:val="en-US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9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3"/>
          <w:szCs w:val="23"/>
          <w:lang w:val="en-US"/>
        </w:rPr>
        <w:t>ci gospodarczej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494" w:after="0"/>
        <w:ind w:left="5026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pl-PL"/>
        </w:rPr>
        <w:t xml:space="preserve">podpis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9"/>
          <w:sz w:val="23"/>
          <w:szCs w:val="23"/>
          <w:lang w:val="pl-PL"/>
        </w:rPr>
        <w:t>osoby zg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3"/>
          <w:szCs w:val="23"/>
          <w:lang w:val="en-US"/>
        </w:rPr>
        <w:t>asza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9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3"/>
          <w:szCs w:val="23"/>
          <w:lang w:val="en-US"/>
        </w:rPr>
        <w:t>cej (przeds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9"/>
          <w:sz w:val="23"/>
          <w:szCs w:val="23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3"/>
          <w:szCs w:val="23"/>
          <w:lang w:val="en-US"/>
        </w:rPr>
        <w:t>biorcy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54" w:after="0"/>
        <w:ind w:left="29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pl-PL"/>
        </w:rPr>
        <w:t>*      dotyczy os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b zagranicznych, o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rych mowa w art. 13 ust.2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35" w:before="14" w:after="0"/>
        <w:ind w:left="547" w:right="0" w:hanging="52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pl-PL"/>
        </w:rPr>
        <w:t>**    dotyczy posiada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>cych s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>y pobyt poza terytorium RP: obywateli polskich, o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>b zagranicznych, o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r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>mowa w art. 13 ust. l i ust. 13 ustawy o s.dz.g. oraz posiad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>cych Kar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Polak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470" w:after="0"/>
        <w:ind w:left="1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2"/>
          <w:sz w:val="24"/>
          <w:szCs w:val="24"/>
          <w:lang w:val="pl-PL"/>
        </w:rPr>
        <w:t xml:space="preserve">Zgodnie z art. 7ba Prawa dz.g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12"/>
          <w:sz w:val="24"/>
          <w:szCs w:val="24"/>
          <w:lang w:val="pl-PL"/>
        </w:rPr>
        <w:t>zg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2"/>
          <w:sz w:val="24"/>
          <w:szCs w:val="24"/>
          <w:lang w:val="en-US"/>
        </w:rPr>
        <w:t>oszenie jest zwolnione z op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1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2"/>
          <w:sz w:val="24"/>
          <w:szCs w:val="24"/>
          <w:lang w:val="en-US"/>
        </w:rPr>
        <w:t>at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517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2"/>
          <w:szCs w:val="22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10"/>
          <w:sz w:val="22"/>
          <w:szCs w:val="22"/>
          <w:u w:val="single"/>
          <w:lang w:val="pl-PL"/>
        </w:rPr>
        <w:t>Uwa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24" w:after="0"/>
        <w:ind w:left="355" w:right="0" w:hanging="34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eli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oszeniu informacji o wznowieniu wykonywania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ci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biorca ch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>wprowadz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 xml:space="preserve"> zmiany we wpisie, to z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>zany jest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 xml:space="preserve"> o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>bne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>oszenie wynik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en-US"/>
        </w:rPr>
        <w:t xml:space="preserve">ce z a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7d Prawa dz.g., podleg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ce o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acie 50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 (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eli zmiana dot. przedmiotu - musi b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 poda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en-US"/>
        </w:rPr>
        <w:t>zgodnie z PKD-2007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0" w:before="19" w:after="0"/>
        <w:ind w:left="355" w:right="5" w:hanging="355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eli dane podane w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oszeniu informacji o wznowieniu 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ó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 xml:space="preserve"> od danych zawartych w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>wpisie, 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>y wezw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 xml:space="preserve"> przed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>bior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 xml:space="preserve"> do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>oszenia zmiany we wpisie z informac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 xml:space="preserve"> o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>liw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n-US"/>
        </w:rPr>
        <w:t xml:space="preserve">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skorzystania z art.7f i wyk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en-US"/>
        </w:rPr>
        <w:t>lenia wpisu z ewidencji dz.g. oraz zastosowania art. 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6"/>
          <w:sz w:val="22"/>
          <w:szCs w:val="22"/>
          <w:u w:val="none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 Kodeks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u w:val="none"/>
          <w:vertAlign w:val="baseline"/>
          <w:lang w:val="en-US"/>
        </w:rPr>
        <w:t>wykrocz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u w:val="none"/>
          <w:vertAlign w:val="baseline"/>
          <w:lang w:val="pl-PL"/>
        </w:rPr>
        <w:t>ń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7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2:1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