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47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325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1:03Z</dcterms:created>
  <dc:creator>Dariusz Lazarows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