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24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222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1432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5356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1426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50:38Z</dcterms:created>
  <dc:creator>Dariusz Lazarowski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