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10186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86"/>
      </w:tblGrid>
      <w:tr>
        <w:trPr/>
        <w:tc>
          <w:tcPr>
            <w:tcW w:w="10186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99"/>
                <w:sz w:val="24"/>
                <w:szCs w:val="24"/>
                <w:lang w:val="pl-PL" w:eastAsia="zxx" w:bidi="zxx"/>
              </w:rPr>
              <w:t>Gmina Szczutowo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ojewódzka Rada Narodowa w Warszawie z dniem 1 grudnia  1972 r. utworzyła w ówczesnym powiecie sierpeckim Gminę Szczutowo. 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99"/>
                <w:sz w:val="24"/>
                <w:szCs w:val="24"/>
                <w:lang w:val="pl-PL" w:eastAsia="zxx" w:bidi="zxx"/>
              </w:rPr>
              <w:t>AKT   UTWORZENIA   GMINY   SZCZUTOWO</w:t>
            </w:r>
          </w:p>
          <w:p>
            <w:pPr>
              <w:pStyle w:val="Zawartotabeli"/>
              <w:spacing w:before="0" w:after="283"/>
              <w:jc w:val="center"/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3542665" cy="4499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pacing w:before="0" w:after="283"/>
              <w:jc w:val="left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u w:val="single"/>
                <w:lang w:val="pl-PL" w:eastAsia="zxx" w:bidi="zxx"/>
              </w:rPr>
              <w:t>Informacje ogólne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br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Szczutowo z mocy prawa stanowi wspólnotę samorządową, tworzoną przez mieszkańców gminy wraz z terytorium obejmującym 25 jednostek pomocniczych (sołectw) w tym miejscowość gminną Szczutowo. Szczegółowy wykaz jednostek pomocniczych stanow</w:t>
            </w: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i </w:t>
            </w:r>
            <w:hyperlink r:id="rId3">
              <w:r>
                <w:rPr>
                  <w:rStyle w:val="InternetLink"/>
                  <w:rFonts w:eastAsia="Lucida Sans Unicode" w:cs="Tahoma"/>
                  <w:sz w:val="24"/>
                  <w:szCs w:val="24"/>
                  <w:lang w:val="pl-PL" w:eastAsia="zxx" w:bidi="zxx"/>
                </w:rPr>
                <w:t>Załącznik Nr 2</w:t>
              </w:r>
            </w:hyperlink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pl-PL" w:eastAsia="zxx" w:bidi="zxx"/>
              </w:rPr>
              <w:t xml:space="preserve"> 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 uchwały Nr IV/21/03 Rady Gminy Szczutowo z dnia 27 lutego 2003 roku w sprawie uchwalenia Statutu Gminy Szczutowo (Dziennik Urzędowy Województwa Mazowieckiego  z 2003 roku Nr 89 poz. 2296) .</w:t>
            </w:r>
          </w:p>
          <w:p>
            <w:pPr>
              <w:pStyle w:val="Zawartotabeli"/>
              <w:spacing w:before="0" w:after="283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dstawowym aktem prawnym regulującym zasady działania samorządu gminnego jest</w:t>
            </w:r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 xml:space="preserve"> </w:t>
            </w:r>
            <w:hyperlink r:id="rId4">
              <w:r>
                <w:rPr>
                  <w:rStyle w:val="InternetLink"/>
                  <w:rFonts w:eastAsia="Lucida Sans Unicode" w:cs="Tahoma"/>
                  <w:sz w:val="24"/>
                  <w:szCs w:val="24"/>
                  <w:lang w:val="pl-PL" w:eastAsia="zxx" w:bidi="zxx"/>
                </w:rPr>
                <w:t xml:space="preserve">ustawa z dnia 8 marca 1990r. o samorządzie gminnym </w:t>
              </w:r>
            </w:hyperlink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(Dz.U. z 2001 r. Nr 142, poz.1591 z późn.zm.).</w:t>
            </w:r>
          </w:p>
          <w:p>
            <w:pPr>
              <w:pStyle w:val="Zawartotabeli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283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d dnia 1 stycznia 1999 roku, czyli od dnia wejścia w życie reformy administracyjnej wprowadzającej </w:t>
            </w:r>
            <w:hyperlink r:id="rId5">
              <w:r>
                <w:rPr>
                  <w:rStyle w:val="InternetLink"/>
                  <w:rFonts w:eastAsia="Lucida Sans Unicode" w:cs="Tahoma"/>
                  <w:sz w:val="24"/>
                  <w:szCs w:val="24"/>
                  <w:lang w:val="pl-PL" w:eastAsia="zxx" w:bidi="zxx"/>
                </w:rPr>
                <w:t>zasadniczy, trójstopniowy podział terytorialny państwa</w:t>
              </w:r>
            </w:hyperlink>
            <w:r>
              <w:rPr>
                <w:rFonts w:eastAsia="Lucida Sans Unicode" w:cs="Tahoma"/>
                <w:color w:val="800000"/>
                <w:sz w:val="24"/>
                <w:szCs w:val="24"/>
                <w:lang w:val="pl-PL" w:eastAsia="zxx" w:bidi="zxx"/>
              </w:rPr>
              <w:t xml:space="preserve">, </w:t>
            </w: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Szczutowo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, jako podstawowa jednostka samorządu terytorialnego należy do </w:t>
            </w: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powiatu Sierpeckieg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</w:t>
            </w:r>
            <w:r>
              <w:rPr>
                <w:rStyle w:val="StrongEmphasis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ojewództwie mazowieckim.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godnie z art. 4 ustawy o samorządzie gminnym,  Rada Ministrów, w drodze rozporządzenia, </w:t>
            </w:r>
          </w:p>
          <w:p>
            <w:pPr>
              <w:pStyle w:val="Zawartotabeli"/>
              <w:spacing w:before="0" w:after="0"/>
              <w:ind w:left="1961" w:right="5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) tworzy, łączy, dzieli i znosi gminy oraz ustala ich granice, </w:t>
            </w:r>
          </w:p>
          <w:p>
            <w:pPr>
              <w:pStyle w:val="Zawartotabeli"/>
              <w:spacing w:before="0" w:after="0"/>
              <w:ind w:left="1961" w:right="5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) nadaje gminie lub miejscowości status miasta i ustala jego granice,</w:t>
            </w:r>
          </w:p>
          <w:p>
            <w:pPr>
              <w:pStyle w:val="Zawartotabeli"/>
              <w:spacing w:before="0" w:after="0"/>
              <w:ind w:left="1961" w:right="5" w:hanging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) ustala i zmienia nazwy gmin oraz siedziby ich władz.</w:t>
            </w:r>
          </w:p>
          <w:p>
            <w:pPr>
              <w:pStyle w:val="Zawartotabeli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sposób zapewniający gminie terytorium możliwie jednorodne ze względu na układ osadniczy i przestrzenny, uwzględniający więzi społeczne, gospodarcze i kulturowe oraz zapewniający zdolność wykonywania zadań publicznych: </w:t>
            </w:r>
          </w:p>
          <w:p>
            <w:pPr>
              <w:pStyle w:val="Zawartotabeli"/>
              <w:spacing w:before="0" w:after="0"/>
              <w:ind w:left="1961" w:right="5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ind w:left="1961" w:right="5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o zakresu działania gminy należą wszystkie sprawy publiczne o znaczeniu lokalnym, nie zastrzeżone ustawami na rzecz innych podmiotów.  Jeżeli ustawy nie stanowią inaczej, o sprawach tych rozstrzyga gmina. Do zadań własnych gminy należy zaspokajanie zbiorowych potrzeb wspólnoty. Katalog zadań własnych określa art. 7 ust. 1 ustawy o samorządzie gminnym.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stawy mogą nakładać na gminę obowiązek wykonywania zadań zleconych z zakresu administracji rządowej, a także z zakresu organizacji przygotowań i przeprowadzenia wyborów powszechnych oraz referendów.</w:t>
            </w:r>
          </w:p>
          <w:p>
            <w:pPr>
              <w:pStyle w:val="TextBody"/>
              <w:spacing w:before="0" w:after="0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  <w:bookmarkStart w:id="0" w:name="j15"/>
            <w:bookmarkStart w:id="1" w:name="a9"/>
            <w:bookmarkStart w:id="2" w:name="j15"/>
            <w:bookmarkStart w:id="3" w:name="a9"/>
            <w:bookmarkEnd w:id="2"/>
            <w:bookmarkEnd w:id="3"/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celu wykonywania zadań gmina może tworzyć jednostki organizacyjne, a także zawierać umowy z innymi podmiotami, w tym z organizacjami pozarządowymi. Gmina może prowadzić działalność gospodarczą wykraczającą poza zadania o charakterze użyteczności publicznej wyłącznie w przypadkach określonych w odrębnej ustawie. 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jako osoba prawna działa poprzez swoje organy, którymi są : Rada Gminy jako organ stanowiący oraz wójt jako organ wykonawczy.</w:t>
            </w:r>
          </w:p>
          <w:p>
            <w:pPr>
              <w:pStyle w:val="Zawartotabeli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ziałalność gminy jest jawna, a ograniczenia jawności mogą wynikać wyłącznie z ustaw.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0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10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przygotował</w:t>
      </w:r>
    </w:p>
    <w:p>
      <w:pPr>
        <w:pStyle w:val="Normal"/>
        <w:rPr/>
      </w:pPr>
      <w:r>
        <w:rPr/>
        <w:t>Dariusz Lazarowski</w:t>
      </w:r>
    </w:p>
    <w:p>
      <w:pPr>
        <w:pStyle w:val="Normal"/>
        <w:rPr/>
      </w:pPr>
      <w:r>
        <w:rPr/>
        <w:t>Sekretarz Gminy</w:t>
      </w:r>
    </w:p>
    <w:sectPr>
      <w:footerReference w:type="default" r:id="rId6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t xml:space="preserve">Strona </w:t>
    </w: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utowo.bip.tc.pl/index.php?grupa=27209" TargetMode="External"/><Relationship Id="rId4" Type="http://schemas.openxmlformats.org/officeDocument/2006/relationships/hyperlink" Target="http://www.szczutowo.bip.tc.pl/index.php?grupa=27000" TargetMode="External"/><Relationship Id="rId5" Type="http://schemas.openxmlformats.org/officeDocument/2006/relationships/hyperlink" Target="http://www.szczutowo.bip.tc.pl/index.php?grupa=2721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4:5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