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głoszenie urodzenia dziecka</w:t>
      </w:r>
    </w:p>
    <w:p>
      <w:pPr>
        <w:pStyle w:val="NormalnyWeb"/>
        <w:spacing w:before="0" w:after="0"/>
        <w:rPr>
          <w:rStyle w:val="StrongEmphasis"/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rodzenie dziecka należy zgłosić w ciągu 14 dni od dnia narodzin.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dziecko urodziło się martwe, zgłoszenie takiego zdarzenia powinno nastąpić w ciągu 3 dni.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odzenie dziecka zgłasza się do Urzędu Stanu Cywilnego właściwego do miejsca urodzenia dzieck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 zgłoszenia urodzenia dziecka są obowiąza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jciec dziecka albo matka, jeżeli jej stan zdrowia na to pozwala, albo inna osoba obecna przy poro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karz albo położna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urodzenie dziecka nastąpiło w zakładzie opieki zdrowotnej, do zgłoszenia urodzenia jest obowiązany zakład opieki zdrowotnej.</w:t>
      </w:r>
    </w:p>
    <w:p>
      <w:pPr>
        <w:pStyle w:val="Normal"/>
        <w:spacing w:before="0" w:after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Urząd Stanu Cywilnego w Szczutowie </w:t>
      </w:r>
    </w:p>
    <w:p>
      <w:pPr>
        <w:pStyle w:val="Normal"/>
        <w:rPr/>
      </w:pPr>
      <w:r>
        <w:rPr/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 przyjmuj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ymagane dokumenty: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kt urodzeni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ządza się na podstawie pisemnego zgłoszenia urodzenia dziecka wystawionego przez lekarza, położną lub zakład opieki zdrowotnej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 aktu urodzenia wpisu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zwisko, imię (imiona) i płeć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miejsce i datę urodzenia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zwiska, nazwiska rodowe rodziców, imię(imiona), miejsce i datę urodzenia, miejsce zamieszkania każdego z rodziców w chwili urodzenia dziec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zwisko, imię i miejsce zamieszkania zgłaszając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ane zakładu opieki zdrowotnej, jeżeli sporządzenie aktu następuje na podstawie jego zgłoszenia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kt urodzenia potwierdza  pochodzenie dziecka, określa też jego nazwisko oraz ustala dane osobowe rodziców dziecka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Podstawą do sporządzenia aktu urodzenia dziecka są: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zaświadczenie wystawione przez lekarza lub zakład opieki zdrowotnej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kt małżeństwa rodziców dziecka, jeżeli pozostają oni w związku małżeńskim.</w:t>
      </w:r>
    </w:p>
    <w:p>
      <w:pPr>
        <w:pStyle w:val="NormalnyWeb"/>
        <w:spacing w:before="0" w:after="0"/>
        <w:ind w:left="360" w:right="0" w:hanging="0"/>
        <w:rPr>
          <w:rFonts w:ascii="Times New Roman" w:hAnsi="Times New Roman"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eastAsia="zxx" w:bidi="ar-SA"/>
        </w:rPr>
      </w:r>
    </w:p>
    <w:p>
      <w:pPr>
        <w:pStyle w:val="NormalnyWeb"/>
        <w:spacing w:before="0" w:after="0"/>
        <w:ind w:left="0" w:right="0" w:firstLine="857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ecku mogą być nadane nie więcej niż dwa imiona. Nie mogą być one ośmieszające, nieprzyzwoite, w formie zdrobniałej oraz nie pozwalającej na odróżnienie płci dziecka. Jeżeli przy sporządzeniu aktu urodzenia rodzice nie dokonali wyboru imienia, kierownik USC wpisuje do aktu urodzenia jedno z imion zwykle w kraju używanych.</w:t>
      </w:r>
    </w:p>
    <w:p>
      <w:pPr>
        <w:pStyle w:val="NormalnyWeb"/>
        <w:spacing w:before="0" w:after="0"/>
        <w:ind w:left="0" w:right="0" w:firstLine="857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odzice dziecka mogą w ciągu 6 miesięcy od daty sporządzenia aktu urodzenia złożyć kierownikowi urzędu stanu cywilnego pisemne oświadczenie o zmianie imienia (imion) dziecka wpisanego do aktu w chwili jego sporządzenia. O zmianie imienia (imion) wpisuje się do aktu urodzenia dziecka wzmiankę dodatkową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stawa prawn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zxx" w:bidi="ar-SA"/>
          </w:rPr>
          <w:t>Rozdział 5 (art. 38-52) ustawy z dnia 29 września 1986 roku Prawo o aktach stanu cywilnego (T.j. z 2004r Dz. U. Nr 161 poz. 1688 - z późn. zm).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0 czerwca 2008r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860360180&amp;type=3&amp;name=D19860180L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8:00Z</dcterms:created>
  <dc:creator>asd</dc:creator>
  <dc:description/>
  <dc:language>en-US</dc:language>
  <cp:lastModifiedBy>asd</cp:lastModifiedBy>
  <cp:lastPrinted>2008-05-02T12:06:00Z</cp:lastPrinted>
  <dcterms:modified xsi:type="dcterms:W3CDTF">2008-05-02T10:25:00Z</dcterms:modified>
  <cp:revision>1</cp:revision>
  <dc:subject/>
  <dc:title>Akt urodzenia</dc:title>
</cp:coreProperties>
</file>