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0052/6/0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 A  D  A    G  M  I  N  Y     S  Z  C  Z  U  T  O  W 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 N r   I X / 0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Rady Gminy Szczut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bytej w dniu 27 września 2007 roku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ół zawiera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chwałę  Nr IX/49/07 w sprawie zmian w budżecie gminy na rok 2007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R O T O K O Ł    N r  I X / 0 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ji  Rady  Gminy  S z c z u t o w 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dbytej w dniu 27 września 2007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ali posiedzeń Urzędu Gminy w Szczutowi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rzewodniczący Rady – Pan Zbigniew Kopciński 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ołowała : Celina Szczepańska – Inspektor ds. obsługi  Rady i Kancela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esję rozpoczęto o godz.1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A zakończono o godz.14,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Stan radnych    - 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Obecnych         -   1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Nieobecnych    -  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ocent frekwencji – 9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ość radnych przedstawia załączona do protokołu lista obecnośc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karbnik Gminy – Pani Anna Jeżewska , Sekretarz Gminy – Pan Dariusz Lazarow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ek posiedzeni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twarcie, stwierdzenie quorum, przyjęcie porządku obrad IX Sesji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zczutow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jęcie protokołu z VII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odjęcie uchwały w sprawie zmian w budżecie gminy na rok 2007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Sprawy róż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Zakończenie obrad I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 xml:space="preserve">P r z e b i e g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o punktu 1 porządku obrad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– Pan Zbigniew Kopciński dokonał otwarcia IX Sesji Rady Gminy Szczutowo zwołanej na podstawie art.20 ust.3 ustawy z dnia 08 marca 1990 r. o samorządzie gminnym /t. j. Dz. U. z 2001 r. Nr 142 , poz. 1591 z późn. zm./na wniosek Wójta Gminy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ek w tej sprawie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rzywitał przybyłych na sesj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listu obecności stwierdził ,że Rada jest prawomocna do podejmowania uchwa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y porządek obrad poddał głosowanie .</w:t>
      </w:r>
    </w:p>
    <w:p>
      <w:pPr>
        <w:pStyle w:val="Normal"/>
        <w:rPr/>
      </w:pPr>
      <w:r>
        <w:rPr>
          <w:sz w:val="28"/>
          <w:szCs w:val="28"/>
        </w:rPr>
        <w:t>Obecnych i uczestniczyło w głosowaniu – 13 radnych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głosowało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ało się od głosu   -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jednogłośnie przyjęła zaproponowany porządek obrad IX Sesj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2 porządku obrad :  </w:t>
      </w:r>
    </w:p>
    <w:p>
      <w:pPr>
        <w:pStyle w:val="Normal"/>
        <w:rPr/>
      </w:pPr>
      <w:r>
        <w:rPr>
          <w:sz w:val="28"/>
          <w:szCs w:val="28"/>
        </w:rPr>
        <w:t xml:space="preserve">Protokół z VIII Sesji Rady Gminy Szczutowo był wyłożony do wglądu w okresie między sesjami w Biurze Rady i przed sesją . </w:t>
      </w:r>
    </w:p>
    <w:p>
      <w:pPr>
        <w:pStyle w:val="Normal"/>
        <w:rPr/>
      </w:pPr>
      <w:r>
        <w:rPr>
          <w:sz w:val="28"/>
          <w:szCs w:val="28"/>
        </w:rPr>
        <w:t xml:space="preserve">Uwag nie zgłoszono. </w:t>
      </w:r>
    </w:p>
    <w:p>
      <w:pPr>
        <w:pStyle w:val="Normal"/>
        <w:rPr/>
      </w:pPr>
      <w:r>
        <w:rPr>
          <w:sz w:val="28"/>
          <w:szCs w:val="28"/>
        </w:rPr>
        <w:t>Przewodniczący Rady poddał pod głosowanie przyjęcie protokoły z VIII Sesji Rady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ych i uczestniczyło w głosowaniu – 13 rad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 głosowało  - 13 radnych. 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 „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jednogłośnie przyjęła protokół z VIII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 punktu 3 porządku obrad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zmian w budżecie gminy przedstawił Wójt Gminy – Pan Jakub Smólczyński – proponuje się zwiększenie środków w związku ze zmianami w planie inwestycji gminnych dot. Budowy ulic Polnej i Lipowej  oraz zwiększono plan wydatków z przeznaczeniem na finansowanie kosztów związanych z przygotowaniem i przeprowadzeniem wyborów do Sejmu RP i do Senatu RP zarządzonych na dzień 21 .10.2007 roku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poinformował, że koszt wykonania inwestycji budowa ulicy Polnej jest niższy o 600 tys. zł od proponowanej ceny w pierwszym przetargu .Przetarg wygrała firma z Działdowa .W związku z tym ,że w budżecie gminy zaplanowano za mało środków na budowę ulicy Polnej , zaszła konieczność zwołania ponadplanowej sesji i zwiększenia środków na wykonanie tego zadania w kwocie 79 tys.zł .</w:t>
      </w:r>
    </w:p>
    <w:p>
      <w:pPr>
        <w:pStyle w:val="Normal"/>
        <w:rPr/>
      </w:pPr>
      <w:r>
        <w:rPr>
          <w:sz w:val="28"/>
          <w:szCs w:val="28"/>
        </w:rPr>
        <w:t>- radny – Pan Mazurowski Józef – stwierdził, że budowa  1 mb ulicy Polnej będzie dwukrotnie droższa od 1 mb budowy drogi w Podlesiu . Pytał czy jest to związane ze zwiększeniem zakresu robot na ulicy Polnej . Dalej prosił o wyjaśnienie czego dotyczą zmiany zawarte w projekcie uchwały w Rozdziale Gimnazja.</w:t>
      </w:r>
    </w:p>
    <w:p>
      <w:pPr>
        <w:pStyle w:val="Normal"/>
        <w:rPr/>
      </w:pPr>
      <w:r>
        <w:rPr>
          <w:sz w:val="28"/>
          <w:szCs w:val="28"/>
        </w:rPr>
        <w:t xml:space="preserve">- Wójt Gminy – Pan Jakub Smólczyński – wyjaśnił, że  różnica w wysokości cen budowy dróg wynika z ich odmienności . Na ulicy Polnej zostaną wykonane    krawężniki i chodniki. Przebiegają również urządzenia infrastruktury technicznej, w związku z czym budowa wymaga dużej precyzji . </w:t>
      </w:r>
    </w:p>
    <w:p>
      <w:pPr>
        <w:pStyle w:val="Normal"/>
        <w:rPr/>
      </w:pPr>
      <w:r>
        <w:rPr>
          <w:sz w:val="28"/>
          <w:szCs w:val="28"/>
        </w:rPr>
        <w:t>- Skarbnik Gminy – Pani Anna Jeżewska – wyjaśniła ,że kwota w wysokości  26.620 zł dot. Gimnazjum w Szczutowie .Są to przesunięcia /a nie zwiększenia środków / w budżecie gminy na podstawie przeprowadzonej analizy za 8 miesięcy b.r. oraz wniosku Gimnazjum Szczutowie.</w:t>
      </w:r>
    </w:p>
    <w:p>
      <w:pPr>
        <w:pStyle w:val="Normal"/>
        <w:rPr/>
      </w:pPr>
      <w:r>
        <w:rPr>
          <w:sz w:val="28"/>
          <w:szCs w:val="28"/>
        </w:rPr>
        <w:t>W związku z brakiem dalszych uwag do proponowanych zmian Przewodniczący Rady odczytał projekt uchwały i poddał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ych i uczestniczyło w głosowaniu 14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odjęciem uchwały głosowało – 14 radny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- -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a jednogłośnie podjęła  </w:t>
      </w:r>
      <w:r>
        <w:rPr>
          <w:b/>
          <w:sz w:val="28"/>
          <w:szCs w:val="28"/>
        </w:rPr>
        <w:t xml:space="preserve">Uchwałę Nr IX/49/07 w sprawie zmian w budżecie gminy na rok 2007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załącznik do protokołu .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punktu 4 porządku obrad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unkcie tym głos zabrali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an Jakub Smoczyński :</w:t>
      </w:r>
    </w:p>
    <w:p>
      <w:pPr>
        <w:pStyle w:val="Normal"/>
        <w:rPr/>
      </w:pPr>
      <w:r>
        <w:rPr>
          <w:sz w:val="28"/>
          <w:szCs w:val="28"/>
        </w:rPr>
        <w:t xml:space="preserve">Zapowiedzi naboru wniosków na dotacje unijne po 1 października 2007r. nie wiadomo ,czy będzie realizowane .Dochodzą głosy ,że dopiero po 1 stycznia 2008 r.    Weźmie udział w spotkaniu na ten temat . </w:t>
      </w:r>
    </w:p>
    <w:p>
      <w:pPr>
        <w:pStyle w:val="Normal"/>
        <w:rPr/>
      </w:pPr>
      <w:r>
        <w:rPr>
          <w:sz w:val="28"/>
          <w:szCs w:val="28"/>
        </w:rPr>
        <w:t>Wiele nowych zadań jest  realizowanych  ,są opracowywane koncepcje  na remonty ośrodków zdrowia . Odbędzie się spotkanie z mieszkańcami wsi Podlesie w sprawie opracowania dokumentacji na budowę kanalizacji .</w:t>
      </w:r>
    </w:p>
    <w:p>
      <w:pPr>
        <w:pStyle w:val="Normal"/>
        <w:rPr/>
      </w:pPr>
      <w:r>
        <w:rPr>
          <w:sz w:val="28"/>
          <w:szCs w:val="28"/>
        </w:rPr>
        <w:t>Brak oferentów na budowę drogi w Gójsku .W związku ze  Świętem Niepodległości dnia 11 listopada , uroczystości zostaną zorganizowane przez szkołę w Gójsku .</w:t>
      </w:r>
    </w:p>
    <w:p>
      <w:pPr>
        <w:pStyle w:val="Normal"/>
        <w:rPr/>
      </w:pPr>
      <w:r>
        <w:rPr>
          <w:sz w:val="28"/>
          <w:szCs w:val="28"/>
        </w:rPr>
        <w:t xml:space="preserve">Udzielił również odpowiedzi  radnemu Panu Jerzemu Kapuścińskiemu na pytanie czy organizatorzy są zadowoleni organizacji  rajdu, który  odbył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września 2007 r. na terenie gminy .  Poinformował, że organizatorzy są zadowoleni .Zniszczone drogi zostały naprawione za pomocą równiarki . Od organizatorów otrzymaliśmy środki w wysokości 2.490 z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 punktu 5 porządku obrad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an Zbigniew Kopciński – dokonał zamknięcia obrad IX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Przewodniczący Rady </w:t>
      </w:r>
    </w:p>
    <w:p>
      <w:pPr>
        <w:pStyle w:val="Normal"/>
        <w:rPr/>
      </w:pPr>
      <w:r>
        <w:rPr>
          <w:sz w:val="28"/>
          <w:szCs w:val="28"/>
        </w:rPr>
        <w:t>Celin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zczepańska </w:t>
      </w: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Zbigniew Kopciński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6:00Z</dcterms:created>
  <dc:creator>asd</dc:creator>
  <dc:description/>
  <cp:keywords/>
  <dc:language>en-US</dc:language>
  <cp:lastModifiedBy>asd</cp:lastModifiedBy>
  <cp:lastPrinted>2007-10-31T07:58:00Z</cp:lastPrinted>
  <dcterms:modified xsi:type="dcterms:W3CDTF">2007-10-31T07:00:00Z</dcterms:modified>
  <cp:revision>15</cp:revision>
  <dc:subject/>
  <dc:title/>
</cp:coreProperties>
</file>