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Samodzielne stanowisko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Inspektor ds. Obrony Cywilnej i Zarządzania Kryzysowego – mgr. Aneta Ruszkowska</w:t>
      </w:r>
    </w:p>
    <w:p>
      <w:pPr>
        <w:pStyle w:val="TextBody"/>
        <w:spacing w:before="0" w:after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1 67 w. 105</w:t>
      </w:r>
    </w:p>
    <w:p>
      <w:pPr>
        <w:pStyle w:val="TextBody"/>
        <w:spacing w:before="0" w:after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e-mail: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pl-PL" w:eastAsia="zxx" w:bidi="zxx"/>
          </w:rPr>
          <w:t>turystyka@szczutowo.pl</w:t>
        </w:r>
      </w:hyperlink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I piętro – pok. nr 10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b/>
          <w:b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Zakres czynn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  <w:t>W zakresie Zarządzania Kryzysowego, Obrony Cywilnej i Spraw Obronn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Wdrażanie w życie aktów normatywno-prawnych, wytycznych i zarządz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Opracowywanie niezbędnej dokumentacji na szczeblu gminnym oraz współdziałanie                   w opracowywaniu dokumentacji na szczeblach wyższych w szczególności: wytycznych, planów, programów, szkoleń i ćwiczeń, dokonywanie ocen i analiz oraz prowadzenie sprawozdawczości z wykonywanych zada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Opracowywanie, uzgadnianie i aktualizowanie wszystkich dokumentów planistyczno-organizacyjnych w zakresie obrony cywilnej, zarządzania kryzysowego, jak również pozamilitarnych przygotowań obronnych gminy i zadań obronnych w wyższych stanach gotowości obronn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Realizowanie zadań związanych z nakładaniem obowiązku świadczeń rzeczowych                      i osobistych na rzecz obrony kraju i obrony cywi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lanowanie i prowadzenie kontroli w jednostkach podległych i nadzorowanych przez Wój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dział w naradach, szkoleniach i ćwiczeni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ełnienie dyżurów w zespole kryzysowym w sytuacjach nadzwyczajnych zagrożeń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  <w:t>W zakresie Spraw Obronn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8" w:leader="none"/>
        </w:tabs>
        <w:ind w:left="668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Opracowywanie dokumentacji oraz organizowanie i prowadzenie akcji kurierski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8" w:leader="none"/>
        </w:tabs>
        <w:ind w:left="668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rowadzenie spraw związanych z reklamowaniem żołnierzy rezerwy od obowiązku pełnienia czynnej służby wojskowej w razie ogłoszenia mobilizacji i w czasie wojny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i/>
          <w:color w:val="auto"/>
          <w:sz w:val="26"/>
          <w:szCs w:val="26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  <w:t>W zakresie Obrony Cywilnej i Zarządzania Kryzysoweg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1" w:leader="none"/>
        </w:tabs>
        <w:ind w:left="641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Obsługa kancelaryjno-biurowa i dokumentowanie działania Gminnego Zespołu Reagowania i Gminnego Centrum reag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1" w:leader="none"/>
        </w:tabs>
        <w:ind w:left="641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opularyzacja celów i idei obrony cywilnej, zachowania się w sytuacjach kryzysowych oraz dokumentowanie tych działa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1" w:leader="none"/>
        </w:tabs>
        <w:ind w:left="641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rowadzenie dokumentacji organizacyjno-ewidencyjnej, planów działania i szkoleń formacji obrony cywil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1" w:leader="none"/>
        </w:tabs>
        <w:ind w:left="641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rowadzenie dokumentacji sprzętu i materiałów obrony cywilnej będących w dyspozycji gminy oraz zapewnienie odpowiednich warunków ich przechowywania, konserwacji, eksploatacji, remontu i wymia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1" w:leader="none"/>
        </w:tabs>
        <w:ind w:left="641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Monitorowanie, rozpoznawanie, ewidencjonowanie i zapobieganie przed możliwością wystąpienia zagrożeń dla ludności gminy i środowisk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1" w:leader="none"/>
        </w:tabs>
        <w:ind w:left="641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rzygotowanie i wdrażanie do działania Systemu Wykrywania i Alarmowania ludności oraz Systemu Łączności Radiotelefonicz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1" w:leader="none"/>
        </w:tabs>
        <w:ind w:left="641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rzygotowanie i zapewnienie funkcjonowania obiektów i urządzeń zapewniających warunki niezbędne do przeżyc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1" w:leader="none"/>
        </w:tabs>
        <w:ind w:left="641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odejmowanie przedsięwzięć chroniących gospodarkę rolno-hodowlaną, ujęcia wody, urządzenia wodne na wypadek sytuacji kryzysowych i woj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  <w:t>W zakresie ochrony przeciwpożarowej na terenie gmin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1" w:leader="none"/>
        </w:tabs>
        <w:ind w:left="641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rowadzenie spraw dotyczących współdziałania i nadzoru nad jednostkami Ochotniczych Straży Pożar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1" w:leader="none"/>
        </w:tabs>
        <w:ind w:left="641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rowadzenie ewidencji samochodów pożarniczych, motopomp i innego sprzętu przeciwpożarow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6"/>
          <w:szCs w:val="26"/>
          <w:lang w:val="pl-PL" w:eastAsia="zxx" w:bidi="ar-SA"/>
        </w:rPr>
        <w:t>W zakresie promocji gmin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1" w:leader="none"/>
        </w:tabs>
        <w:ind w:left="641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Gromadzenie informacji o gminie i przygotowywanie materiałów promujących gminę (ulotki, foldery, wizytówki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1" w:leader="none"/>
        </w:tabs>
        <w:ind w:left="641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trzymywanie bieżących kontaktów z przedstawicielami środków masowego przekaz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1" w:leader="none"/>
        </w:tabs>
        <w:ind w:left="641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Organizowanie współpracy gminy z zagranicą i instytucjami turystycznymi w kraj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1" w:leader="none"/>
        </w:tabs>
        <w:ind w:left="641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Organizowanie uczestnictwa w imprezach promujących gminę (targi, festyny, wystawy, konferencje, seminaria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1" w:leader="none"/>
        </w:tabs>
        <w:ind w:left="641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rowadzenie spraw w zakresie turystyki, rekreacji i wypoczyn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W zakresie spraw inny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rowadzenie spraw współpracy gminy z organizacjami pozarządowymi wg ustawy o działalności pożytku publicznego i o wolontariac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rowadzenie dokumentacji Gminnego Programu Profilaktyki i Rozwiązywania Problemów Alkoholowych i Gminnego Programu Przeciwdziałania Narkomanii w zakresie zlecania zadań jednostkom organizacyjnym, przyjmowania informacji z wykonania zadań, czuwanie nad prawidłowością ich sporządzania i rozliczanie wydatkowanych środk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Wydawanie kart drogowych na samochód osobowy marki Fiat 169 PANDA i rozliczanie z pobranego i zużytego paliw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Inne prace zlecone przez Wójta Gminy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ystyka@szczut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39:03Z</dcterms:created>
  <dc:creator/>
  <dc:description/>
  <dc:language>en-US</dc:language>
  <cp:lastModifiedBy/>
  <cp:lastPrinted>2113-01-01T00:00:00Z</cp:lastPrinted>
  <dcterms:modified xsi:type="dcterms:W3CDTF">2008-06-10T09:41:15Z</dcterms:modified>
  <cp:revision>2</cp:revision>
  <dc:subject/>
  <dc:title/>
</cp:coreProperties>
</file>