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0040/6/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A    G M I N Y     S Z C Z U T O W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O T O K O Ł  Nr XXXI / 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XXXI sesji Rady Gminy Szczut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odbytej w dniu 21 października 2006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awie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ę Nr XXXI/167/06 w sprawie wprowadzenia zmian w Uchwale Nr XXVII/156/06 Rady Gminy Szczutowo z dnia 11 kwietnia 2006 r. w sprawie przyjęcia „Programu ochrony wód gruntowych przed zanieczyszczeniami”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wałę Nr XXXI/168/06 w sprawie wyrażenia zgody na przekazanie nieruchomości zabudowanych ośrodkami zdrowia w trwały zarząd Samodzielnemu Publicznemu ZOZ w Szczutowie z siedzibą w Gójsku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łę Nr XXXI/169/06 o zmianie Uchwały Nr XX/135/05 Rady Gminy z dnia 8 marca 2005 r. w sprawie gromadzenia i wydatkowania środków finansowych na rachunkach dochodów własnych przez Szkołę Podstawową w Szczutowie ,Zespół Szkół Ogólnokształcących w Gójsku oraz Gimnazjum w Szczutowie prowadzonych przez Gminę Szczutowo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wałę Nr XXXI/170/06 w sprawie zmian w budżecie gminy na rok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O T O K O Ł  N r  XXXI/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XI Sesji Rady Gminy Szczut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1 października 2006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ył : Przewodniczący Rady – Pan Andrzej Tylus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sję rozpoczęto o godz. 10: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zakończono o godz.11: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n radnych –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ych –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obecnych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nt frekwencji –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radnych i zaproszonych gości przedstawia załączona do protokołu lista obecności .</w:t>
      </w:r>
    </w:p>
    <w:p>
      <w:pPr>
        <w:pStyle w:val="Normal"/>
        <w:rPr/>
      </w:pPr>
      <w:r>
        <w:rPr>
          <w:sz w:val="28"/>
          <w:szCs w:val="28"/>
        </w:rPr>
        <w:t xml:space="preserve">Udział również wzięli : Wójt Gminy – Pan Jakub Smólczyński ,Skarbnik Gminy – Pani Anna Jeżewska , Sekretarz Gminy – Pani Szczepan Stefański , Pani Danuta Leśniewska Nowicka – Kierownik Referatu Rolnictwa i Infrastruktury Gminy ,Pani Bożena Łepkowska – Kierownik GOP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posiedzenia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warcie, stwierdzenie quorum , przyjęcie porządku obrad XXXI Sesji Rady   Gminy Szczutowo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XXX Sesji Rady Gminy Szczutow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XXX Sesji Rady Gminy Szczutowo oraz działalności wójta w okresie między sesjami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ładanie interpelacj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dstawienie informacji o wynikach oświadczeń majątkowych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jecie uchwały w sprawie wprowadzenia zmian w Uchwale Nr XXVII/156/06 Rady Gminy Szczutowo z dnia 11 kwietnia 2006 roku w sprawie przyjęcia Programu ochrony wód gruntowych przed zanieczyszczeniami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jecie uchwały w sprawie wyrażenia zgody na przekazanie nieruchomości zabudowanych ośrodkami zdrowia w trwały zarząd Samodzielnemu Publicznemu ZOZ w Szczutowie z siedzibą w Gójsku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jecie uchwały w sprawie o zmianie Uchwały Nr XX/113/05 Rady Gminy Szczutowo dnia 8 marca 2005 roku w sprawie gromadzenia i wydatkowania środków finansowych na rachunkach dochodów własnych przez Szkołę Podstawową w Szczutowie ,Zespół Szkół Ogólnokształcących w Gójsku oraz Gimnazjum w Szczutowie prowadzonych przez Gminę Szczutow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 w budżecie gminy na rok 2006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awy różne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elenie odpowiedzi na interpelacje 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dsumowanie IV kadencji Rady Gminy Szczutowo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 Zakończenie obrad XXX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ieg 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XXXI Sesji dokonał Przewodniczący Rady – Pan Andrzej Tyl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witał przybyłych na sesje stwierdził ,że Rada jest prawomocna do podejmowania uchwa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 do proponowanego porządku obrad nie wniesion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2 porządku obrad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XXX Sesji Rady Gminy był wyłożony do wglądu w okresie między sesjami w Biurze Rady i przed ses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rzymało się od głosowania - - </w:t>
      </w:r>
    </w:p>
    <w:p>
      <w:pPr>
        <w:pStyle w:val="Normal"/>
        <w:rPr/>
      </w:pPr>
      <w:r>
        <w:rPr>
          <w:sz w:val="28"/>
          <w:szCs w:val="28"/>
        </w:rPr>
        <w:t>Rada jednogłośnie przyjęła protokół z XXX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przedstawiciel Zakładu Opakowań Obsługi Mechanicznej w Mławie  przedstawił ofertę pracy dla rolników  i ich domowników .Prosił sołtysów o poinformowanie w poszczególnych sołectwach ,że 3 listopada 2006 r o godz.10 tej  w Urzędzie Gminy w Szczutowie- sala posiedzeń odbędzie się spotkanie w tej sprawie . Rozdał obwieszczenia dot. tego spotka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Wójt Gminy – Pan Jakub Smólczyński przedstawił sprawozdanie z realizacji uchwał podjętych na XXX Sesji oraz działalności między sesjam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, że w okresie tym trwały prace w zakresie :suszy ,zwrotu akcyzy na paliwo ,dozór inwestycji realizowanych na terenie gminy , organizacja przetargów na wykonanie projektów technicznych budowy dróg ,zakup oleju, roboty budowlano – montażowe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1 sierpnia 2006 roku odbył się finał Mazowieckiego Turnieju Gmin – Gmina Szczutowo zajęła IV miejs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września b.r. rozpoczęcie roku szkolnego w szkołach na terenie gminy .</w:t>
      </w:r>
    </w:p>
    <w:p>
      <w:pPr>
        <w:pStyle w:val="Normal"/>
        <w:rPr/>
      </w:pPr>
      <w:r>
        <w:rPr>
          <w:sz w:val="28"/>
          <w:szCs w:val="28"/>
        </w:rPr>
        <w:t>- 8 września b.r. udział w Kongresie Gmin Wiejski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 września b.r.- 15 lecie Związku Górników,</w:t>
      </w:r>
    </w:p>
    <w:p>
      <w:pPr>
        <w:pStyle w:val="Normal"/>
        <w:rPr/>
      </w:pPr>
      <w:r>
        <w:rPr>
          <w:sz w:val="28"/>
          <w:szCs w:val="28"/>
        </w:rPr>
        <w:t>30 września b.r. Jubileusz 80 -lecia istnienie OSP w Szczutowie – wręczenie nowego sztandar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2006 r. –spotkanie z rodzicami z ZSO w Gójsku – zasady funkcjonowanie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.10.2006 r. Akademie w szkoł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9.10.2006 r. – odbiór 9 płyt do składowania obornika spośród 14 ,które uzyskały dotacje .</w:t>
      </w:r>
    </w:p>
    <w:p>
      <w:pPr>
        <w:pStyle w:val="Normal"/>
        <w:rPr/>
      </w:pPr>
      <w:r>
        <w:rPr>
          <w:sz w:val="28"/>
          <w:szCs w:val="28"/>
        </w:rPr>
        <w:t xml:space="preserve">Poinformował ,że 22 października 2006 r. w Szkole Podstawowej w Szczutowie od godz.10-tej odbędzie się „Biała Niedziela”  dla mieszkańców naszej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nie zgłoszono do przedstawionej informacj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4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elacji radni nie składa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ę o wynikach oświadczeń majątkowych kolejno złoży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ewodniczący Rady – Pan Andrzej Tyl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e stanowią złączniki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nie wniosła uwag do przedstawionej informac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mian w załączniku do Uchwały Nr XXVII/156/06 w sprawie przyjęcia Programu ochrony wód gruntowych przed zanieczyszczeniami pkt 3 lit h otrzymuje brzmienie 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ojemność płyt gnojowych i zbiorników na gnojówkę winna zapewnić możliwość przechowywania nawozów przez okres 6 miesięcy „ a było na 4 miesiące przedstawiła Pani Danuta Leśniewska Nowicka – Kierownik Referatu Rolnictwa i Infrastruktur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do przedstawionych zmian w projekcie uchwa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Andrzej Tylus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l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XI/167/06 w sprawie wprowadzenia zmian w Uchwale Nr XXVII/156/06 Rady Gminy Szczutowo z dnia 11 kwietnia 2006 roku w sprawie przyjęcia „Programu ochrony wód gruntowych przed zanieczyszczeniam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ński – poinformował, że wpłynęło pismo od Dyrektora SP ZOZ w Gójsku w sprawie przekazania nieruchomości wykorzystywanych przez SP ZOZ w trwały zarząd .Pismo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oże podjąć uchwałę o przekazaniu nieruchomości ,proponuje się na okres 10 l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brakiem uwag Przewodniczący Rady odczyta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XI/168/06 w sprawie wyrażenia zgody na przekazanie nieruchomości zabudowanych ośrodkami zdrowia w trwały zarząd Samodzielnemu Publicznemu ZOZ w Szczutowie z siedzibą w Gójsku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karbnik Gminy – Pani Anna Jeżewska – przedstawiła projekt zmian w uchwale Nr XX/113/05 w sprawie gromadzenia i wydatkowania środków finansowanych na rachunkach dochodów własnych przez Szkołę Podstawową w Szczutowie, Zespół Szkół Ogólnokształcących w Gójsku oraz Gimnazjum w Szczutowie prowadzonych przez Gminę Szczutowo .Zmiana polega na dodaniu w paragrafie 2 pkt 4 o treści „opłaty za wynajem pomieszczeń szkol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 do proponowanych zmian .</w:t>
      </w:r>
    </w:p>
    <w:p>
      <w:pPr>
        <w:pStyle w:val="Normal"/>
        <w:rPr/>
      </w:pPr>
      <w:r>
        <w:rPr>
          <w:sz w:val="28"/>
          <w:szCs w:val="28"/>
        </w:rPr>
        <w:t>Przewodniczący Rady –Pan Andrzej Tylus – odczytał projekt uchwały i poddał pod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2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chwałę Nr XXXI/169/06 o zmianie Uchwały Nr XX/113/05 Rady Gminy Szczutowo z dnia 8 marca 2005 r. w sprawie gromadzenia i wydatkowania środków finansowych na rachunkach dochodów własnych przez Szkołę Podstawową w Szczutowie ,Zespół Szkół Ogólnokształcących w Gójsku oraz Gimnazjum w Szczutowie prowadzonych przez Gminę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 punktu 9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– przedstawiła projekt zmian w budżecie gminy na rok 2006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nie wniosła uwag do proponowanych zmian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Andrzej Tylus – odczytał projekt uchwały i poddał pod gl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- -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lę Nr XXXI/170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udzielano odpowiedz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2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dokonał podsumowania IV kadencji Rady Gminy Szczutowo . Wystąpienie okolicznościowe stanowi załącznik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Andrzej Tylus podziękował za współpracę : Wójtowi Gminy ,radnym ,sołtysom ,kierownikom jednostek organizacyjnych i pracownikom U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stępnie Przewodniczący Rady i Wójt Gminy dokonali wręczenia  poszczególnym, radnym Leksykonu Samorządowo –Gospodarczego Mazowsze Płockie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3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– Pan Andrzej Tylus dokonał zamknięcia obrad XXXI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elina Szczepańska     </w:t>
      </w:r>
      <w:r>
        <w:rPr>
          <w:b/>
          <w:i/>
          <w:sz w:val="28"/>
          <w:szCs w:val="28"/>
        </w:rPr>
        <w:t xml:space="preserve">                             mgr Andrzej Tylu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8:00Z</dcterms:created>
  <dc:creator>asd</dc:creator>
  <dc:description/>
  <cp:keywords/>
  <dc:language>en-US</dc:language>
  <cp:lastModifiedBy>asd</cp:lastModifiedBy>
  <cp:lastPrinted>2006-11-02T11:24:00Z</cp:lastPrinted>
  <dcterms:modified xsi:type="dcterms:W3CDTF">2007-12-31T08:28:00Z</dcterms:modified>
  <cp:revision>2</cp:revision>
  <dc:subject/>
  <dc:title>Or</dc:title>
</cp:coreProperties>
</file>