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.0052/5/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A  D  A    G  M  I  N  Y    S  Z  C  Z  U  T  O  W 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N r  XXX /0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X 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sierpnia 2006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awie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chwałę Nr XXX/166/06 w sprawie zmian w budżecie gminy na rok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T O K O Ł  N r XXX/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 Sesji Rady Gminy Szczut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tej w dniu 29 sierpnia 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ali posiedzeń Urzędu Gminy w Szczutowie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wodniczył : Przewodniczący Rady – Pan Andrzej Tylus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Celina Szczepańska – Inspektor ds. obsługi 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esję rozpoczęto o godz.11,0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A zakończono o godz.  12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tan radnych 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Obecnych  -    1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Nieobecnych –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Procent frekwencji –73 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radnych i zaproszonych gości  przedstawia załączona do protokołu lista obec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Skarbnik Gminy – Pani Anna Jeżewska ,Kierownik Referatu Organizacyjnego – Pan Szczepan Stefa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 O R Z Ą D E K   O B  R A D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Otwarcie, stwierdzenie quorum, przyjęcie  porządku obrad XXX Sesj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y Gminy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Przyjęcie protokołu z XXIX Sesji Rady Gminy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Sprawozdanie z realizacji uchwał podjętych na XXVIII i XXIX Sesj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y Gminy Szczutowo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Składanie interpelacji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Informacja o realizacji budżetu gminy za I pół .2006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Informacja o realizacji Gminnego Programu Profilaktyki i Rozwiązyw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ów Alkoholowych i Narkomanii za I pół.2006 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Podjęcie uchwały w sprawie zmian w budżecie gminy na rok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Sprawy różne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Udzielenie odpowiedzi na interpelacj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Zakończenie obrad XX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 R Z E B I E G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XXX Sesji dokonał Przewodniczący Rady – Pan Andrzej Tyl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witał przybyłych na sesję stwierdził ,że Rada jest prawomocna do podejmowania uchwał .Uwag do proponowanego porządku nie wniesiono. Poddał pod głosowanie proponowany porządek obrad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       -      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trzymało się od głosu”                               -      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ządek obrad został przyjęty jednogłoś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z XXIX Sesji Rady Gminy był wyłożony do wglądu w okresie między sesjami w Biurze Rady i przed sesj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ddał pod głosowanie przyjęcie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głosowało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-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protokół z XXIX Sesji Rady Gminy Szczut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3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– Pan  Andrzej Twardowski –Wicestarostwa Sierpecki –przedstawił adres kierowany do  rolników przez Samorząd Powiatu Sierpeckiego w związku z tradycyjnym zakończeniem zbioru plon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ozdanie z realizacji uchwał podjętych na Sesjach Nr XXVIII i XXIX przedstawił Wójt Gminy –Pan Jakub Smólczyń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.07.2006 –pierwsze zgłoszenia strat w rolnictwie z powodu suszy z miejscowości Grądy i Gorzeń . Powołano Gminną Komisję –zatwierdzona została przez Wojewodę . Komisja musi zakończyć pracę do 31.08.2006 r. zgodnie z pismem Wojewody .Wpłynęło 358 zgłosze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sił sołtysów o rozgłoszenie w swych sołectwach tych spra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3.07.2006 r. Dziennikarz ”Radia dla Ciebie” zapoczątkował III Turniej Gmin Województwa Mazowieckiego ,w którym uczestniczyło 36 gmin . Na podstawie głosowania audiotele wyłoniono pierwszą dziesiątkę ,do  której zakwalifikowała  się również Gmina Szczutowo .31 sierpnia b.r. zaprezentujemy się Warszawie. Między innymi zaprezentują się :Koło łowieckie „Krzyżówka” ,WOPR,Ośrodek Wczasowy ,harcerze, Pan Wiśniewski Jerzy  –kowalstwo artystyczne , Pan Mulcon Andrzej  – wyrabianie poręczy , Pan Paprocki – wyroby pszczelarskie . Zaprezentujemy wyroby piekarskie z Gminnej Spółdzielni „SCh.” w Szczutowie/chleb ,pączki ,bułki itp./ oraz ze skansenu /smalec ,chleb ,ogórki / Część artystyczną przedstawi Gimnazjum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.07.2006 r. podpisana została umowa z PUP w Sierpcu na zatrudnienie w UG dwóch stażystek na okres 6 m-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.07.2006 r. na ośrodku wczasowym w Szczutowie odbył się XXVII Ogólnopolski Maraton Pływacki .Udział 50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1.07.2006 r. odbył się przetarg na dowóz dzieci do szkół . Z trzech oferentów wybrano firmę Pan Czajkowskiego – koszt dowozu 1,58 zł/km ,a w ubiegłym roku 1,65 zł /km .W związku ze złożonym  odwołaniem jednego z oferentów umowa została podpisana 21 sierp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.07.2006 r. – sesja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30.07.2006 r. Gminne Zawody Sportowo-Pożarnicze .-udział OSP Szczutowo, OSP Blinno , OSP Gójsk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08.2006 r. informacja internetowa Urzędu Marszałkowskiego o wynikach oceny merytoryczno-technicznej wniosków do ZPORR - pozytywna oce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-4.08.2006 r. –kontrola RIO sprawdzająca realizację zalece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4.08.2006 r. –Harcówka Słupia – Program Samorządu Województwa Mazowieckiego „Pogodne Lato 2006 „ – udział Marszałka Woj.-Pana Adama Struzi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6.08.2006 r. – turniej o puchar Wójta gminy Szczutowo ,organizator „Błękitni” Gójsk .Udział 4 drużyn .Wygrał klub „Błękitni Gójsk”, który awansował do klasy okręgowej  . Udział Starosty i Wicestaros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.08.2006 r. – w remizie OSP w Gójsku – spotkanie z mieszkańcami ul.Słonecznej – projekt budowy ulic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8.08.2006 r. –spotkanie w Podlesiu w sprawie budowy przyłączy wodociągowych /mapy do celów projektowych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1.08.2006 r. – spotkanie w Podlesiu w sprawie warunków przyłączenia – dalsze prac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4.08.2006 r. – Przewodniczącego Rady i Komisji – ustalenie tematyki sesji oraz termin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.08.2006 r. – przetargi na budowę drogi Podlesie – Agnieszkowo –wygrała firma „Wapnopol” Glinojeck. Podpisano umowę 28.08.2006 r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6.08.2006 r. – podpisanie umowy na modernizację boiska sportowego w Gójsku –spotkanie koordynacyjne –wykonawca, nadzór inwestorski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0.08.2006 r.- Powiatowe Zawody Sportowo - Pożarnicze-udział OSP Blinno i OSP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1.08.2006 r. – odbył się przetarg na kredyt na inwestycję w Gójsku . Udział 5 oferentów – rozstrzygnięcie nastąpi 29.08.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2.08.2006 r. – sala posiedzeń Urzędu Gminy –udział mieszkańcy wsi Grabal nt. scalenia gruntów . Następne spotkanie w tej sprawie odbędzie się w dniu 31.08.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9-30 .08.2006 r. – remont dróg za pomocą równiarki  w pierwszej kolejności dróg dowozu do szk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oinformował ,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dniu 30.08.2006 r. w Starostwie Powiatowym w Sierpcu  firma BUDiMEX organizuje spotkanie z chętnymi do zatrudnienia się do  pracy w Niemcze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ostała wykonana nawierzchnia na szosie Gójsk – Szczutowo .Podziękował Starostwu za wykonanie tej nawierzch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m-cu  wrześniu będzie koniczność zwołania sesji Rady ze względu na dokonanie  zmian w budżecie gminy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dleśnictwo wystąpiło o likwidację dzikich wysypisk ,z których wiatr rozwiewa śmieci do lasu . Ponownie dzikie wysypisko zostało usytuowane w Gradach /na działce gminnej/-wspólnie z Policją zostaną podjęte działania w celu likwidacji.  Apelował do sołtysów wsi o zaopatrywanie przez mieszkańców w kosze na śmie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przedstawionej informacji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4 porządku obrad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elacji radni nie składa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5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i o realizacji budżetu gminy za I pół. 2006 roku nie  przedstawiano. Radni szczegółowo zapoznali się na posiedzeniach poszczególnych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stanowi załącznik do protokołu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zapoznał z uchwałą Nr 256/2006 Składu Orzekającego Regionalnej Izby Obrachunkowej w Warszawie z dnia 22 sierpnia 2006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jącą pozytywną opinię o przedłożonej przez Wójta Gminy w Szczutowie informacji o przebiegu wykonania budżetu za I półrocze 2006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ddał pod głosowanie przyjęcie informacji o realizacji  budżetu za I pół.2006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zyło w głosowaniu – 11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     - 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-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informację o realizacji budżetu gminy za I pół.2006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6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i o realizacji Gminnego Programu Profilaktyki i Rozwiązywania Problemów Alkoholowych i Narkomanii za I pół.2006 r. nie przedstawi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ówiona została na posiedzeniach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 do realizacji Programu nie zgłoszo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poddał pod głosowanie przyjęcie realizacji Gminnego Program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informacji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-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-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informację z realizacji Gminnego Programu Profilaktyki i Rozwiązywania Problemów Alkoholowych i Narkomanii za I pół. 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unktu 7 porządku obrad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zmian w budżecie gminy przedstawił Przewodniczący Rady –Pan Andrzej Tylus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 do projektu uchwały i proponowanych zmian radni nie zgłosil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ojekt uchwały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yło w głosowaniu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1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           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                 - -   </w:t>
      </w:r>
    </w:p>
    <w:p>
      <w:pPr>
        <w:pStyle w:val="Normal"/>
        <w:rPr/>
      </w:pPr>
      <w:r>
        <w:rPr>
          <w:sz w:val="28"/>
          <w:szCs w:val="28"/>
        </w:rPr>
        <w:t xml:space="preserve">Rada jednogłośnie podjęła </w:t>
      </w:r>
      <w:r>
        <w:rPr>
          <w:b/>
          <w:sz w:val="28"/>
          <w:szCs w:val="28"/>
        </w:rPr>
        <w:t>Uchwałę Nr XXX/166/06 w sprawie zmian w budżecie gminy na rok 200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8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głosu nie zabiera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9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 na interpelacje nie udziela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10 porządku obrad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– Pan Andrzej Tylus dokonał zamknięcia XXX Sesji Rady 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</w:t>
      </w:r>
      <w:r>
        <w:rPr>
          <w:b/>
          <w:sz w:val="28"/>
          <w:szCs w:val="28"/>
        </w:rPr>
        <w:t xml:space="preserve">Przewodniczący 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4:00Z</dcterms:created>
  <dc:creator>asd</dc:creator>
  <dc:description/>
  <cp:keywords/>
  <dc:language>en-US</dc:language>
  <cp:lastModifiedBy>asd</cp:lastModifiedBy>
  <dcterms:modified xsi:type="dcterms:W3CDTF">2007-12-31T08:27:00Z</dcterms:modified>
  <cp:revision>2</cp:revision>
  <dc:subject/>
  <dc:title>OR</dc:title>
</cp:coreProperties>
</file>