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, dnia ………………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 xml:space="preserve"> 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……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             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>(Imię  i nazwisko wnioskodawcy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……………………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(Adres wnioskodawcy - 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lub pieczęć z nazwą i adresem lokalu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...........………………………………………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(tel. kontaktowy wnioskodawcy)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autoSpaceDE w:val="false"/>
        <w:ind w:left="4254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  <w:tab/>
        <w:t>Wójt Gminy Szczutowo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  <w:t>Wniosek o wydanie zaświadczenia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/>
        <w:t>Proszę o wydanie zaświadczenia potwierdzającego dokonanie opłaty za korzystanie z zezwolenia/* zezwoleń/* na sprzedaż napojów alkoholowych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389"/>
        <w:gridCol w:w="2263"/>
        <w:gridCol w:w="1981"/>
        <w:gridCol w:w="1983"/>
      </w:tblGrid>
      <w:tr>
        <w:trPr>
          <w:trHeight w:val="38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 zawartości alkoholu 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Numer 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zezwolenia </w:t>
            </w:r>
          </w:p>
        </w:tc>
        <w:tc>
          <w:tcPr>
            <w:tcW w:w="3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ermin ważności zezwolenia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d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Do 4,5 % oraz na piwo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 CE" w:hAnsi="Times New Roman CE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powyżej  4,5% do 18%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(z wyjątkiem piwa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 CE" w:hAnsi="Times New Roman CE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powyżej 18%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 CE" w:hAnsi="Times New Roman CE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W lokalu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 CE" w:hAnsi="Times New Roman CE" w:eastAsia="Lucida Sans Unicod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(dokładny adres punktu sprzedaży napojów alkoholowych – lub pieczęć z nazwą i adresem lokalu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załączeniu przedkład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serokopia dowodu wpłaty opłaty za korzystanie z zezwolenia/*zezwoleń/* na sprzedaż napojów alkohol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płata skarbowa w wysokości 17 zł (kserokopia dowodu wpłaty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(podpis wnioskodawcy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 podstawie art 11</w:t>
      </w:r>
      <w:r>
        <w:rPr>
          <w:rFonts w:eastAsia="Lucida Sans Unicode" w:cs="Tahoma"/>
          <w:b w:val="false"/>
          <w:bCs w:val="false"/>
          <w:color w:val="auto"/>
          <w:position w:val="7"/>
          <w:sz w:val="22"/>
          <w:szCs w:val="22"/>
          <w:lang w:val="pl-PL" w:eastAsia="zxx" w:bidi="zxx"/>
        </w:rPr>
        <w:t xml:space="preserve">1 </w:t>
      </w:r>
      <w:bookmarkStart w:id="0" w:name="tMain"/>
      <w:bookmarkEnd w:id="0"/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ust. 7 Ustawy z dnia  26 października 1982 r. o wychowaniu w trzeźwości</w:t>
        <w:br/>
        <w:t xml:space="preserve">i przeciwdziałaniu alkoholizmowi (tekst jednolity z 2007 roku Dz. U. Nr 70 poz. 473 – z późn. zm.) opłaty za korzystanie z zezwoleń na sprzedaż napojów alkoholowych wnoszone są w każdym roku kalendarzowym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na rachunek Urzędu Gminy w Szczutowie nr </w:t>
      </w:r>
    </w:p>
    <w:p>
      <w:pPr>
        <w:pStyle w:val="Normal"/>
        <w:tabs>
          <w:tab w:val="clear" w:pos="709"/>
          <w:tab w:val="left" w:pos="1001" w:leader="none"/>
        </w:tabs>
        <w:ind w:left="281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 trzech równych ratach w termina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" w:leader="none"/>
        </w:tabs>
        <w:ind w:left="1041" w:right="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I Rata -  do 31 styczni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za okres od 01 stycznia do 30 kwietnia danego roku kalendarzowego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(w wysokości 1/3 opłaty rocznej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" w:leader="none"/>
        </w:tabs>
        <w:ind w:left="1041" w:right="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II Rata - do 31 maj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za okres od 01 maja  do 31 sierpnia danego roku kalendarzowego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(w wysokości 1/3 opłaty rocznej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" w:leader="none"/>
        </w:tabs>
        <w:ind w:left="1041" w:right="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III Rata - do 30 wrześni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a okres od 01 września do 31 grudnia danego roku kalendarzoweg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(w wysokości 1/3 opłaty rocznej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 podstawie art 11</w:t>
      </w:r>
      <w:r>
        <w:rPr>
          <w:rFonts w:eastAsia="Lucida Sans Unicode" w:cs="Tahoma"/>
          <w:b w:val="false"/>
          <w:bCs w:val="false"/>
          <w:color w:val="auto"/>
          <w:position w:val="7"/>
          <w:sz w:val="22"/>
          <w:szCs w:val="22"/>
          <w:lang w:val="pl-PL" w:eastAsia="zxx" w:bidi="zxx"/>
        </w:rPr>
        <w:t xml:space="preserve">1 </w:t>
      </w:r>
      <w:bookmarkStart w:id="1" w:name="tMain1"/>
      <w:bookmarkEnd w:id="1"/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ust.  7 ww. ustawy „W roku nabycia zezwolenia lub utraty jego ważności, opłaty, o których mowa w ust. 1-5, dokonuje się w wysokości proporcjonalnej do okresu ważności zezwolenia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godnie z art. 18 ust. 7 ww. ustawy, w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terminach do dni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1 lutego, 1 czerwca, 1 października każdego roku kalendarzoweg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objętego zezwoleniem, przedsiębiorca prowadzący sprzedaż napojów alkoholowych jest zobowiązany okazać przedsiębiorcy zaopatrującemu dany punkt sprzedaży w napoje alkoholowe, stosowne zaświadczenie potwierdzające dokonanie opła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/* niepotrzebne skreśl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Times New Roman CE" w:hAnsi="Times New Roman CE" w:cs="Times New Roman C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6:39Z</dcterms:created>
  <dc:creator/>
  <dc:description/>
  <dc:language>en-US</dc:language>
  <cp:lastModifiedBy/>
  <cp:lastPrinted>2007-10-21T06:21:00Z</cp:lastPrinted>
  <dcterms:modified xsi:type="dcterms:W3CDTF">1601-01-01T22:00:00Z</dcterms:modified>
  <cp:revision>1</cp:revision>
  <dc:subject/>
  <dc:title/>
</cp:coreProperties>
</file>