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 xml:space="preserve">Konserwator oczyszczalni ścieków – inż Jan Chmielewski </w:t>
      </w:r>
    </w:p>
    <w:p>
      <w:pPr>
        <w:pStyle w:val="TextBody"/>
        <w:spacing w:before="0" w:after="0"/>
        <w:jc w:val="center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tel. Kom. 602 287 743</w:t>
      </w:r>
    </w:p>
    <w:p>
      <w:pPr>
        <w:pStyle w:val="TextBody"/>
        <w:spacing w:before="0" w:after="0"/>
        <w:jc w:val="center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tel. Oczyszczalni Ścieków 024 276 72 87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kres czynn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rawozdanie codziennej kontroli procesu technologicznego oczyszczania ście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konywanie bieżącej obsługi, konserwacji i przeglądów urządzeń w oczyszczalni zgodnie z Dokumentacją Techniczno – Ruchową, i instrukcjami obsługi i „ Instrukcją obsługi – technologia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trzymanie optymalnych warunków pracy urządzeń w tym: właściwej temperatury w pomieszczeniach technicznych i socjal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wadzenie na bieżąco dokumentacji obiektów i urządzeń w tym: „Dziennika eksploatacji oczyszczalni” i bezpieczne ich przechowyw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trzymanie należnego porządku w budynkach, terenu przy oczyszczalni i przepompowniach ścieków w tym: sprzątanie, wykaszanie tr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bałość o estetykę i stan sanitarny armatury SUW poprzez jej bieżące oczyszczanie i okresowe malow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nformowanie na bieżąco o potrzebie przeprowadzenia remontów lub wymiany elementów instalacji i urządzeń technolog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dzór nad prawidłowym funkcjonowaniem sieci kanalizacyjnej w m. Szczutowo oraz sieci tłoczącej ścieki sanitarne z Gójs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rawowanie nadzoru nad zgodnością dostawy ścieków sanitarnych z uregulowanymi praw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ezwłoczne podejmowanie czynności przeciwdziałających awarii i jej skutkom w oczyszczalni, przepompowniach ścieków, sieci kanalizacyjnej i przyłąc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konywanie okresowych przeglądów sieci kanalizacyjnej i armatury oraz usuwanie stwierdzonych uster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rganizowanie i kierowanie pracami konserwatorsko – naprawczymi w oczyszczalni ścieków, przepompowniach ścieków i sieci kanalizacyjnej, które ze względów bezpieczeństwa nie mogą być prowadzone przez jednego pracowni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ieżące kontrolowanie parametrów ścieków oczyszczo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kresowe płukanie sieci kanalizacyj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dzór nad konserwacją odbiornika ścieków oczyszczonych na długości 2.850 m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dzór nad poprawnością budowy i udział w czynnościach odbiorowych budowanych przyłączy kanalizacyj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wieranie umów z dostawcami ścieków na odbiór ście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bieranie opłat za ścieki dowożone do punktu zlew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stępowanie w czasie nieobecności w pracy konserwatora urządzeń wodociągowo – kanalizacyjnych w Szczut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nne prace zlecone przez Wójta Gminy i Kierownika Referatu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22:00Z</dcterms:created>
  <dc:creator>gci</dc:creator>
  <dc:description/>
  <dc:language>en-US</dc:language>
  <cp:lastModifiedBy>gci</cp:lastModifiedBy>
  <cp:lastPrinted>2113-01-01T00:00:00Z</cp:lastPrinted>
  <dcterms:modified xsi:type="dcterms:W3CDTF">2008-05-07T08:15:00Z</dcterms:modified>
  <cp:revision>4</cp:revision>
  <dc:subject/>
  <dc:title/>
</cp:coreProperties>
</file>