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Konserwator dróg – Kazimierz Kalinowski 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1 67 w. 105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 piętro – pok. nr 1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res czyn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ywanie zadań związanych z utrzymaniem, konserwacją, modernizacją i eksploatacją dróg gminnych i lokalnych, a w tym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gnozowanie potrzeb materiałowych i finansowych dot. remontów i modern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owanie dostawy niezbędnych materiałów i sprzętu do remo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owanie nadzoru nad prowadzonymi prac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e nadzoru zgodności zakupionych materiałów i pracy sprzętu z wystawionymi rachun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dzór nad pracownikami zatrudnionymi w ramach robót publicznych, a zwłaszc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bezpieczenie frontu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opatrzenie w niezbędny sprzęt – narzędzia i materi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trola dyscypliny pracy i wnioskowanie w tych sprawach do Wójta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e spraw z zakresu BH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dawanie kart drogowych na samochody i pracy urządzeń gaśniczych / autopompy, motopompy / dla jednostek OSP i rozliczenie z pobranego i zużytego pali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alizacja zadań powierzonych pismem Nr Or. 1111/15/2004 z dnia 09 marca 2004 roku dot. obowiązków kiero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ne prace zlecone przez Wójta Gminy, Sekretarza Gminy i Kierownika Referentu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2:00Z</dcterms:created>
  <dc:creator>gci</dc:creator>
  <dc:description/>
  <dc:language>en-US</dc:language>
  <cp:lastModifiedBy>gci</cp:lastModifiedBy>
  <cp:lastPrinted>2113-01-01T00:00:00Z</cp:lastPrinted>
  <dcterms:modified xsi:type="dcterms:W3CDTF">2008-05-07T08:41:00Z</dcterms:modified>
  <cp:revision>4</cp:revision>
  <dc:subject/>
  <dc:title/>
</cp:coreProperties>
</file>