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Konserwator sieci wodociągowo-kanalizacyjnych – Janusz Lisicki </w:t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kres czyn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liczanie i pobór należności za dostawę wody z wodociągu i odbiór ścieków z sieci kanalizacji sanitarnej na terenie gminy Szczutowo według zasad określonych w „Regulaminie dostarczania wody i odprowadzania ścieków na terenie gminy Szczutowo”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talanie ilości zużytej wody i odprowadzanych ścieków na podstawie wskazań wodomierzy u odbior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stawianie faktur odbiorcom wody i dostawcom ścieków zgodnie z faktycznym zużyciem wo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inkasowanie należności wynikających z wystawionych faktu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płacanie zbieranych należności do kasy Urzędu Gminy nie rzadziej, niż co dwa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liczanie odczytów wskazań wodomierzy na wyznaczonych trasach w Urzędzie Gminy bezpośrednio po ich zakończenie lub w dniu następ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łaściwe użytkowanie przekazanego sprzętu do naliczania opł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owanie kontroli nad prawidłowością poboru wody i dostawy ście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łaszanie wszelkich usterek wodomierzy, awarii sieci, niewłaściwego i nielegalnego poboru w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półdziałanie w usuwaniu drobnych awarii i usterek sieci i przyłączy wodociągowych i kanaliza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ywanie funkcji konserwatora obiektów Urzędu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szenie trawy na działkach gminnych w Szczut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ępowanie w czasie nieobecności w pracy konserwatora urządzeń wodociągowo – kanalizacyjnych w Gój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ne prace zlecone przez Wójta Gminy i Kierownika Referentu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22:00Z</dcterms:created>
  <dc:creator>gci</dc:creator>
  <dc:description/>
  <dc:language>en-US</dc:language>
  <cp:lastModifiedBy>gci</cp:lastModifiedBy>
  <cp:lastPrinted>2113-01-01T00:00:00Z</cp:lastPrinted>
  <dcterms:modified xsi:type="dcterms:W3CDTF">2008-05-07T09:08:00Z</dcterms:modified>
  <cp:revision>6</cp:revision>
  <dc:subject/>
  <dc:title/>
</cp:coreProperties>
</file>