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Konserwator urządzeń wodociągowo-kanalizacyjnych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Stacja Wodociągowa Szczutowo – Janusz Lisicki</w:t>
      </w:r>
    </w:p>
    <w:p>
      <w:pPr>
        <w:pStyle w:val="TextBody"/>
        <w:spacing w:before="0" w:after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tel. Kom. 669 379 569; </w:t>
      </w:r>
    </w:p>
    <w:p>
      <w:pPr>
        <w:pStyle w:val="TextBody"/>
        <w:spacing w:before="0" w:after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Stacji Wodociągowej Szczutowo - /024/ 276 72 77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kres czynn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rawowanie codziennej kontroli procesu technologicznego Stacji Uzdatniania Wody w Szczut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onywanie bieżącej obsługi, konserwacji i przeglądów urządzeń w SUW zgodnie z Dokumentacją Techniczno – Ruchową, instrukcjami obsługi oraz ze „Stanowiskową instrukcją obsługi – Technologia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trzymanie optymalnych warunków pracy urządzeń w tym właściwej temperatury w pomieszczeniach SUW – obsługa kotłowni węglowej zlokalizowanej w budynku SU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bezpieczenie ujęć wody (studni) przed dostępem osób nieupoważnio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i bezpieczne przechowywanie dokumentacji obiektu i urządzeń oraz sieci, w tym rejestru ilości pobieranej wody na podstawie wskazań wodomier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formowanie na bieżąco o potrzebie przeprowadzenia remontów lub wymiany elementów instalacji i urządzeń technologicznych, budowli i budynku SU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banie o właściwe zabezpieczenie Stacji Uzdatniania Wody przez włamaniem i kradzie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bałość o estetykę i stan sanitarny armatury SUW poprzez jej bieżące oczyszczanie i okresowe mal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trzymanie należytego porządku w budynku i na placu SUW w tym: sprzątanie, wykaszanie tr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rawozdanie nadzoru nad prawidłowym funkcjonowaniem sieci wodociągowej zasilanej z SUW w Szczut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rawowanie nadzoru nad zgodnym z regulaminowymi zasadami poborem wody z sieci wodociąg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onywanie okresowych przeglądów sieci wodociągowej i armatury oraz usuwanie stwierdzonych uster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ieżące kontrolowanie parametrów jakościowych wody (surowej, uzdatnionej) i wód popłu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trolowanie sprawności, właściwego podłączenia i legalizacji wodomierzy u odbiorców w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kresowe płukanie sieci wodociągowej w miarę potrzeb lecz nie rzadziej niż dwa razy do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serwacja odbiornika wód popłucznych na długości 60 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bezpieczanie na okres jesienno – zimowy punktów publicznego poboru w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zór nad prawidłowym funkcjonowaniem sieci kanalizacyjnej w m. Bliz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rawowanie nadzoru nad zgodnym z regulaminowymi zasadami wprowadzaniem ścieków do sie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onywanie bieżącej konserwacji i przeglądów sieci i urządzeń kanalizacyjnych zgodnie z instrukcjami obsługi i Dokumentacją Technologiczno – Ruch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onywanie okresowych przeglądów sieci kanalizacyjnej i armatury oraz usuwanie stwierdzonych uster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półudział w pracach konserwatorsko – naprawczych w oczyszczalni ścieków, przepompowni ścieków i sieci kanalizacyjnej, które ze względów bezpieczeństwa nie mogą być prowadzone przez jednego pracownika. Organizatorem i kierującym tymi pracami jest konserwator oczyszczalni ście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zwłoczne podejmowanie czynności przeciwdziałających awarii i jej skutkom w SUW, sieci wodociągowej i kanalizacyjnej oraz przyłączy wodociągowych i kanalizacy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zór nad poprawnością budowy i udział w czynnościach odbiorowych budowanych przyłączy wodociągowych i kanalizacy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wieranie umów na dostawę i odbiór ście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stępowanie w czasie nieobecności w pracy konserwatora oczyszczalni ście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ne prace zlecone przez Wójta Gminy i Kierownika Referatu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22:00Z</dcterms:created>
  <dc:creator>gci</dc:creator>
  <dc:description/>
  <dc:language>en-US</dc:language>
  <cp:lastModifiedBy>gci</cp:lastModifiedBy>
  <cp:lastPrinted>2113-01-01T00:00:00Z</cp:lastPrinted>
  <dcterms:modified xsi:type="dcterms:W3CDTF">2008-05-07T06:26:00Z</dcterms:modified>
  <cp:revision>5</cp:revision>
  <dc:subject/>
  <dc:title/>
</cp:coreProperties>
</file>