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ar-SA"/>
        </w:rPr>
        <w:t>podinspektor ds. Ochrony środowiska– mgr Aleksandra Mazurowska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ar-SA"/>
        </w:rPr>
        <w:t>tel. /024/ 276 71 96 w. 106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ar-SA"/>
          </w:rPr>
          <w:t>srodowisko@szczutowo.pl</w:t>
        </w:r>
      </w:hyperlink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ar-SA"/>
        </w:rPr>
        <w:t>I piętro – pok. Nr 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czyn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iczanie opłat za gospodarcze korzystanie ze środ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postępowań wraz z przygotowaniem projektu decyzji o środowiskowych uwarunkowaniach zgody na realizację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postępowań wraz z przygotowaniem projektu decyzji na wycięcie drzew z zadrzewień i krzew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a i nadzór nad gospodarką odpad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gminnym wysypis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Gminną Spółką Wod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pozostałych spraw wynikających z ust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a o ochronie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a o odpad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utrzymaniu czystości i porządku w gmin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wod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la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łowiec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owanie w czasie nieobecności w pracy Inspektora ds. gospodarki komunalnej i przestrzen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prace zlecone przez Wójta Gminy i Kierownika Referat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zczu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gci</dc:creator>
  <dc:description/>
  <dc:language>en-US</dc:language>
  <cp:lastModifiedBy>gci</cp:lastModifiedBy>
  <cp:lastPrinted>2113-01-01T00:00:00Z</cp:lastPrinted>
  <dcterms:modified xsi:type="dcterms:W3CDTF">2008-04-30T11:34:00Z</dcterms:modified>
  <cp:revision>4</cp:revision>
  <dc:subject/>
  <dc:title/>
</cp:coreProperties>
</file>