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inspektor ds. Rozwoju gospodarczego – mgr Agnieszka Murawsk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lang w:val="pl-PL"/>
        </w:rPr>
      </w:pPr>
      <w:r>
        <w:rPr>
          <w:rFonts w:eastAsia="Lucida Sans Unicode" w:cs="Tahoma"/>
          <w:b w:val="false"/>
          <w:bCs w:val="false"/>
          <w:lang w:val="pl-PL"/>
        </w:rPr>
        <w:t>tel. /024/ 276 71 96 w. 106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>e-mail: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</w:rPr>
          <w:t xml:space="preserve"> </w:t>
        </w:r>
      </w:hyperlink>
      <w:hyperlink r:id="rId3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</w:rPr>
          <w:t>przetargi@szczutowo.pl</w:t>
        </w:r>
      </w:hyperlink>
    </w:p>
    <w:p>
      <w:pPr>
        <w:pStyle w:val="Normal"/>
        <w:jc w:val="center"/>
        <w:rPr/>
      </w:pPr>
      <w:r>
        <w:rPr/>
        <w:t>I piętro – pok.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czegółowy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 zakres czynności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ojektowanie programów gospodarcz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gotowywanie projektów planów w zakresie gospodarki przestrzen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worzenie prawno-organizacyjnych warunków dla realizacji strategii rozwoju gmi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szukiwanie alternatywnych form działalności dla mieszkańc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owadzenie spraw wynikających z ustawy o zamówieniach publi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stępowanie  w czasie nieobecności w pracy Kierownika Referatu Rolnictwa                 i Infrastruktury Gminy w sprawach z zakresu inwesty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stępowanie  w czasie nieobecności w pracy inspektora ds. obsługi kasowej                    i wymiaru opł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ne prace zlecone przez Wójta Gmi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zczutowo.pl" TargetMode="External"/><Relationship Id="rId3" Type="http://schemas.openxmlformats.org/officeDocument/2006/relationships/hyperlink" Target="mailto:przetargi@szczut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1:0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