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ar-SA"/>
        </w:rPr>
        <w:t>podinspektor ds. gospodarki komunalnej i przestrzennej – mgr Lidia Pilarska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ar-SA"/>
        </w:rPr>
        <w:t>tel. /024/ 276 71 96 w. 106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ar-SA"/>
          </w:rPr>
          <w:t>budownictwo@szczutowo.pl</w:t>
        </w:r>
      </w:hyperlink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ar-SA"/>
        </w:rPr>
        <w:t>I piętro – pok. Nr 1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czyn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dań z zakresu gospodarki przestrzennej wynikających z ust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planowaniu i zagospodarowaniu przestrzennym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wydawaniem decyzji o warunkach zabudowy oraz lokalizacji inwestycji celu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ordynowanie i prowadzenie spraw związanych z tworzeniem dokumentów planis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z podmiotami realizującymi zadania w zakresie gospodarki przestrzen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informacji z zakresu planów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ind w:left="12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niowanie wstępnych projektów podziału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gospodarce nieruchomośc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przeznaczeniu gruntów rolnych do zales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 geologiczne i górni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warunków technicznych na wykonanie przyłączy do komunalnej sieci wodociągowej i kanal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w zakresie nazewnictwa ulic, placów oraz numerów porządkowych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zadań związanych z utrzymaniem, konserwacją, eksploatacją i ewidencją dróg gminnych i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administrowania obiektami pozostającymi w zarządzie Gminy (remonty, naprawy, przeglądy, książki obiektów budowlanych,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dań w zakresie zaopatrzenia w energię elektryczną obiektów gminnych (budynki, oświetlenie uliczne,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operatorami sieci telekomunik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ustawy o cmentarzach i chowaniu zmarłych oraz nadzór nad miejscami pamięci nar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owanie w czasie nieobecności w pracy Podinspektora ds. ochrony środow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prace zlecone przez Wójta Gminy i Kierownika Referat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szczu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43:00Z</dcterms:created>
  <dc:creator>gci</dc:creator>
  <dc:description/>
  <dc:language>en-US</dc:language>
  <cp:lastModifiedBy>gci</cp:lastModifiedBy>
  <cp:lastPrinted>2113-01-01T00:00:00Z</cp:lastPrinted>
  <dcterms:modified xsi:type="dcterms:W3CDTF">2008-05-02T07:13:00Z</dcterms:modified>
  <cp:revision>3</cp:revision>
  <dc:subject/>
  <dc:title/>
</cp:coreProperties>
</file>