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nspektor ds. rolnictwa i obrotu nieruchomościami – Danuta Wiśniewska</w:t>
      </w:r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1 96 w. 107</w:t>
      </w:r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e-mail: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rolnictwo@szczutowo.pl</w:t>
        </w:r>
      </w:hyperlink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 piętro – pok. Nr 1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kres czyn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spółdziałanie ze służbą kwarantanny i ochrony roślin w zakresie sygnalizacji pojawiania się chorób i szkodników w uprawach i nasadzeniach oraz nadzór nad ich zalicza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Koordynacja obrotu materiału hodowlanego zwierzą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Realizacja zadań wynikających z ustawy o zwalczaniu chorób zakaźnych, badaniu zwierząt rzeźnych i mięsa oraz Inspekcji Weterynar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Realizacja zadań wynikających z ustawy o ochronie zwierzą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spraw, wynikających z ustawy o nasiennict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Tworzenie warunków zapewniających unieszkodliwienie zwłok zwierzęc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Ochrona gruntów rolnych i leś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spraw rozgraniczania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Komunalizacja m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Realizacja zadań z zakresu ustawy o gospodarce nieruchomościami, 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1" w:leader="none"/>
        </w:tabs>
        <w:ind w:left="1001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gospodarowanie nieruchomościami stanowiącymi własność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1" w:leader="none"/>
        </w:tabs>
        <w:ind w:left="1001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scalanie i podział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1" w:leader="none"/>
        </w:tabs>
        <w:ind w:left="1001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ustalanie opłat rocznych za użytkowanie wieczyste i zarząd nieruchomości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1" w:leader="none"/>
        </w:tabs>
        <w:ind w:left="1001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tworzenie zasobów gruntów gmin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1" w:leader="none"/>
        </w:tabs>
        <w:ind w:left="1001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ydawanie decyzji zatwierdzających projekty podział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spraw związanych ze sprzedażą i dzierżawieniem nieruchomości Agencji Nieruchomości Ro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ydawanie zaświadczeń upoważniających do wydania bonów paliw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Koordynowanie spraw z zakresu rolnictwa związanych z wejściem do struktur Unii Europej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Gospodarka lokalnymi komunalnymi/ bez windykacji/.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Ochrona danych osobowych w systemie informatycznym, a w szczególności przeciwdziałania dostępowi osób niepowołanych oraz przeciwdziałanie w przypadku wykrycia naruszeń zabezpieczenia systemu zgodnie z ustawą o ochronie danych osobowych.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rzestrzeganie zasad określonych w dokumentacji wewnętrznej Urzędu Gminy związanych z ochroną danych osobowych, w szczególności w: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1015" w:leader="none"/>
        </w:tabs>
        <w:spacing w:before="0" w:after="0"/>
        <w:ind w:left="1015" w:right="0" w:hanging="360"/>
        <w:jc w:val="left"/>
        <w:rPr/>
      </w:pP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„</w:t>
      </w: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Polityce bezpieczeństwa przetwarzania  danych osobowych w Urzędzie Gminy w Szczutowie”,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1015" w:leader="none"/>
        </w:tabs>
        <w:spacing w:before="0" w:after="0"/>
        <w:ind w:left="1015" w:right="0" w:hanging="360"/>
        <w:jc w:val="left"/>
        <w:rPr/>
      </w:pP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„</w:t>
      </w: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I</w:t>
      </w:r>
      <w:r>
        <w:rPr>
          <w:rFonts w:eastAsia="Times New Roman" w:cs="Tahoma"/>
          <w:b w:val="false"/>
          <w:bCs w:val="false"/>
          <w:color w:val="auto"/>
          <w:sz w:val="26"/>
          <w:szCs w:val="26"/>
          <w:lang w:val="pl-PL" w:eastAsia="zxx" w:bidi="zxx"/>
        </w:rPr>
        <w:t>nstrukcji  zarządzania  systemem  informatycznym w Urzędzie Gminy  w  Szczutowi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stępowanie w czasie nieobecności w pracy Kierownika Referatu Infrastruktury Gminy oraz w sprawach z zakresu inwestycji rozwoju loka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Inne prace zlecone przez Wójta Gminy i Kierownika Referatu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szczut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2:00Z</dcterms:created>
  <dc:creator>gci</dc:creator>
  <dc:description/>
  <dc:language>en-US</dc:language>
  <cp:lastModifiedBy>gci</cp:lastModifiedBy>
  <cp:lastPrinted>2113-01-01T00:00:00Z</cp:lastPrinted>
  <dcterms:modified xsi:type="dcterms:W3CDTF">2008-05-06T11:51:00Z</dcterms:modified>
  <cp:revision>4</cp:revision>
  <dc:subject/>
  <dc:title/>
</cp:coreProperties>
</file>