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ierownik Referatu Rolnictwa i Infrastruktury Gminy 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- mgr inż. Danuta Leśniewska-Nowicka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96 w. 107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inwestycje.szczutowo@wp.pl</w:t>
        </w:r>
      </w:hyperlink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rganizowanie procesu inwestycyjnego i nadzór nad realizacją inwestycji gmi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spirowanie w zakresie poszukiwania źródła finansowania podejmowanych z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wynikających z ustawy o zamówieniach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wynikających z ustawy o zbiorowym zaopatrzeniu w wodę i zbiorowym odprowadzeniu ścieków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dzór nad eksploatacją ujęć wody, sieci wodociągowej, oczyszczalni ścieków i kanalizacj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dzór nad przestrzeganiem postanowień „Regulaminu dostarczania wody i odprowadzania ścieków z terenu Gminy Szczutowo” oraz umów o dostawę wody i odprowadzanie ście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spółpraca z konserwatorami w zakresie eksploatacji gminnych urządzeń infrastruktur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Tworzenie prawno – organizacyjnych warunków dla realizacji strategii rozwoju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gotowanie projektów, programów gospodar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Realizacja zadań w zakresie współpracy z instytucjami i organami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Realizacja zadań w zakresie promocji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szukiwanie alternatywnych form działalności dla mieszkań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Szczutow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Inspektora ds. rolnictwa i obrotu nieruchomośc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ne prace zlecone przez Wójta Gminy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.szczutow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2:00Z</dcterms:created>
  <dc:creator>gci</dc:creator>
  <dc:description/>
  <dc:language>en-US</dc:language>
  <cp:lastModifiedBy>gci</cp:lastModifiedBy>
  <cp:lastPrinted>2113-01-01T00:00:00Z</cp:lastPrinted>
  <dcterms:modified xsi:type="dcterms:W3CDTF">2008-04-29T09:19:00Z</dcterms:modified>
  <cp:revision>2</cp:revision>
  <dc:subject/>
  <dc:title/>
</cp:coreProperties>
</file>