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T O K O Ł  N r XXIX/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X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4 lip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wodniczył : Przewodniczący Rady – Pan Andrzej Tylus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Celina Szczepańska – Inspektor ds. obsługi 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esję rozpoczęto o godz.13,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A zakończono o godz.  14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tan radnych 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Obecnych  - 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Nieobecnych –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ocent frekwencji – 8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przedstawia załączona do protokołu lista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Skarbnik Gminy – Pani Anna Jeżewska ,Kierownik Referatu Organizacyjnego – Pan Szczepan Stefa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 O R Z Ą D E K   O B  R A D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, stwierdzenie quorum, przyjęcie  porządku obrad XXIX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yjęcie protokołu z XXVIII Sesji Rady Gminy Szczutowo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ładanie interpelacj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ciągnięcia długoterminowego kredytu w banku wybranym zgodnie z przepisami ustawy Prawo zamówień publicznych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zielenie odpowiedzi na interpelacj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kończenie obrad XXI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 R Z E B I E G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XXIX Sesji dokonał Przewodniczący Rady –Pan Andrzej Tylus przywitał przybyłych na sesję stwierdził ,że Rada jest prawomocna do podejmowania uchwał . Uwag do proponowanego porządku nie wniesiono. Uczestniczyło w głosowaniu 12 radny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 jednogłoś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z XXVIII Sesji Rady Gminy był wyłożony do wglądu w okresie między sesjami w Biurze Rady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głosów sprzeciwu protokół z XXVIII Sesji został jednogłośnie  przyję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terpelacji radni nie składali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karbnik Gminy-Pani Anna Jeżewska  poinformowała ,że zgodnie z planowanym w uchwale budżetowej deficytem na rok budżetowy 2006 przyszedł w tym momencie czas na sprecyzowanie wysokości kredytu i podjęcia decyzji. Ustalenia wysokości kwoty kredytu dokonano na podstawie zaawansowania robót i określenia wszystkich kosztów prowadzonych inwestycj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kredytu w wysokości 1.100.000 zł zabezpiecza realizację inwestycji.   Spłata kredytu następować będzie z wpływów z tytułu podatku dochodowego  i podatku od nieruchomości w latach 2007-201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ciągnięciu kredytu wskaźnik zadłużenia budżetu gminy na koniec roku 2006 wyniesie 17,4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owyższ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Andrzej Tylus przedstawił projekt uchwały i poddał pod gl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       -   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    -     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 -  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IX/165/06 w sprawie zaciągnięcia długoterminowego kredytu w banku wybranym zgodnie z przepisami ustawy Prawo zamówień publicz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– poinformował o możliwości zaciągnięcia  kredytu suszowego przez rolników .Druki posiadają sołtysi .Prosił radnych o przekazywanie tych informacji mieszkańcom sołectw wspólnie  z sołtys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ył się przetarg na dowóz dzieci do szkół .Wygrała firma Pana Czajkowskiego Andrzeja z Sierpca –cena 1,58 zł za 1 k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poinformował ,że we wsi Podlesie sołtys rozesłał okólnik w tej sprawie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Pan Andrzej Tylus – dokonał zamknięcia obrad XXI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mgr Andrzej Tylu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2:00Z</dcterms:created>
  <dc:creator>asd</dc:creator>
  <dc:description/>
  <cp:keywords/>
  <dc:language>en-US</dc:language>
  <cp:lastModifiedBy>asd</cp:lastModifiedBy>
  <dcterms:modified xsi:type="dcterms:W3CDTF">2007-12-31T08:23:00Z</dcterms:modified>
  <cp:revision>1</cp:revision>
  <dc:subject/>
  <dc:title>P R O T O K O Ł  N r XXIX/06</dc:title>
</cp:coreProperties>
</file>