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0052/3/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</w:t>
      </w:r>
      <w:r>
        <w:rPr>
          <w:b/>
          <w:sz w:val="32"/>
          <w:szCs w:val="32"/>
        </w:rPr>
        <w:t xml:space="preserve">R  A  D  A      G    M  I  N  Y      S  Z  C  Z  U  T  O  W  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 N r  X X V I I I / 0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VIII 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30 czerwca 2006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awie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ę Nr XXVIII/159/06 w sprawie zmiany w uchwale Nr XXV/142/05 z dnia 29 grudnia 2005 r. w sprawie przyjęcia Gminnego Programu Profilaktyki i Rozwiązywania Problemów Alkoholowych i Narkomanii na rok 2006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ę Nr XXVIII/160/06 w sprawie zatwierdzenia zmiany w Statucie Samodzielnego Publicznego Zakładu Opieki zdrowotnej w Szczutowie z siedzibą w Gójsku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hwałę Nr XXVIII/161/06 w sprawie utworzenia odrębnego obwodu głosowania w Domu Pomocy Społecznej w Szczutowie w celu przeprowadzenia wyborów do rady gminy ,rady powiatu i sejmiku wojewódzkiego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hwałę Nr XXVIII/162/06 w sprawie przystąpienia do realizacji Projektu pod nazwą „Zielony Szlak Rowerowy Mazowsza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chwałę Nr XVIII/163/06 w sprawie zakresu i formy informacji za I półrocze o przebiegu wykonania :budżetu, planu finansowego przez samorządową instytucję kultury, planu finansowego samodzielnego publicznego zakładu opieki zdrowotnej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hwałę Nr XXVIII/164/06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T O K O Ł   Nr  X X V I I I / 0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II 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30 czerwca 2006 ro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wodniczył : Przewodniczący Rady – Pan Andrzej Tylus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Sesję rozpoczęto o godz.10,0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 zakończono o godz.11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tan radnych -1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Obecnych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Nieobecnych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ocent frekwencji – 6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radnych ,sołtysów i zaproszonych gości przedstawiają załączone do protokołu listy obec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Pan Jakub Smólczyński ,Skarbnik Gminy –Pani Anna Jeżewska ,Kierownik Referatu Organizacyjnego ,Pełnomocnik ds. –Rozwiązywania Problemów Alkoholowych –Pan Szczepan Stefa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 O R Z Ą D E K   O B R A D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warcie ,stwierdzenie quorum, przyjęcie porządku obrad XXVIII Sesji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rotokołu z XXVI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ozdanie z realizacji uchwał podjętych na XXVII Sesji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działalności Wójta między sesjami .</w:t>
      </w:r>
    </w:p>
    <w:p>
      <w:pPr>
        <w:pStyle w:val="Normal"/>
        <w:rPr/>
      </w:pPr>
      <w:r>
        <w:rPr>
          <w:sz w:val="28"/>
          <w:szCs w:val="28"/>
        </w:rPr>
        <w:t>4. Składanie interpel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nformacja nt. przestrzegania porządku publicznego na terenie gminy w roku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5 i w okresie 5 m-cy 2006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chwalenie zmian w Gminnym Programie Profilaktyki i Rozwiąz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Alkoholowych i Narkomanii na 2006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atwierdzenie zmian w Regulaminie Samodzielnego Publicznego ZOZ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 z siedzibą w Gójsku . </w:t>
      </w:r>
    </w:p>
    <w:p>
      <w:pPr>
        <w:pStyle w:val="Normal"/>
        <w:rPr/>
      </w:pPr>
      <w:r>
        <w:rPr>
          <w:sz w:val="28"/>
          <w:szCs w:val="28"/>
        </w:rPr>
        <w:t>8. Utworzenie obwodu głosowania w Domu Pomocy Społecznej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Podjęcie uchwały w sprawie przystąpienia do realizacji projektu pod naz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Zielony Szlak Rowerowy Mazowsza”.</w:t>
      </w:r>
    </w:p>
    <w:p>
      <w:pPr>
        <w:pStyle w:val="Normal"/>
        <w:rPr/>
      </w:pPr>
      <w:r>
        <w:rPr>
          <w:sz w:val="28"/>
          <w:szCs w:val="28"/>
        </w:rPr>
        <w:t xml:space="preserve">10.Podjęcie uchwały w sprawie określenia zakresu i formy informacji za I pó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biegu wykonania : budżetu ,planu finansowego przez Gminną Bibliote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ubliczną w Szczutowie i  Samodzielny Publiczny Zakład Opie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drowotnej w Szczutowie z siedzibą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Uchwalen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Rozpatrzenie pisma w sprawie budowy kanalizacji we wsi Podles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Udzielenie odpowiedzi na interpelacj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Zakończenie obrad XXV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P R Z E B I E G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XXVIII Sesji dokonał Przewodniczącego Rady – Pan Andrzej Tylus przywitał przybyłych na sesję ,stwierdził ,że Rada jest prawomocna do podejmowania uch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oponowanego porządku obrad nie wniesiono . </w:t>
      </w:r>
    </w:p>
    <w:p>
      <w:pPr>
        <w:pStyle w:val="Normal"/>
        <w:rPr/>
      </w:pPr>
      <w:r>
        <w:rPr>
          <w:sz w:val="28"/>
          <w:szCs w:val="28"/>
        </w:rPr>
        <w:t>Uczestniczyło w głosowaniu - 10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orządku obrad głosowało – 10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ądek obrad został przyjęt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ół z XXVII Sesji Rady Gminy był wyłożony do wglądu w okresie między sesjami w Biurze Rady 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protokołu z XXVI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0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głosowało –  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owania – 1 rad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ększością głosów Rada przyjęła protokół z XXVII Sesji Rady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3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realizacji uchwał podjętych na XXVII Sesji Rady Gminy i działalności Wójta w okresie między sesjami przedstawił Wójt Gminy – 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realizacji uchwał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poinformował : </w:t>
      </w:r>
    </w:p>
    <w:p>
      <w:pPr>
        <w:pStyle w:val="Normal"/>
        <w:rPr/>
      </w:pPr>
      <w:r>
        <w:rPr>
          <w:sz w:val="28"/>
          <w:szCs w:val="28"/>
        </w:rPr>
        <w:t>1/ Zaistniały na terenie gminy zmiany kadrowe: z dniem 1 lipca b.r Komendant Powiatowy Policji dokonał zmiany Kierownika Zespołu Dzielnicowych w Szczutowie / Pan Zbigniew Czachorowski przeszedł do pracy w KP w Sierpcu / - został nim Pan Tomasz Podlasiak .</w:t>
      </w:r>
    </w:p>
    <w:p>
      <w:pPr>
        <w:pStyle w:val="Normal"/>
        <w:rPr/>
      </w:pPr>
      <w:r>
        <w:rPr>
          <w:sz w:val="28"/>
          <w:szCs w:val="28"/>
        </w:rPr>
        <w:t>-Administratorem Parafii Gójsk został ks .Grzegorz Żabik .Ks. Henryk Lubański przeszedł na emerytur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 związku z wyborem Pana Andrzeja Twardowskiego na Wicestarostę na czas oddelegowania zatrudniono osobę ,która ukończyła prawo na UMK w Toruniu .</w:t>
      </w:r>
    </w:p>
    <w:p>
      <w:pPr>
        <w:pStyle w:val="Normal"/>
        <w:rPr/>
      </w:pPr>
      <w:r>
        <w:rPr>
          <w:sz w:val="28"/>
          <w:szCs w:val="28"/>
        </w:rPr>
        <w:t xml:space="preserve">- Został również zatrudniony Pana Janusz Lisicki na ½ etatu- inkasent za wodę  i ścieki z zawodu hydraulik- jako Konserwator sieci wodociągowo – kanalizacyjnej na terenie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Dalej poinformował ,że 14 rolników otrzymało dotację z Urzędu Marszałkowskiego na budowę płyt gnojowych /po ok.12 tyś.zł/.W 2006  roku wydano 15 decyzji na budowę  oraz 11 rolnikom decyzje o warunkach za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Od 12.04.2006 r trwa porządkowanie wysypiska śmieci w miejscowości Całownia .Wysypisko jest czynne w ostatnie soboty m-ca dla mieszkańców gminy ,a poniedziałki ,wtorki , środy dla MPGK .Większość sołectw podpisało umowy na wywóz śmieci .Prosił sołtysów o zainteresowanie się tę sprawą Sołtysi zgłosili ,że nie we wszystkich miejscowościach podpisane zostały umowy na wywóz śmieci ,przedstawiciele EMPEGEK jeszcze nie dotarli .</w:t>
      </w:r>
    </w:p>
    <w:p>
      <w:pPr>
        <w:pStyle w:val="Normal"/>
        <w:rPr/>
      </w:pPr>
      <w:r>
        <w:rPr>
          <w:sz w:val="28"/>
          <w:szCs w:val="28"/>
        </w:rPr>
        <w:t>-20.04.2006 rok – narada –inwestor ,nadzór ,wykonawca – w sprawie budowy hali sportowej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7.04.2006 r. – Zebranie sprawozdawcze za rok 2005 Gminnego Koła ZERiI w Szczutowie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ebranie wójtów z terenu powiatu , Burmistrza i Starosty w Starostwie Powiatowym w sprawie porozumienia „Zielony Szlak Rowerowy Mazowsz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poznanie się delegacji z UG Wielgie z przeprowadzoną modernizacją SUW w Szczu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8.04.2006 r. – Szkoła w Gójsku  –Akademia z okazji Konstytucji 3 Ma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05.2006 r. -Zarząd Gminny Związku OSP – Dzień Strażaka ,przygotowanie do Zjazdu Gmin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05.2006 r. –Analiza arkuszy organizacyjnych szkół na rok szkolny 2006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.05.2006 r. – Mecz piłki nożnej –BŁĘKITNI Gójsk –WIKTORIA  Wykowo .</w:t>
      </w:r>
    </w:p>
    <w:p>
      <w:pPr>
        <w:pStyle w:val="Normal"/>
        <w:rPr/>
      </w:pPr>
      <w:r>
        <w:rPr>
          <w:sz w:val="28"/>
          <w:szCs w:val="28"/>
        </w:rPr>
        <w:t>-12.05.2006 r. – Podpisanie umów na wykonanie projektów dróg –Gójsk ul. Słoneczna , Szczutowo –osiedle .</w:t>
      </w:r>
    </w:p>
    <w:p>
      <w:pPr>
        <w:pStyle w:val="Normal"/>
        <w:rPr/>
      </w:pPr>
      <w:r>
        <w:rPr>
          <w:sz w:val="28"/>
          <w:szCs w:val="28"/>
        </w:rPr>
        <w:t>-15.05.2006 r. – Podpisanie umowy na dotację /80 tyś.zł/ na modernizację obiektów sportowych w Urzędzie Marszałkowski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6.05.2006 r. Zlecenie dla Szkół : w Gójsku ,SP w Szczutowie na wykonanie doposażenia stołówek dotacja dla UG 20 tyś./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.05.2006 r. – Dyrektor PZU – decyzja o dotacji dla Gminy Szczutowo w formie sprzętu ratownictwa wodnego /5.000 zł / - nagroda .</w:t>
      </w:r>
    </w:p>
    <w:p>
      <w:pPr>
        <w:pStyle w:val="Normal"/>
        <w:rPr/>
      </w:pPr>
      <w:r>
        <w:rPr>
          <w:sz w:val="28"/>
          <w:szCs w:val="28"/>
        </w:rPr>
        <w:t>-16.05.2006 r. – Decyzja w sprawie stypendium – 61 tyś.zł.+ pozostałość 21 tys.zł . razem :82.000 zł .</w:t>
      </w:r>
    </w:p>
    <w:p>
      <w:pPr>
        <w:pStyle w:val="Normal"/>
        <w:rPr/>
      </w:pPr>
      <w:r>
        <w:rPr>
          <w:sz w:val="28"/>
          <w:szCs w:val="28"/>
        </w:rPr>
        <w:t>-17.05.2006 r. Posiedzenie Zarządu Powiatowego Oddziału Zw.OS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Urząd Miasta Sierpc – spotkanie w sprawie Wystawy Zwierząt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dowla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3.05.2006 rok – Festiwal Pieśni i Tańca Ludowego w Szkole Podstawowej w Szczutowie –udział 12 zespoł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9.05.2006 r. –Akt Notarialny /wstępny / działka w Słupi /- akt notarialny -10.07.2006 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.05.2006 r. – Święto Patrona Szkoły Podstawowej Szczutowo /Władysława Stanisława Reymonta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06.2006 r. – PKP Sierpc – Szynobus – Sierpc – Nasielsk .</w:t>
      </w:r>
    </w:p>
    <w:p>
      <w:pPr>
        <w:pStyle w:val="Normal"/>
        <w:rPr/>
      </w:pPr>
      <w:r>
        <w:rPr>
          <w:sz w:val="28"/>
          <w:szCs w:val="28"/>
        </w:rPr>
        <w:t xml:space="preserve">3.06.2006 r. – IX Zjazd Gminny Oddział Zw.OSP RP – wybór nowych  władz na 5 letnią kadencję : zarządu oddziału ,komisję rewizyjną .W związku z nowymi przepisami prawnymi Komendantem Gminnym może być osoba posiadająca odpowiednie kwalifikacje oraz wie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7.06.2006 r. – III Bieg Dwóch Jezior – udział Przewodniczącego Rady .</w:t>
      </w:r>
    </w:p>
    <w:p>
      <w:pPr>
        <w:pStyle w:val="Normal"/>
        <w:rPr/>
      </w:pPr>
      <w:r>
        <w:rPr>
          <w:sz w:val="28"/>
          <w:szCs w:val="28"/>
        </w:rPr>
        <w:t>-18.06.2006 r. – ostatni mecz „Błękitnych” Gójsk w tej fazie rozgrywek – awans do Ligi Okręgowej : 14 meczów rozegranych w tym 11 wygranych ,1 remis ,2 przegra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.06.2006 r. Mecz na stadionie w Sierpcu–„Piłkarska Kadra Czeka”- Etap międzywojewódzki – udział drużyny dziewcząt z Gimnazjum w Szczutowie –awans do dalszych rozgryw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2.06.2006 rok – Przegląd gwarancyjny kanalizacji w Bliz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3.06.2006 r. –Zakończenie Roku Szkolnego – udział również   Skarbnika Gminy i Inspektora ds .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8.06.2006 r. – Sierpc – podpisanie współzawodnictwa Sportowego Szkół na terenie powiatu i województwa w roku szkolnym 2005/2006 /Szkolny Związek Sportowy – UKS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9.06.2006 r. DPS w Szczutowie – uroczystość odsłonięcia pomnika Jana Pawła 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Paliwo rolnicze- zwrot podatku akcyzowego zawartego w cenie oleju napędowego zużywanego do produkcji rolnej w 2006 roku będzie wypłacane od 1-30 listopada .Wnioski zostaną przygotowane przez Urząd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Dokonana zostanie aktualizacja wyceny byłego budynku szkoły  w Mierzęcinie w związku ze zgłoszeniem się chętnego na zakup tej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Odczytał pismo Mazowieckiego Zarządu Dróg Wojewódzkich w Warszawie  w sprawie możliwości dofinansowania budowy chodnika od skrzyżowania do Ośrodka Wypoczynkowego w Szczutowie przy drodze Nr 560 .</w:t>
      </w:r>
    </w:p>
    <w:p>
      <w:pPr>
        <w:pStyle w:val="Normal"/>
        <w:rPr/>
      </w:pPr>
      <w:r>
        <w:rPr>
          <w:sz w:val="28"/>
          <w:szCs w:val="28"/>
        </w:rPr>
        <w:t>4/Udzielił również odpowiedzi na interpelację zgłoszoną przez radnego Pana Lucjana Goździkowskiego i Panią Ewę Mazurowską  w sprawie naruszenia linii brzegowej Jeziora Szczutowskiego – sprawa skierowana wg .właściwości do Woj. Konserwatora Przyrody oraz strefy ciszy – wg prawa, strefa ciszy nie obowiązuje od 2001 roku ,kompetencje do ustalenia posiada Rada Powiat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Realizacja inwestycji w b.r. przedstawia się następująco : </w:t>
      </w:r>
    </w:p>
    <w:p>
      <w:pPr>
        <w:pStyle w:val="Normal"/>
        <w:rPr/>
      </w:pPr>
      <w:r>
        <w:rPr>
          <w:sz w:val="28"/>
          <w:szCs w:val="28"/>
        </w:rPr>
        <w:t>-Budowa Sali sportowej wraz z rozbudową Zespołu Szkół Ogólnokształcących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ierowano wnioski w celu uzyskania środków ,uzyskano 100.000 zł –Mazowiecki Kontrakt Samorządowy w roku 2005 i 97.300 zł w ramach Samorządowego Programu Rozwoju Mazowsza – Komponent B –do wykorzystania w terminie do 15 listopada 2006 r. na modernizację i wyposażenie placówek oświatowych .Zostaną wyposażone dwie pracownie komputerowe : w Gimnazjum w Gójsku i Szkole Podstawowej w  Szczutowie .</w:t>
      </w:r>
    </w:p>
    <w:p>
      <w:pPr>
        <w:pStyle w:val="Normal"/>
        <w:rPr/>
      </w:pPr>
      <w:r>
        <w:rPr>
          <w:sz w:val="28"/>
          <w:szCs w:val="28"/>
        </w:rPr>
        <w:t>Zostaną umorzone częściowo 3 pożyczki zaciągnięte w WFOŚiGW na budowę wodociągu w m. Białasy ,Całownia ,Cisse- Józefowo na kwotę 71.995 zł .</w:t>
      </w:r>
    </w:p>
    <w:p>
      <w:pPr>
        <w:pStyle w:val="Normal"/>
        <w:rPr/>
      </w:pPr>
      <w:r>
        <w:rPr>
          <w:sz w:val="28"/>
          <w:szCs w:val="28"/>
        </w:rPr>
        <w:t xml:space="preserve">Budowa drogi Podlesie – Agnieszkowo – wniosek do dofinansowania ze środków Europejskiego Funduszu Rozwoju Regionalnego  został pozytywnie zakwalifikowany i został przekazany do dalszych rozważań .  </w:t>
      </w:r>
    </w:p>
    <w:p>
      <w:pPr>
        <w:pStyle w:val="Normal"/>
        <w:rPr/>
      </w:pPr>
      <w:r>
        <w:rPr>
          <w:sz w:val="28"/>
          <w:szCs w:val="28"/>
        </w:rPr>
        <w:t xml:space="preserve">Przyznano 80 tys. zł z terenowego Funduszu Ochrony Gruntów Rolnych oraz 250 tys.zł w ramach Mazowieckiego Programu Wyrównawczego Rozwoju Obszarów Wiejskich . </w:t>
      </w:r>
    </w:p>
    <w:p>
      <w:pPr>
        <w:pStyle w:val="Normal"/>
        <w:rPr/>
      </w:pPr>
      <w:r>
        <w:rPr>
          <w:sz w:val="28"/>
          <w:szCs w:val="28"/>
        </w:rPr>
        <w:t xml:space="preserve">Rozbudowa i wyposażenie boiska sportowego w Gójsku .Uzyskano dotację w ramach Samorządowego Programu Rozwoju Mazowsza – Komponent D – 80 tys zł . Rozpoczęto uproszczoną procedurę przetargow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zadania drogowe – rozpoczęto proces projektowan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ałasy –Szczechowo – przeprowadzony zostanie przetarg na wykonanie ,</w:t>
      </w:r>
    </w:p>
    <w:p>
      <w:pPr>
        <w:pStyle w:val="Normal"/>
        <w:rPr/>
      </w:pPr>
      <w:r>
        <w:rPr>
          <w:sz w:val="28"/>
          <w:szCs w:val="28"/>
        </w:rPr>
        <w:t>-ul. Słoneczna w Gójsku – projekt w trakcie wykonywania ,</w:t>
      </w:r>
    </w:p>
    <w:p>
      <w:pPr>
        <w:pStyle w:val="Normal"/>
        <w:rPr/>
      </w:pPr>
      <w:r>
        <w:rPr>
          <w:sz w:val="28"/>
          <w:szCs w:val="28"/>
        </w:rPr>
        <w:t>-ul. Polna i Lipowa w Szczutowie – projekt w trakcie wykon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6 zawiera przeznaczenie środków w wysokości 35 tys. zł na wykonanie dalszych 3 projektów budowy dró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żywianie w szkołach – wniosek pozytywnie załatwiony i otrzymano dotację w wysokości 20 tys. zł  na doposażenie kuchni w Gójsku i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pieczeństwo na wodach – otrzymano sprzęt do ratownictwa wodnego  o wartości 5 tys. zł .Sprzęt ten został przekazany WOPR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ęki staraniom sołtysa wsi Grabal  uzyskano środki na prace po komasa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80 tys. zł na modernizację strugi oraz 60 tys. zł na wykonanie przepustów na drog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nie wniosła uwag do przedstawionej informacji ,została przyjęta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składali interpelacji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 związku z tym ,że radni otrzymali materiał informacyjny nt. przestrzegania porządku publicznego na terenie gminy w roku 2005 i w okresie 5 m-cy 2006 r.  na piśmie odstąpili od ponownego przedstawiania tej inform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wyższej informacji nie zgłoszono uwa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Andrzej Tylus przyjęcie informacji poddał pod gł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głosowało – 11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zedstawioną informację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zmiany w uchwale Nr XXV/142/05 z dnia 29 grudnia 2005 r. w sprawie przyjęcia Gminnego Programu Profilaktyki i Rozwiązywania Problemów Alkoholowych i Narkomanii na rok 2006 przedstawił Pan Andrzej Tylus –Przewodniczący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 do projektu uchwały i zmian w Programie poddał ją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- 1 rad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ększością głosów Rada podjęła </w:t>
      </w:r>
      <w:r>
        <w:rPr>
          <w:b/>
          <w:sz w:val="28"/>
          <w:szCs w:val="28"/>
        </w:rPr>
        <w:t xml:space="preserve">Uchwałę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XXVIII/159/06 w sprawi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uchwale Nr XXV/142/05 z dnia 29 grudnia 2005 r. w sprawie przyjęcia Gminnego Programu Profilaktyki i Rozwiązywania Problemów Alkoholowych i Narkomanii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7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przedstawił projekt uchwały w sprawie zatwierdzenia zmiany w Statucie Samodzielnego Publicznego Zakładu Opieki Zdrowotnej w Szczutowie z siedzibą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jektu uchwały i projektu zmian w Program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-    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VIII/160/06 w sprawie zatwierdzenia zmiany w Statucie Samodzielnego Publicznego Zakładu Opieki Zdrowotnej w Szczutowie z siedzibą w Gójs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Pan Andrzej Tylus zgodnie z wnioskiem Wójta Gminy w sprawie utworzenia odrębnego obwodu głosowania w Domu Pomocy Społecznej w Szczutowie w celu przeprowadzenia wyborów do rady gminy, rady powiatu i sejmiku wojewódzkiego przedstawił projekt uchwały . </w:t>
      </w:r>
    </w:p>
    <w:p>
      <w:pPr>
        <w:pStyle w:val="Normal"/>
        <w:rPr/>
      </w:pPr>
      <w:r>
        <w:rPr>
          <w:sz w:val="28"/>
          <w:szCs w:val="28"/>
        </w:rPr>
        <w:t>W związku z wątpliwościami dotyczącymi zasadności utworzenia odrębnego obwodu w Domu Pomocy Społecznej wyjaśnił cytując przepisy prawne tj.art .30 Ustawy z dnia 16 lipca 1998 r. –Ordynacja wyborcza do rad gmin ,rad powiatów i sejmików województw /t.j.Dz.U.z 2003 r. Nr 159,poz.1547 z późn.zm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ojekt uchwały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9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- 1 rad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- -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a podjęła  Uchwałę Nr XXVIII/161/06 w sprawie utworzenia odrębnego obwodu głosowania w Domu Pomocy Społecznej w Szczutowie w celu przeprowadzenia wyborów do rady gminy , rady powiatu i sejmiku wojewódz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przystąpienia do realizacji Projektu pod nazwą „Zielony Szlak Rowerowy Mazowsza” przedstawił Przewodniczący Rady –Pan Andrzej Tylus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-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II/162/06 w sprawie przystąpienia do realizacji Projektu pod nazwą „Zielony Szlak Rowerowy Mazowsza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Andrzej Tylus –przedstawił projekt uchwały w sprawie zakresu i formy informacji za I półrocze o przebiegu wykonania :budżetu ,planu finansowego przez samorządową instytucję kultury, samodzielnego publicznego zakładu opieki zdrowot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ojektu uchwały nie zgłos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-  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II/163/06 w sprawie zakresu i formy informacji za I półrocze o przebiegu wykonani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żet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lanu finansowego przez samorządową instytucję kultury 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planu finansowego samodzielnego publicznego zakładu opieki zdrowot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1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 w budżecie gminy na rok 2006 przedstawił – Pan Andrzej Tylus –Przewodniczący Rad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zedstawionego projektu uchwały oraz proponowanych zmian w budżec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poddał pod głosowanie projekt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0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 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                  -  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II/164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Wójt Gminy –Pan Jakub Smólczyński poinformował ,że wpłynęło pismo od mieszkańców wsi Podlesie w sprawie budowy kanalizacji .</w:t>
      </w:r>
    </w:p>
    <w:p>
      <w:pPr>
        <w:pStyle w:val="Normal"/>
        <w:rPr/>
      </w:pPr>
      <w:r>
        <w:rPr>
          <w:sz w:val="28"/>
          <w:szCs w:val="28"/>
        </w:rPr>
        <w:t xml:space="preserve">Odczytał pismo podpisane przez 36 mieszkańców  ,któr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rowadzając tę inwestycję do budżetu należy najpierw zmienić dwa dokumenty :Wieloletni Program Inwestycyjny Gminy Szczutowo na lata 2004-2007 oraz Plan Rozwoju Lok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ej chwili nie widzi możliwości rozpatrzenia pozytywnego tego pod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reślił ,że jest to wniosek słuszny ,kanalizacja typu zamkniętego w miejscowości o zwartej zabudowie jak najbardziej wskazana . Wniosek ten powinien być rozpatrzony w terminie późniejszym . W tym momencie nie ma propozycji zmiany do budżet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ewodniczący Rady – Pan Andrzej Tylus – sprawę tę należy przekazać nowo wybranej w m-cu listopadzie Radzie ,która dokona zmian w Programach oraz uchwali nowy budżet na 2007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jałkowski Andrzej – radny –wniosek o budowę kanalizacji w Podlesiu  był zgłaszany ,ale nie został uwzględniony w/w dokument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n Szczepan Stefański – brał udział w pracach Komisji opracowującej Wieloletni Program Inwestycyjny i nie przypomina sobie wniosku</w:t>
      </w:r>
    </w:p>
    <w:p>
      <w:pPr>
        <w:pStyle w:val="Normal"/>
        <w:rPr/>
      </w:pPr>
      <w:r>
        <w:rPr>
          <w:sz w:val="28"/>
          <w:szCs w:val="28"/>
        </w:rPr>
        <w:t>w sprawie budowy kanalizacji ,gdyby był na pewno zostałby uwzględniony  na kolejne lata .</w:t>
      </w:r>
    </w:p>
    <w:p>
      <w:pPr>
        <w:pStyle w:val="Normal"/>
        <w:rPr/>
      </w:pPr>
      <w:r>
        <w:rPr>
          <w:sz w:val="28"/>
          <w:szCs w:val="28"/>
        </w:rPr>
        <w:t xml:space="preserve">-Pan Fijałkowski Andrzej –mieszkańcy wsi Podlesie nie żądają ,aby ta inwestycja natychmiast była realizowana ,jednak sprawę należy rozpoczą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ewodniczący Rady –należy pomóc mieszkańcom Podlesia w realizacji słusznego wniosku. Na dzień dzisiejszy nie jest możliwe przyjęcie  tej inwestycji do realizacji . Na sesji w m-cu sierpniu b.r. podczas omawiania sprawozdania z realizacji budżetu za I półrocze temat ten zostanie ponownie rozpatrzony. Stanowisko wypowiedziane przez Przewodniczącego poparła Rada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ójt Gminy –poinformował ,że kontaktował się z Przedsiębiorstwem Komunalnym EMPEGEK w Sierpcu uzyskał zapewnienie ,że w poniedziałek /3.07.2006 r./będą zbierane śmieci z miejscowości w których została zorganizowana zbiórka ,natomiast od m-c sierpnia z terenu całej gminy ,czyli w m-cu lipcu zostaną podpisane umowy w pozostałych miejscowości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3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głosu nie zabier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Pan Andrzej Tylus dokonał zamknięcia obrad XXVIII Sesji Rad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elina Szczepańska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mgr Andrzej Tylu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7:00Z</dcterms:created>
  <dc:creator>asd</dc:creator>
  <dc:description/>
  <cp:keywords/>
  <dc:language>en-US</dc:language>
  <cp:lastModifiedBy>asd</cp:lastModifiedBy>
  <cp:lastPrinted>2006-07-06T12:11:00Z</cp:lastPrinted>
  <dcterms:modified xsi:type="dcterms:W3CDTF">2006-07-06T10:12:00Z</dcterms:modified>
  <cp:revision>15</cp:revision>
  <dc:subject/>
  <dc:title/>
</cp:coreProperties>
</file>