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52/2/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   G  M  I  N  Y   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Nr  X X V I I / 0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VII 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1 kwietnia 2006 roku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awier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Uchwałę Nr XXVII/154/06 w sprawie udzielenia absolutorium  Wójtowi 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05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chwałę Nr XXVII/155/06 w sprawie zatwierdzenia sprawoz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Finansowego Samodzielnego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akładu Opieki Zdrowotnej w Szczutow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siedzibą w Gójsku za 2005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ę Nr XXVII/156/06 w sprawie przyjęcia Programu ochrony wó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gruntowych przed zanieczyszczeni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Uchwałę Nr XXVII/157/06 w sprawie zmiany w uchwale Nr XXVI/142/05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nia 29 grudnia 2005 r. w sprawie przyjęc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Gminnego Programu Profilaktyk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związywania problemów Alkoholow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Narkomanii na rok 200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chwałę Nr XXVII/158/06 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 R O T O K O Ł   N r  X X V I I / 0 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11 kwietnia 2006 ro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ali posiedzeń Urzędu Gminy w Szczutowi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ył : Przewodniczący Rady –Pan Andrzej Tylus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Sesję rozpoczęto o godz.10,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 zakończono o godz.    11,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n radnych                   -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Obecnych                       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ieobecnych                   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Procent frekwencji         -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,  sołtysów i zaproszonych gości przedstawiają załączone do protokołu listy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również wzięli : Wójt gminy –Pan Jakub Smólczyński ,Skarbnik Gminy – Pani Anna Jeżewska ,Kierownik Referatu Organizacyjnego –Pan Szczepan Stefa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R Z Ą D E K   O B R A D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,stwierdzenie quorum, przyjęcie porządku obrad XXVII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XXVI Sesji Rady Gminy Szczutowo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XXVI Sesji Rady Gminy oraz działalności Wójta między sesjam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ładanie interpelacji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atrzenie sprawozdania z wykonania budżetu gminy za rok 2005 i podjęcie uchwały w sprawie udzielenia absolutorium Wójtowi Gminy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twierdzenie sprawozdania finansowego Samodzielnego Publicznego Zakładu Opieki Zdrowotnej w Szczutowie z siedziba w Gójsku za rok 2005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hwalenie Programu ochrony wód gruntowych przed zanieczyszczeniami pochodzącymi z indywidualnych gospodarstw rolnych położonych na terenie Gminy Szczutowo 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hwalenie zmian w Gminnym programie Profilaktyki i rozwiązywania Problemów Alkoholowych i Narkomanii na rok 2006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 budżecie gminy na rok 2006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y różne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elenie odpowiedzi na interpelacje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obrad XXVII Sesji Rady Gminy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P R Z E B I E G 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1 porządku obrad</w:t>
      </w:r>
      <w:r>
        <w:rPr>
          <w:b/>
          <w:sz w:val="32"/>
          <w:szCs w:val="32"/>
          <w:u w:val="single"/>
        </w:rPr>
        <w:t xml:space="preserve"> :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XXVII Sesji dokonał Przewodniczący Rady –Pan Andrzej Tylus przywitał przybyłych na sesję ,stwierdził ,że Rada jest prawomocna do podejmowania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roponowanego porządku obrad nie wniesi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-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XXVI Sesji Rady Gminy był wyłożony do wglądu w Biurze Rady w okresie między sesjami i przed sesj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zyjęcie protokołu z XXV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protokół z XXV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podjętych na XXVI Sesji Rady Gminy i działalności Wójta w okresie między sesjami przedstawił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.03.2006 r. – udział w spotkaniu Związku Emerytów i Rencistów Koło w Szczutowie i Koło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.03.2006 r. –Grądy – przekazanie majątku OSP na rzecz Samorządu wsi/OSP w Grądach rozwiązana uchwałą Walnego Zebrania OSP na wniosek członków dnia 21.02.2006 r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.03.2006 r.-spotkanie w  EMPEGEK –zasady realizacji uchwały Rady Gminy w sprawie szczegółowych zasad utrzymania czystości i porządku na terenie gminy . Kontakt z sołectwami w sprawie zawierania umów dostarczania pojemników ,wywóz na wysypisko gminne w 2006 roku .Wymagania w stosunku do firm wywożących zostaną opracowane do 13.04.2006 r. . Wykazy zawieranych umów są  przekazywane do dnia 15 następnego miesią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.03.2006 r. –Gminy Zespół Reagowania –nt. ”Ptasia grypa”. Dotychczasowe działania profilaktyczne realizowane przez szkoły, ośrodki zdrowia, weterynarię, policję .Ustalono plan działania w przypadku wystąpienia ptasiej gryp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5.03.2006 r. –zostały złożone wnioski o dotacje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azowiecki Program Wyrównywania Rozwoju Obszarów Wiejskich – na drogę Podlesie –Agnieszk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PORR – środki unijne –wniosek na drogę – zakwalifikowany do kolejnego etap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Komponent B – na rozbudowę  Szkoły w Gój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Komponent  D – obiekty sportowe /modernizacja /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GGR – złożono dwa wnio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7.03.2006 r. – Zebranie w Podlesiu z udziałem przedstawiciela EMPEG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regulamin porządku i czyst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sprawy dro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sprawy kanalizacji sanitarnej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sprawy przyłączy wodociąg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1.03.2006 r. – Posiedzenie Rady Społecznej SP ZO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prawozdanie z działalności w roku 2005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rawozdanie finansowe w roku 2005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eliminarz na 2006 rok .</w:t>
      </w:r>
    </w:p>
    <w:p>
      <w:pPr>
        <w:pStyle w:val="Normal"/>
        <w:rPr/>
      </w:pPr>
      <w:r>
        <w:rPr>
          <w:sz w:val="28"/>
          <w:szCs w:val="28"/>
        </w:rPr>
        <w:t>- 21.03.2006 r. – Podsumowanie Plebiscytu na najlepszego Sportowca Roku 2005 w Powiecie Sierpecki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3.03.2006 r. ODR –Podsumowanie roku 2005 .Plan szkoleń na 2006 rok – udział pracownika Referatu Rolnictwa i Infrastruktury Gminy –Pani Danuty Wiśniewski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6.03.2006 r. – Kościół Farny Sierpc – Msza Św. celebrowana przez Kapelana Strażaków  –udział OSP Gójsk ,Szczutowo , Mierzęci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.03.2006 r. PUP – Sierpc-posiedzenie Powiatowej Rady Zatrudnienia. Temat: Aktywne formy przeciwdziałaniu bezrobociu w 2006 roku . </w:t>
      </w:r>
    </w:p>
    <w:p>
      <w:pPr>
        <w:pStyle w:val="Normal"/>
        <w:rPr/>
      </w:pPr>
      <w:r>
        <w:rPr>
          <w:sz w:val="28"/>
          <w:szCs w:val="28"/>
        </w:rPr>
        <w:t xml:space="preserve">- 30.03.2006 r. – Dom Kultury Sierpc – SANEPID –Festiwal Piosenki o Zdrowiu – udział uczniów z Gimnazjum w Szczutowie . </w:t>
      </w:r>
    </w:p>
    <w:p>
      <w:pPr>
        <w:pStyle w:val="Normal"/>
        <w:rPr/>
      </w:pPr>
      <w:r>
        <w:rPr>
          <w:sz w:val="28"/>
          <w:szCs w:val="28"/>
        </w:rPr>
        <w:t>- 4.04.2006 r. –spotkanie /sala posiedzeń/w sprawie płyt gnojowych  z udziałem przedstawiciela WZUiUW - 14 rolnikom przyznano dotację z Urzędu Marszałko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04.2006 r. – sala posiedzeń UG – szkolenie organizowane przez GCI z udziałem pracowników WCI –udział 10 bezrobot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.04.2006 r. – CROSS XIX Szczutowo organizowane przez UKS Fala –udział 22 Szkoły Podstawowe ,18 Gimnazjów ,100 zawodników w biegach przełaj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9.04.2006 r. –Muzeum Wsi Mazowieckiej – Skansen- Wielkanoc w Skanse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ozbudowa wsi mazowieck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e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Od 3.04.2006 roku trwają prace na drogach nieutwardzonych za pomocą równiarki .Potrzebna jest aktywność samorządu wsi .Apelował o pomoc w t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ą uwagi do rozsyłania okólników ,nie docierają do wszystkich. Prosił o zwrócenie szczególnej uwagi  na dotarcie do wszystkich regulaminów porządku i czyst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odkreślił, że sołtys wsi  jako jednostka pomocnicza gminy ma służyć mieszkańcom wsi . Sołtys wsi Mościska odmawia współpracy ze Spółką Wodną -zbierania pieniędzy od rolników .Podkreślił, że Spółka Wodna jest również finansowana z budżetu gminy i korzysta z pomocy Starosty. EMPEGEK zgłasza, że nie może nawiązać kontaktu  w sprawie organizacji zbierania odpad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Sołtysi przed sesją otrzymali okólniki w sprawie zwrotu podatku akcyzowego zawartego w cenie oleju napędowego wykorzystywanego do produkcji rolnej /ustawa z dnia 10.03.2006 r. /Dz. U. Nr 52 z 30.03.2006 r./ Prosił o rozesłanie ich w swoich sołectwa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przedstawioną informację bez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adni nie składali interpelacj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5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Pan Jakub Smólczyński poinformował ,że po raz 14 przedkłada sprawozdanie z realizacji budżetu gminy za rok miniony .Zawsze było udzielane absolutorium .Dzisiaj Rada również zadecyduje o udzieleniu absolutorium.</w:t>
      </w:r>
    </w:p>
    <w:p>
      <w:pPr>
        <w:pStyle w:val="Normal"/>
        <w:rPr/>
      </w:pPr>
      <w:r>
        <w:rPr>
          <w:sz w:val="28"/>
          <w:szCs w:val="28"/>
        </w:rPr>
        <w:t>Realizacja budżetu szczegółowo została omówiona przez Skarbnika Gminy na posiedzeniach Komisji .Pozytywnie została zaopiniowana przez Komisję Rewizyjną oraz pozostałe Komisje Rady . Również pozytywnie zaopiniował Skład Orzekający RIO w Warszawie w dniu 24.03.2006 r. .Sprawozdanie zostało przesłane do publikacji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roku 2005 – dyscyplina budżetowa została zachowa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-  8.661.439 zł wykonanie w 100,6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-   8.805.093 zł wykonanie w 98,07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łasne – 1.886.156 zł- 21,77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tacje -1.310.522 zł – 20,5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ubwencje 4.639.172 zł – 53,5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tacje celowe -354.500zł – z Budżetu Wojewódzkiego Urzędu Mazowieckiego -PAOW/dodatkowe środki na inwestycj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morzono środki w wysokości 300.000 zł  przez WFOŚ –wykorzystane na następne inwestycje proekologicz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dochodów podstawowych gminy wnosi 318,78 zł /na 1 mieszkań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wskaźnik dochodów podstawowych w kraju wynosi 793,43 zł /na 1 mieszkań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ncjał mały ,zaś zadań i kosztów przybywa .Trwa zdobywanie dodatkowych środków na realizację inwestycji ,złożono 10 wniosków ,co wiąże się z pokonywaniem różnych trudności ,gdyż zasady i warunki są różne .Nowe i coraz rozleglejsze potrzeby wspólnoty to: budowy i remonty dróg ,dostarczanie wody odprowadzanie ścieków ,śmiec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 obciążenia budżet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świadczenia rodzin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atki mieszkaniow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żywi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liwo /zwrot podatku dla rolników co wiąże się z wydaniem 800 decyzji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puteryzac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owiedź bardzo wielu now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inwestycyjne wynoszą 1.659.334 – 18,84 % - bardzo dobry wyn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zaopatrzenie w wodę 546.071 zł /380 tys. zł na inwestycj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i   - 195.117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P -53.8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ata -3.815.281 zł w tym z budżetu gminy 537.396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wóz dzieci -150.724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oc społeczna – 1.720.396 zł w tym z budżetu gminy 220.751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a komunalna 1.192.670 zł z t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gospodarka ściekowa -1.059.033 zł w tym 947.060 zł  inwestycj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oświetlenie ulic -83.205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blioteki -78.11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rt – 35.97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łużenie na 31.12.2005 rok wynosi 751.200 zł – 8,67 % dochod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m Rady jest ocenić wykonanie zada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życzyła sobie szczegółowego przedstawiania sprawozdania przez Skarbnika Gminy ,ponieważ  radni otrzymali materiał na piśmie oraz szczegółowo zostało przedstawione na posiedzeniach poszczególnych Komisji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wykonania budżetu za 2005 rok  stanowi załącznik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–Pan Andrzej Tylus odczytał Uchwałę Nr 81/2006/P Składu Orzekającego Regionalnej Izby Obrachunkowej w Warsz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nia 24 marca 2006 roku w sprawie wydania opinii o przedłożonych przez Wójta Gminy Szczutowo sprawozdaniach  wykonania budżetu gminy za 2005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Rewizyjnej –Pan Zbigniew Szlomkowski przedstawił wniosek w sprawie udzielenia absolutorium Wójtowi Gminy Szczutowo za rok 200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odczytał Uchwałę Nr 89/2006/P Składu Orzekającego Izby Obrachunkowej w Warszawie z dnia 27 marca 2006 roku wyrażającą opinię o przedłożonym przez Komisje Rewizyjną Rady Gminy w Szczutowie wniosku w sprawie udzielenia absolutorium  Wójtowi Gmin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dyskusji nad przedłożonymi sprawozdaniami i nad wnioskiem w sprawie udzielenia absolutorium Wójtowi Gminy za 2005 rok Przewodniczący Rady –Pan Andrzej Tylus przedstawił projekt uchwały w sprawie udzielenia absolutorium Wójtowi za 2005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 15 radnych, obecnych na sesji  i uczestniczyło w głosowaniu 11 ra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             -  -  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 c h w a ł ę  Nr XXVII/154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absolutorium Wójtowi za 2005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dziękował Radzie za podjęcie uchwały i udzielenie absolutorium za 2005 rok i Komisji Rewizyjnej za przedstawienie wniosku oraz  właściwą współpracę Sołtysom  , Skarbnikowi  i  pracownikom  Urzędu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a Finansowego  SP ZOZ w Szczutowie z/s w Gójsku za rok 2005 nie przedstawiono .Radni zapoznali się z otrzymanym sprawozdani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nieśli uw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Przewodniczący Rady –Pan Andrzej Tylus –przedstawił projekt uchwały w sprawie zatwierdzenia sprawozdania finansowego Samodzielnego Publicznego Zakładu Opieki Zdrowotnej w Szczutowie z siedzibą w Gójsku za  2005 rok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l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-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               -    -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 c h w a ł ę  Nr XXVII/ 155/06 w sprawie zatwierdzenia sprawozdania finansowego Samodzielnego Publicznego Zakładu Opieki Zdrowotnej w Szczutowie z siedzibą w Gójsku za 2005 rok.</w:t>
      </w:r>
    </w:p>
    <w:p>
      <w:pPr>
        <w:pStyle w:val="Normal"/>
        <w:rPr/>
      </w:pPr>
      <w:r>
        <w:rPr>
          <w:sz w:val="28"/>
          <w:szCs w:val="28"/>
        </w:rPr>
        <w:t>Uchwała stanowi załącznik do protokołu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ński- przedstawił projekt Programu ochrony wód gruntowych przed zanieczyszczeniami pochodzącymi z indywidualnych gospodarstw rolnych na terenie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ł również  zainteresowanych rolników budową płyt gnojowych o zgłaszanie się do Referatu Rolnictwa i Infrastruktury Gminy U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Progra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–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zyło w głosowaniu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>U c h w a ł ę  Nr XXVII/156/06 w sprawie przyjęcia programu ochrony wód gruntowych przed zanieczyszczeni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8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– odczytał projekt uchwały w sprawie zmiany w uchwale Nr XXV/142/05 z dnia 29 grudnia 2005 r. w sprawie przyjęcia Gminnego Programu Profilaktyki i Rozwiązywania Problemów Alkoholowych i Narkomanii na rok 2006  oraz proponowany aneks do Programu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-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             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 c h w a ł ę  Nr XXVII/157/06 w sprawie zmiany w uchwale Nr XXV/142/05 z dnia 29 grudnia 2005 roku w sprawie przyjęcia Gminnego Programu Profilaktyki i Rozwiązania Problemów Alkoholowych i Narkomanii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,że projekt zmian w budżecie gminy na rok 2006 został szczegółowo omówiony na posiedzeniach Komisji przez Skarbnika Gminny/ na życzenie Rady/ na sesji  nie przedstawi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zyło w głosowaniu –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-  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I/158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terpelacje nie zostały zgłoszone , a więc odpowiedzi nie udzielan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dokonał zamknięcia obrad XXVI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ina Szczepańska </w:t>
      </w:r>
      <w:r>
        <w:rPr>
          <w:b/>
          <w:i/>
          <w:sz w:val="28"/>
          <w:szCs w:val="28"/>
        </w:rPr>
        <w:t xml:space="preserve">                                                Przewodniczący Rady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mgr Andrzej Tylu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31:00Z</dcterms:created>
  <dc:creator>asd</dc:creator>
  <dc:description/>
  <cp:keywords/>
  <dc:language>en-US</dc:language>
  <cp:lastModifiedBy>asd</cp:lastModifiedBy>
  <dcterms:modified xsi:type="dcterms:W3CDTF">2007-12-31T08:31:00Z</dcterms:modified>
  <cp:revision>1</cp:revision>
  <dc:subject/>
  <dc:title>Or</dc:title>
</cp:coreProperties>
</file>