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.0052/1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R  A  D  A     G  M  I  N  Y    S  Z  C  Z  U  T  O  W  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O Ł   Nr X X V I / 0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VI 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6 marca 2006 roku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tokół zawier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chwałę Nr XXVI/148/06 w sprawie przyjęcia „Regulaminu dostarc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ody i odprowadzania ścieków na terenie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Uchwałę Nr XXVI/149/06 w sprawie szczegółowych zasad utrzy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ystości i porządku na terenie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Uchwałę Nr XXVI/150/06 w sprawie zmiany w uchwale Nr XXVI/142/05 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awie przyjęcia Gminnego Programu Profilaktyki i Rozwiąz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ów Alkoholowych i Narkomanii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Uchwałę Nr XXVI/151/06 w sprawie przyjęcia Programu Współpracy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utowo z Organizacjami Pozarządowymi w roku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chwałę Nr XXVI/152/06 w spraw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Uchwałę Nr XXVI/153/06 w sprawie przyjęcia planów pracy Komisji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O Ł  N r X X V I / 0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VI 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6 marca 2006 ro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ali posiedzeń Urzędu Gminy w Szczutowi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ył: Przewodniczący Rady – Pan Andrzej Tylus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rotokołowała :Celina Szczepańska –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Sesję rozpoczęto o godz.10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A zakończono o godz.    12,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Stan radnych               -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Obecnych                    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Nieobecnych               -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Procent frekwencji      -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radnych i zaproszonych gości przedstawiają załączone do protokołu listy obecności .</w:t>
      </w:r>
    </w:p>
    <w:p>
      <w:pPr>
        <w:pStyle w:val="Normal"/>
        <w:rPr/>
      </w:pPr>
      <w:r>
        <w:rPr>
          <w:sz w:val="28"/>
          <w:szCs w:val="28"/>
        </w:rPr>
        <w:t>Udział również wzięli : Wójt Gminy – Pan Jakub Smólczyński ,Skarbnik Gminy – Pani Anna Jeżewska ,Kierownik Referatu Organizacyjnego – Pan Szczepan Stefański ,Kierownik Referatu Infrastruktury Gminy –Pani Danuta Leśniewska Nowicka ,Inspektor ds. gospodarki przestrzennej –Pan Dariusz Lazarow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R Z Ą D E K    O B R A D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Otwarcie,stwierdzenie quorum, przyjęcie porządku obrad XXVI Sesji Ra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rzyjęcie protokołu z XXV Sesji Rady Gminy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rawozdanie z realizacji uchwał podjętych na XXV Sesji Rady Gminy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alności Wójta między sesjam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kładanie interpel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rawozdanie z działalności Urzędu Gminy w Szczutowie w roku 200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Uchwalenie regulaminu w sprawie zbiorowego zaopatrzenia w wodę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biorowego odprowadzania ście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Uchwalenie regulaminu w sprawie utrzymania porządku i czystości na ter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Uchwalenie zmian w Gminnym Programie Profilaktyki i Rozwiązy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ów Alkoholowych i Narkomanii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Przyjęcie programu Współpracy Gminy Szczutowo z Organizacj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arządowymi w roku 2006 .</w:t>
      </w:r>
    </w:p>
    <w:p>
      <w:pPr>
        <w:pStyle w:val="Normal"/>
        <w:rPr/>
      </w:pPr>
      <w:r>
        <w:rPr>
          <w:sz w:val="28"/>
          <w:szCs w:val="28"/>
        </w:rPr>
        <w:t>10.Podjecie uchwały w sprawie zmian w budżecie gminy na rok 2006 .</w:t>
      </w:r>
    </w:p>
    <w:p>
      <w:pPr>
        <w:pStyle w:val="Normal"/>
        <w:rPr/>
      </w:pPr>
      <w:r>
        <w:rPr>
          <w:sz w:val="28"/>
          <w:szCs w:val="28"/>
        </w:rPr>
        <w:t xml:space="preserve">11.Uchwalenie planów pracy Komisji Rady Gminy na rok 2006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Sprawy róż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ismo w sprawie uregulowań prawnych dró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Udzielenie odpowiedzi na interpelacj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Zakończenie obrad XXVI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P R Z E B I E G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punktu 1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XXVI Sesji dokonał Przewodniczący Rady – Pan Andrzej Tylu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ą ciszy uczczono pamięć zmarłego Romana Wawrzyńskiego wieloletniego sołtysa wsi Grą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rzywitał przybyłych na sesję ,między innymi przedstawił nowo wybranego sołtysa wsi Grądy –Panią Teresę Kowalewsk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ił ,że Rada jest prawomocna do podejmowania uchwa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tępnie zgodnie z wnioskiem Wójta zaproponował wykreślenie z porządku obrad punktu dot.” Podjęcie uchwały w sprawie górnych stawek opłat ponoszonych przez właścicieli nieruchomości za usługi w zakresie odbierania odpadów komunalnych oraz opróżniania zbiorników bezodpływowych i transportu nieczystości ciekłych” oraz wprowadzenia punktu „Przyjęcie Programu Współpracy Gminy Szczutowo z Organizacjami Pozarządowymi w roku 2006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Przewodniczący Rady poddał pod głosowanie wprowadzenie zmian w porządku obra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2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prowadzeniem zmian głosowało -12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                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 jednogłośnie postanowiła wprowadzić zmiany w porządku obrad XXVI Se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2 porządku obr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XXV Sesji Rady Gminy był wyłożony do wglądu w Biurze Rady w okresie między sesjami i przed sesj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zyjęcie protokołu z XXV Sesji Ra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-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losowało -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Protokół z XXV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3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z realizacji uchwał podjętych na XXV Sesji Rady Gminy i działalności Wójta w okresie między sesjami przedstawił Wójt Gminy –Pan Jakub Smólczy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 podęte na XXV Sesji są realizowane na bieżąco. Była to sesja, na której został uchwalony budżet gmin na 2006 rok .Budżet realizowany jest od początku roku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obowiązującą zasadą odrębnej rachunkowości dla jednostek organizacyjnych prowadzone są odrębne urządzenia księgowe d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minnej Biblioteki Publicz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zkó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żet oświaty został rozdzielony na poszczególne szkoły .Funkcjonują także </w:t>
      </w:r>
    </w:p>
    <w:p>
      <w:pPr>
        <w:pStyle w:val="Normal"/>
        <w:rPr/>
      </w:pPr>
      <w:r>
        <w:rPr>
          <w:sz w:val="28"/>
          <w:szCs w:val="28"/>
        </w:rPr>
        <w:t>konta specjalne oświaty : dla stołówek, hali sportow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kresie inwestycji gminn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zyskiwanie środków finansowych /złożono wnioski / :</w:t>
      </w:r>
    </w:p>
    <w:p>
      <w:pPr>
        <w:pStyle w:val="Normal"/>
        <w:rPr/>
      </w:pPr>
      <w:r>
        <w:rPr>
          <w:sz w:val="28"/>
          <w:szCs w:val="28"/>
        </w:rPr>
        <w:t xml:space="preserve">1.Budowa hali sportowej wraz z rozbudową Zespołu Szkół Ogólnokształc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Mazowiecki Kontrakt Samorządowy wniosek z roku 2005 przyznan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0.000,00 zł/max/,wykorzystano 50.000,00 zł do wykorzystania 50.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ł do 31 maja 2006 r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niosek o udzielenie pożyczki z Wojewódzkiego Funduszu Ochr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Środowiska i Gospodarki  Wodnej w Warszawie na „Rozbudowę kotłowni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lejowej przy ZSO w Gójsku” na wartość -81.000,00 zł .Wniosek nie zost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względniony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niosek o dofinansowanie inwestycji sportowych z udziałem środ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otalizatora Sportowego na kwotę 233.3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Wniosek o dotację celową na modernizację i wyposażenie placów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światowych w ramach Samorządowego Programu Rozwoju Mazows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omponent B na wartość 97.300,00 zł /max 100.000,oo zł lecz nie wię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ż 50 %. –zapowiedziany komponent D /do 100 tys. zł/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inwestycja – zostanie rozliczone częściowe umorzenie 3 pożyczek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ciągniętych w WFOŚ i GW /Budowa wodociąg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Białasy , Całownia ,Cisse-Józefowo/na kwotę 71.995,00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udowa drogi Podlesie –Agnieszk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Wniosek do dofinansowania ze środków Europejskiego Funduszu Rozwo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onalnego w ramach :Zintegrowanego Programu Operacyjnego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ozwoju Regionalnego na lata 2004-2006,Priorytetu 3 –Rozwój Lokal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ziałania 3.2 Obszary podlegające restrukturyz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niosek złożony 16 listopada 2005 r. w Urzędzie Marszałkowskim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oj. Mazowieckiego , na wartość: 999.018,34 zł – ZPORR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3.695,13 –Mg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niosek o dotację z terenowego Funduszu Ochrony Gruntów Rolnych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nia 2006 .01.26 na wartość : 290.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Wniosek o dotację celową z Budżetu Województwa w ramach komponentu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– w ramach Mazowieckiego Programu Wyrównywania Rozwo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bszarów Wiejskich –na realizację 0,66 km drogi :wartość 250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max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 Na dostawę oleju opałowego :3 postępowania w tym 2 zapytanie o cenę i 1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ograniczony ,rozstrzygnięcie 2005 .12.05 cena oleju 2,24 zł/l w t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rża :0,07 zł/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 Na dostawę zakup paliw: 2 postępowania w tym 1 zapytanie o cenę 1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ograniczony ,rozstrzygnięcie 2006.03.03,cena marży -0,28 zł/l.</w:t>
      </w:r>
    </w:p>
    <w:p>
      <w:pPr>
        <w:pStyle w:val="Normal"/>
        <w:rPr/>
      </w:pPr>
      <w:r>
        <w:rPr>
          <w:sz w:val="28"/>
          <w:szCs w:val="28"/>
        </w:rPr>
        <w:t>3/  Przetarg nieograniczony na opracowanie dokumentacji drogowej dla dróg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ałasy –Szczechow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l. Lipowej i Polnej w Szczutowi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licy Słonecznej w Gójs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ermin przetargu 2006.03.20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poinformow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.01.2006 r. –Spotkanie z Dyrektorami Szkół .Tematem spotkania było:</w:t>
      </w:r>
    </w:p>
    <w:p>
      <w:pPr>
        <w:pStyle w:val="Normal"/>
        <w:rPr/>
      </w:pPr>
      <w:r>
        <w:rPr>
          <w:sz w:val="28"/>
          <w:szCs w:val="28"/>
        </w:rPr>
        <w:t>budżet roku 2006,regulamin wynagradzania nauczycieli ,zmiany organizacyjne-odrębne urządzenia księgowe ,Gminny Program Rozwiązywania problemów Alkoholowych i Narkomanii ,oferty konkursowe dla szkół-źródła pozyskiwania środków finans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.01.2006 r. – Spotkanie Noworoczne .Udzi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cy Zakładów i Instytucji ,Proboszcz Parafii ,Przedstawiciele Rolni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ciele Działalności Gospodarczej ,Organizacji Społecznych ,Starosta Sierpecki .</w:t>
      </w:r>
    </w:p>
    <w:p>
      <w:pPr>
        <w:pStyle w:val="Normal"/>
        <w:rPr/>
      </w:pPr>
      <w:r>
        <w:rPr>
          <w:sz w:val="28"/>
          <w:szCs w:val="28"/>
        </w:rPr>
        <w:t>- 11.01.2006 r. PUP w Sierpcu temat : „aktywizacja zawodowa bezrobot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5-ta –posiedzenie Rady ZSO w Gójsku – sprawy bieżące oświaty ,budżet roku 2006,inwestycj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.01.2006 r. – Zebranie pracownicze – zadania po uchwaleniu budżetu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.01.2006 r. Starostwo Powiatowe – sprawy OSP , Kapituła „Sportowiec Powiatu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.01.2006 r. – Spotkanie Noworoczne w Domu Kultury w Sierpc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.01.2006 r. – Zebranie pracowników – trudne warunki zimowe , zamarznięcia –organizowanie pomocy monitorowanie ,obiekty gminne i pozostałe ,przydział zadań /zobligowanie pracowników GOPS i pozostałych pracowników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.02.2006 r. –Walne zebranie Gminnej Spółki Wodnej –udział pracowników UG/Pani Nowicka /,Starosty Sierpec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4.02.2006 r. –Walne Zebranie Sprawozdawczo-Wyborcze OSP Szczutowo .</w:t>
      </w:r>
    </w:p>
    <w:p>
      <w:pPr>
        <w:pStyle w:val="Normal"/>
        <w:rPr/>
      </w:pPr>
      <w:r>
        <w:rPr>
          <w:sz w:val="28"/>
          <w:szCs w:val="28"/>
        </w:rPr>
        <w:t xml:space="preserve">- 21.02.2006 r. – uchwała zebrania /9 członków OSP/podjęło uchwałę o rozwiązaniu OSP w Grądach .Majątek w tym budynek zostanie przekazany Radzie Sołeckiej .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5.02.2006 r. – Międzygminny Turniej Piłki Siatkowej –hala /Szczutowo, Sierpc, Rogowo, Rypin , Skrwilno 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6.02.2006 r. – Starostwo Powiatowe –posiedzenie Kapituły – Sportowiec Roku 200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2.2006 r. – Przewodniczący Rady Gminy ,Przewodniczący Komisji – sesja Ra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.02.2006 r. Grądy – wybory Sołtysa – wybrana została Pani Teresa Kowalews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4.02.2006 r. - Warszawa – Wojewoda ,Zarządzanie Kryzysowe ,odbiór odznaczenia </w:t>
      </w:r>
    </w:p>
    <w:p>
      <w:pPr>
        <w:pStyle w:val="Normal"/>
        <w:rPr/>
      </w:pPr>
      <w:r>
        <w:rPr>
          <w:sz w:val="28"/>
          <w:szCs w:val="28"/>
        </w:rPr>
        <w:t xml:space="preserve">- 02.03.2006 r. Gminny Turniej Wiedzy Pożarniczej – udział 10 uczestników ,2 grupy .Do Powiatowego Konkursu zakwalifikowali się : jeden uczeń z Gimnazjum w Gójsku ,jeden uczeń ze Szkoły Podstawowej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oinformował ,że w bieżącym sezonie  na odśnieżanie wydatkowano 15.883 zł ,a na ogrzewanie 104  tys. zł. .Apelował do sołtysów wsi o zapoznanie mieszkańców z otrzymanymi ulotkami dot. ptasiej grypy, konkursu „Bezpieczne gospodarstwo rolne”, informacji KRUS o turnusach rehabilitacyjnych dla dzieci rolni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zedstawionych informacji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4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elacje złoży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dny –Pan Krzysztof Ratuszny – wnioskował  o naprawę drogi we wsi Gorzeń w okresie wios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Przewodniczący Rady –Pan Andrzej Tylus poddał pod głosowanie przyjęcie informacji z działalności Urzędu Gminy w Szczutowie w roku 200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informacji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    -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                 -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informację bez uwa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6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Wójt Gminy –Pan Jakub Smólczyński – poinformow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a z dnia 7 czerwca 2001 r. /z późn. zm./-art.19 ustawy stanowi –„Regulamin jest aktem prawa miejscoweg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a dokonuje w zakresie swojej  regulacji wdrożenia 3 dyrektyw Wspólnot Europejsk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yrektywy dotyczącej oczyszczania ścieków komunalnych z 1991 r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yrektywy w sprawie jakości wody przeznaczonej do spożycia przez ludzi z 1998 r.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yrektywy ustanawiającej ramy wspólnego działania w dziedzinie polityki wodnej z 2000 r.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zawier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Prawa i obowiązki dostawcy wody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Obowiązki rozległe –wszystkie wsie z wodociągowanie ,2 SUW,180 km sieci,ok.1.300 odbiorc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Prawa i obowiązki odbiorcy wod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Warunki i tryb zawierania i rozwiązywania umów na dostawę wody  - wymiany umów dokonają konserwatorz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Warunki regulowania należności za zużytą wodę – 4 razy w roku . </w:t>
      </w:r>
    </w:p>
    <w:p>
      <w:pPr>
        <w:pStyle w:val="Normal"/>
        <w:rPr/>
      </w:pPr>
      <w:r>
        <w:rPr>
          <w:sz w:val="28"/>
          <w:szCs w:val="28"/>
        </w:rPr>
        <w:t>5/ Warunki przyłączenia nieruchomości do sie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świadczenie o przekazaniu wybudowanego przyłącza na rzec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siębiorstwa w zamian za jego utrzymanie  i konserwację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warunki przyłączenia wydaje się za odpłatnością :800 zł przyłąc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odociągowe ,1.200 zł przyłącze w terenach letniskowych ,1.2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yłącze kanalizacyj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rowadzanie ścieków wg . tych samych rozdziałów regulami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zawiera przepisy porządkowe i karne .</w:t>
      </w:r>
    </w:p>
    <w:p>
      <w:pPr>
        <w:pStyle w:val="Normal"/>
        <w:rPr/>
      </w:pPr>
      <w:r>
        <w:rPr>
          <w:sz w:val="28"/>
          <w:szCs w:val="28"/>
        </w:rPr>
        <w:t>Radni nie wnieśli uwag do przedstawionego projektu regulami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–projekt uchwały w sprawie przyjęcia Regulaminu dostarczania wody i odprowadzania ścieków na terenie Gminy Szczutowo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-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-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XVI/148/06 w sprawie przyjęcia „Regulaminu dostarczania wody i odprowadzania ścieków na terenie Gminy Szczutowo”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 punktu 7 porządku obrad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Pan Jakub Smólczyński –poinformowa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.4 Ustawy z dnia 13 września 1996 roku o utrzymaniu czystości i porządku w gminach /t.j.Dz.U.z 2005 r. Nr 236,poz.2008 / stanowi ,że regulamin jest aktem prawa miejscowego .Projekt regulaminu został pozytywnie zaopiniowany przez Powiatowy Inspektorat Sanitarny w Sierpcu – opinia z dnia 27.02.2006 r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zawarte w regulaminie i ich przestrzeganie –pozwolą na dobre wyniki kontroli dokonywanych w gospodarstwach rolnych /przez instytucje UE/i pozostałych posesjach na terenie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ówne obowiązki właścicieli nieruchomości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posażyć nieruchomości w urządzenia do zbierania odpadów komunalnych /kosze, worki /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yłączyć nieruchomość do istniejącej sieci kanalizacyjnej ,lub przy jej braku wyposażyć w przydomową oczyszczalnię ścieków lub zbiornik bezodpływowy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rzeć umowę na odbiór ścieków i śmieci z firmą uprawnioną .Płacić za wywóz wg umow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ki gmin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wadzić ewidencję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- zbiorników bezodpływowych w celu kontroli częstotliwości ich opróżniania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- przydomowych oczyszczalni ścieków w celu kontroli częstotliwości i sposobu pozbywania się osadów ściekowych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umów zawartych na odbieranie odpadów komunalnych w celu kontroli 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Firmy wywożące /posiadające zezwolenia/przekazują pisemne  informacje o umowach i ich realizacji do 15 następnego miesiąca/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dają zezwolenia dla firm wywożąc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ść regulaminu będą posiadać radni i sołtysi .Zasady regulaminu będą propagowane także za pośrednictwem Szkół .Zawieranie umów przez firmę zostanie ogłoszone przez sołtys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wniosła uwag do projektu regulami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poddał pod głosowanie projekt uchwały w sprawie szczegółowych zasad utrzymania czystości i porządku na terenie gminy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-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- 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XVI/149/06 w sprawie szczegółowych zasad utrzymania czystości i porządku na terenie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8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przedstawił projekt uchwały w sprawie zmiany w uchwale Nr XXV/142/05 z dnia 29 grudnia 2005 r.w sprawie przyjęcia Gminnego Programu Profilaktyki i Rozwiązywania Problemów Alkoholowych i Narkomanii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nie wnieśli uwag do przedstawionego projektu uchwa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powyższą uchwałę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-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-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lę Nr XXVI/150/06 w sprawie zmiany w uchwale Nr XXV/142/05 z dnia 29 grudnia 2005 r. w sprawie przyjęcia Gminnego Programu Profilaktyki i Rozwiązania Problemów Alkoholowych i Narkomanii na rok 2006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9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nie zgłosiła uwag do projektu Programu Współpracy Gminy Szczutowo z Organizacjami Pozarządowymi w roku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powyższego Przewodniczący Rady przedstawi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-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-  -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XVI/151/06 w sprawie przyjęcia Programu Współpracy Gminy Szczutowo z Organizacjami Pozarządowymi w roku 2006 .</w:t>
      </w:r>
    </w:p>
    <w:p>
      <w:pPr>
        <w:pStyle w:val="Normal"/>
        <w:rPr/>
      </w:pPr>
      <w:r>
        <w:rPr>
          <w:sz w:val="28"/>
          <w:szCs w:val="28"/>
        </w:rPr>
        <w:t>Uchwała stanowi załącznik do protokołu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0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–Pan Jakub Smólczyński –poinformował, że nie uwzględniono w projekcie uchwały dofinansowania Izby Wytrzeźwień w Płocku zgodnie z pismem Prezydenta Miasta Płock ,Starosty Sierpeckiego i Komendanta Powiatowej Policji w Sierpcu .Ze względu na to , że nie ma możliwości dofinansowania ze środków alkoholowych .Z przeprowadzonej analizy wynika, że  w 2004 roku korzystały z izby wytrzeźwień 2 osoby ,a w 2005 r. 1 osoba z terenu gminy .</w:t>
      </w:r>
    </w:p>
    <w:p>
      <w:pPr>
        <w:pStyle w:val="Normal"/>
        <w:rPr/>
      </w:pPr>
      <w:r>
        <w:rPr>
          <w:sz w:val="28"/>
          <w:szCs w:val="28"/>
        </w:rPr>
        <w:t xml:space="preserve">Z braku środków nie proponuje się również dofinansowania / w wysokości 5 tys. zł/zakupu alkomatu dla miejscowej policji zgodnie z prośbą Komendanta Powiatowego Policji w Sierp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znaczył ,że pozostałe proponowane zmiany w budżecie zostały szczegółowo omówione na posiedzeniach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–przedstawił projekt uchwały w sprawie zmian w budżecie gminy na rok 2006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-    -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-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 Uchwałę Nr XXVI/152/06 w spraw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11 porządku obra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przedstawił projekt uchwały w sprawie przyjęcia planów pracy Komisji Rady Gminy Szczutowo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-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2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-  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-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 xml:space="preserve">Uchwałę Nr XXVI/153/06 w sprawie przyjęcia planów pracy Komi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stanowi załącznik do protokołu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2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Przewodniczący Rady –Pan Andrzej Tylus -przedstawił pismo w sprawie uregulowania stanów prawnych i ulepszenia nawierzchni dróg na terenie wsi Dziki Bór oraz odpowiedź jaką udzielił Wójt Gminy Szczutowo w tej spr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ma stanowią załączniki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dna –Pani Ewa Mazurowska –stwierdziła, że radni są zaskoczeni tym pismem ponieważ nie były one omówione na posiedzeniach komisji ani na spotkaniu Przewodniczącego Rady i Przewodniczących Komisji dot. ustalenia porządku obrad XXVI Sesji Rady .</w:t>
      </w:r>
    </w:p>
    <w:p>
      <w:pPr>
        <w:pStyle w:val="Normal"/>
        <w:rPr/>
      </w:pPr>
      <w:r>
        <w:rPr>
          <w:sz w:val="28"/>
          <w:szCs w:val="28"/>
        </w:rPr>
        <w:t>-Przewodniczący Rady –wyjaśnił ,że informował na spotkaniu dot. ustalenia porządku obrad sesji ,że w punkcie „Sprawy różne” zapozna radnych z w/w pism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13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głoszoną interpelację odpowiedzi udzielił Pan Jakub  Smólczyński –Wójt Gminy – poinformował ,że wiosną drogi będą remontowa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4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Pan Andrzej Tylus dokonał zamknięcia obrad XXVI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</w:t>
      </w:r>
    </w:p>
    <w:p>
      <w:pPr>
        <w:pStyle w:val="Normal"/>
        <w:rPr/>
      </w:pPr>
      <w:r>
        <w:rPr>
          <w:sz w:val="28"/>
          <w:szCs w:val="28"/>
        </w:rPr>
        <w:t xml:space="preserve">Celina Szczepańska                                             </w:t>
      </w:r>
      <w:r>
        <w:rPr>
          <w:b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mgr Andrzej Tylus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00:00Z</dcterms:created>
  <dc:creator>asd</dc:creator>
  <dc:description/>
  <cp:keywords/>
  <dc:language>en-US</dc:language>
  <cp:lastModifiedBy>asd</cp:lastModifiedBy>
  <dcterms:modified xsi:type="dcterms:W3CDTF">2006-03-09T11:01:00Z</dcterms:modified>
  <cp:revision>14</cp:revision>
  <dc:subject/>
  <dc:title/>
</cp:coreProperties>
</file>